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797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1510</wp:posOffset>
            </wp:positionH>
            <wp:positionV relativeFrom="paragraph">
              <wp:posOffset>-191135</wp:posOffset>
            </wp:positionV>
            <wp:extent cx="2413635" cy="2339975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Степногорск қаласының білім бөлімі</w:t>
      </w:r>
    </w:p>
    <w:p>
      <w:pPr>
        <w:pStyle w:val="Style16"/>
        <w:tabs>
          <w:tab w:val="clear" w:pos="708"/>
          <w:tab w:val="left" w:pos="779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-2485390</wp:posOffset>
            </wp:positionV>
            <wp:extent cx="7590155" cy="107022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«Ақсу кентінің №1 жалпы орта білім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>беретін мектебі"КММ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2022-2023 оқу жылының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>ахуалы мен қорытындысы турал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 xml:space="preserve">АҚПАРАТТЫ- АНАЛИТИКАЛЫҚ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>АШЫҚ БАЯНДАМ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ОТКРЫТЫЙ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 xml:space="preserve">ИНФОРМАЦИОННО-АНАЛИТИЧЕСКИЙ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24"/>
          <w:lang w:val="kk-KZ" w:eastAsia="ru-RU"/>
        </w:rPr>
        <w:t xml:space="preserve">ДОКЛАД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0"/>
          <w:szCs w:val="28"/>
          <w:lang w:val="kk-KZ" w:eastAsia="ru-RU"/>
        </w:rPr>
        <w:t xml:space="preserve">о состоянии </w:t>
      </w:r>
      <w:r>
        <w:rPr>
          <w:rFonts w:cs="Times New Roman" w:ascii="Times New Roman" w:hAnsi="Times New Roman"/>
          <w:b/>
          <w:bCs/>
          <w:sz w:val="40"/>
          <w:szCs w:val="28"/>
          <w:lang w:eastAsia="ru-RU"/>
        </w:rPr>
        <w:t>и результатах деятельно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40"/>
          <w:szCs w:val="28"/>
          <w:lang w:eastAsia="ru-RU"/>
        </w:rPr>
        <w:t xml:space="preserve">КГУ «Общеобразовательной школы №1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28"/>
          <w:lang w:eastAsia="ru-RU"/>
        </w:rPr>
        <w:t>п. Аксу» за 2022-2023 учебный г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жыл</w:t>
      </w:r>
    </w:p>
    <w:p>
      <w:pPr>
        <w:pStyle w:val="Style23"/>
        <w:shd w:fill="FFFFFF" w:val="clear"/>
        <w:spacing w:lineRule="auto" w:line="276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Hlk43441094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едение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</w:t>
      </w:r>
    </w:p>
    <w:p>
      <w:pPr>
        <w:pStyle w:val="Normal"/>
        <w:numPr>
          <w:ilvl w:val="1"/>
          <w:numId w:val="22"/>
        </w:numPr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, вид, статус учреждения…………………………………………………….</w:t>
      </w:r>
    </w:p>
    <w:p>
      <w:pPr>
        <w:pStyle w:val="Normal"/>
        <w:numPr>
          <w:ilvl w:val="1"/>
          <w:numId w:val="22"/>
        </w:numPr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ь выпускника………………………………………………………………</w:t>
      </w:r>
    </w:p>
    <w:p>
      <w:pPr>
        <w:pStyle w:val="Normal"/>
        <w:numPr>
          <w:ilvl w:val="1"/>
          <w:numId w:val="22"/>
        </w:numPr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управления, органы самоуправления………………………………</w:t>
      </w:r>
    </w:p>
    <w:p>
      <w:pPr>
        <w:pStyle w:val="Normal"/>
        <w:numPr>
          <w:ilvl w:val="1"/>
          <w:numId w:val="22"/>
        </w:numPr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контингента…………………………………………………….</w:t>
      </w:r>
    </w:p>
    <w:p>
      <w:pPr>
        <w:pStyle w:val="Normal"/>
        <w:numPr>
          <w:ilvl w:val="1"/>
          <w:numId w:val="22"/>
        </w:numPr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ные направления учреждения образования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Кадровое обеспечение образовательного процес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учно-методическая служба для педагогов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дровый состав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истема повышения квалификации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зультаты по программе «Одарённые дети»; достижения в олимпиадах, научных проектах, 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ах всех уровней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Особенности образовательного процесса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новационная деятельность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фильное, предпрофильное обучение………………………………………..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ШМО………………………………………………………………………………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осуществления образовательного процес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 работы, наполняемость классов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ТБ, библиотечное обеспечение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спитательная работа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циальная служба 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условий  для всестороннего развития детей с особыми образовательными потребностями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5. Результаты деятельности, качество образования 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певаемость по организации образования в целом, по ступеням обучения………………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зультаты итоговой аттестации, ЕНТ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6. Финансово- экономическая деятельность</w:t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ерспективы и основные направления развития на следующий учебный год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ключ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  <w:bookmarkStart w:id="1" w:name="_Hlk43441094"/>
      <w:bookmarkStart w:id="2" w:name="_Hlk43441094"/>
      <w:bookmarkEnd w:id="2"/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рская группа, работавшая над докладом</w:t>
      </w:r>
    </w:p>
    <w:p>
      <w:pPr>
        <w:pStyle w:val="Normal"/>
        <w:shd w:fill="FFFFFF" w:val="clear"/>
        <w:suppressAutoHyphens w:val="false"/>
        <w:spacing w:before="0" w:after="0"/>
        <w:textAlignment w:val="baseline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  подготовке  доклада использованы аналитические материалы: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уководителя школы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Муканова Саята Дулатовича;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местителя руководителя по НМР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Чарапиевой Айнагуль Амангельдиновны;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местителя руководителя по УВР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Сабитовой Гульжан Серикбековны ;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зам. руководителя по нач. кл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  <w:t>Казизовой Бахытгуль Темиржановны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м. руководителя по информатизаци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Кульмагамбетовой Гульданы Балташовны;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местителя руководителя  по ВР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Турмаганбетовой Асем Бахытжановны;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циального педагог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Сатановой Асемгуль Сериковны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местителя по хоз.част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Абилькаирова Дамира Камариденовича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иблиотекаря школы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Кожахметовой Сагыныш Кошанаевн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both"/>
        <w:textAlignment w:val="baseline"/>
        <w:outlineLvl w:val="0"/>
        <w:rPr>
          <w:rFonts w:ascii="Arial" w:hAnsi="Arial" w:cs="Arial"/>
          <w:bCs/>
          <w:color w:val="222222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 xml:space="preserve">        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0" w:firstLine="567"/>
        <w:jc w:val="both"/>
        <w:textAlignment w:val="baseline"/>
        <w:outlineLvl w:val="0"/>
        <w:rPr>
          <w:rFonts w:ascii="Arial" w:hAnsi="Arial" w:cs="Arial"/>
          <w:bCs/>
          <w:color w:val="222222"/>
          <w:kern w:val="2"/>
          <w:sz w:val="48"/>
          <w:szCs w:val="48"/>
          <w:lang w:eastAsia="ru-RU"/>
        </w:rPr>
      </w:pPr>
      <w:bookmarkStart w:id="3" w:name="_Введение"/>
      <w:bookmarkEnd w:id="3"/>
      <w:r>
        <w:rPr>
          <w:rFonts w:cs="Times New Roman" w:ascii="Times New Roman" w:hAnsi="Times New Roman"/>
          <w:bCs/>
          <w:color w:val="222222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0" w:firstLine="567"/>
        <w:jc w:val="both"/>
        <w:textAlignment w:val="baseline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0" w:firstLine="567"/>
        <w:jc w:val="both"/>
        <w:textAlignment w:val="baseline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textAlignment w:val="baseline"/>
        <w:outlineLvl w:val="0"/>
        <w:rPr>
          <w:rFonts w:ascii="Times New Roman" w:hAnsi="Times New Roman" w:eastAsia="PetersburgC;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PetersburgC;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КГУ «Общеобразовательная школа №1 п. Аксу отдела образования по г. Степногорск управления образования Акмолинской области» предлагает вниманию педагогов, родителей, обучающихся, общественности открытый доклад, в котором представлены результаты деятельности школы за 2022-2023 учебный год и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сравнении с 2020-2021,2021-2022 учебными годами.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ые цели доклада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еспечить прозрачность функционирования школ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22222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pacing w:val="-4"/>
          <w:sz w:val="24"/>
          <w:szCs w:val="24"/>
          <w:lang w:eastAsia="ru-RU"/>
        </w:rPr>
        <w:t>обеспечить информационную основу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нформировать потребителей образовательных услуг о приоритетных направлениях развития школы, планируемых мероприятиях и ожидаемых результатах деятельности.</w:t>
      </w:r>
    </w:p>
    <w:p>
      <w:pPr>
        <w:pStyle w:val="Normal"/>
        <w:shd w:fill="FFFFFF" w:val="clear"/>
        <w:suppressAutoHyphens w:val="false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держание и структура доклада выдержана в соответствии с памяткой Отдела Образования г. Степногорск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 докладе  изложена информация о социальном партнерстве и сотрудничестве, о функционировании систем безопасности, о структуре управления и органах самоуправления, охарактеризованы образовательные услуги. Представлена общая характеристика учреждения, произведен  анализ результатов образовательной деятельности, проблемы и перспективы развития.</w:t>
      </w:r>
    </w:p>
    <w:p>
      <w:pPr>
        <w:pStyle w:val="Style16"/>
        <w:spacing w:lineRule="auto" w:line="276"/>
        <w:jc w:val="center"/>
        <w:rPr>
          <w:rFonts w:ascii="Times New Roman" w:hAnsi="Times New Roman" w:eastAsia="PetersburgC;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PetersburgC;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etersburgC;Times New Roman" w:cs="Times New Roman"/>
          <w:b/>
          <w:b/>
          <w:sz w:val="28"/>
          <w:szCs w:val="28"/>
        </w:rPr>
      </w:pPr>
      <w:r>
        <w:rPr>
          <w:rFonts w:eastAsia="PetersburgC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0"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0"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1. Общая характеристика учреждения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Государственное учреждение: да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Год основания школы - 198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оектная мощность - 261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уководитель -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Муканов Саят Дулатович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– высшее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Категория – педагог - исследователь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пециальность – учитель математики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дагогический стаж – 11 лет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том числе директором школы – 5 лет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Годовой бюджет школы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–</w:t>
      </w:r>
      <w:r>
        <w:rPr>
          <w:rFonts w:cs="Times New Roman" w:ascii="Times New Roman" w:hAnsi="Times New Roman"/>
          <w:color w:val="FF0000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>399358690,09 т.тенг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 том числе фонд заработной плат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Характеристика материально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технической базы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зданий- </w:t>
      </w:r>
      <w:r>
        <w:rPr>
          <w:rFonts w:cs="Times New Roman" w:ascii="Times New Roman" w:hAnsi="Times New Roman"/>
          <w:sz w:val="24"/>
          <w:szCs w:val="24"/>
          <w:lang w:val="kk-KZ" w:eastAsia="en-US" w:bidi="en-US"/>
        </w:rPr>
        <w:t>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 Общая площадь 484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Система отопления автономна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Водоснабжение централизованное – д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 Канализация  септ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Контингент учащихс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сего учащихся – 138 + 9 (предшкол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язык обучения –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казат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казахский, ру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1 класс с гос.яз.- 1 (количество 5 учащихс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1 класс – 1   и (количество 3 учащихс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-4  класс – 6 и ( 38 учащихс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  класс – 2 и ( 15 учащихс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-8 классы – 8 и ( 61 учащихс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9 класс – 2 и ( 21 учащихс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9-11 класс –  5 и ( 39 учащихс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1 класс – 2 и ( 10 учащихс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Классов-комплектов – 19+1(предшкол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Класс предшкольной подготовки с гос.яз- 1 (количество 9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Класс предшкольной подготовки – 0 (количество 0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7. Организация пит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сего – 138+ 9 (предшкол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орячее – 138 (100 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Буфетное – 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хвачено горячим питанием учащихся 1 классов – 6 ( 4 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Бесплатным питанием –  26 человек ( 19  %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8. Фонд всеобуч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Сумма – 4 699 500 тенге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едагогические кадры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сего – 3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Высшее образование – 28 (90,3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Среднее специальное – 3 (9,6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агистр-2 (6,4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Высшая категория – 2  (6,4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Первая –  1 (3,2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Педагог – исследователь – 7 (22,5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Педагог – эксперт – 3 (9,6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Педагог – модератор – 10 (32,2%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педагог – 8 (25,8 %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2 Модель выпускни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ДЕЛЬ ВЫПУСКНИКА ШКОЛ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79375</wp:posOffset>
                </wp:positionV>
                <wp:extent cx="4866640" cy="197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еющая общей культурой, нравственными ориентациями на социально-значимые ц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любящий свой край и свою Родину, уважающий свой народ, его культуру и духовные традиции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осознающий и принимающий традиционные ценности семьи, казахстанского гражданского общества, многонационального казахстанского народа, человечества, осознающий свою сопричастность судьбе Отечества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55.2pt;mso-wrap-distance-left:9.05pt;mso-wrap-distance-right:9.05pt;mso-wrap-distance-top:0pt;mso-wrap-distance-bottom:0pt;margin-top:6.25pt;mso-position-vertical-relative:text;margin-left:64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ладеющая общей культурой, нравственными ориентациями на социально-значимые цен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любящий свой край и свою Родину, уважающий свой народ, его культуру и духовные традиции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pacing w:before="0" w:after="120"/>
                        <w:rPr/>
                      </w:pPr>
                      <w:r>
                        <w:rPr/>
                        <w:t>осознающий и принимающий традиционные ценности семьи, казахстанского гражданского общества, многонационального казахстанского народа, человечества, осознающий свою сопричастность судьбе Отечеств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00330</wp:posOffset>
                </wp:positionV>
                <wp:extent cx="0" cy="4375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9pt" to="230.7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117475</wp:posOffset>
                </wp:positionV>
                <wp:extent cx="9525" cy="370205"/>
                <wp:effectExtent l="31115" t="0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9.25pt" to="265.1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83820</wp:posOffset>
                </wp:positionV>
                <wp:extent cx="2504440" cy="2504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меющая широкий кругозор, обладающая культурой мысли, чувств, реч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еативный и </w:t>
                            </w:r>
                            <w:r>
                              <w:rPr/>
                              <w:t>критически мыслящий, мотивированный на творчество и инновационную деятельность, осознающий ценность образования, науки и труда, конкурентноспособный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97.2pt;mso-wrap-distance-left:9.05pt;mso-wrap-distance-right:9.05pt;mso-wrap-distance-top:0pt;mso-wrap-distance-bottom:0pt;margin-top:6.6pt;mso-position-vertical-relative:text;margin-left:-1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меющая широкий кругозор, обладающая культурой мысли, чувств, реч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реативный и </w:t>
                      </w:r>
                      <w:r>
                        <w:rPr/>
                        <w:t>критически мыслящий, мотивированный на творчество и инновационную деятельность, осознающий ценность образования, науки и труда, конкурентноспособный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163195</wp:posOffset>
                </wp:positionV>
                <wp:extent cx="2195830" cy="2192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товая к жизни в 4-х сфера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>экономическо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>экологическо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>нравственно-правово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>науч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72.65pt;mso-wrap-distance-left:9.05pt;mso-wrap-distance-right:9.05pt;mso-wrap-distance-top:0pt;mso-wrap-distance-bottom:0pt;margin-top:12.8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Готовая к жизни в 4-х сферах: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>экономической;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>экологической;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>нравственно-правовой,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>научной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720</wp:posOffset>
                </wp:positionH>
                <wp:positionV relativeFrom="paragraph">
                  <wp:posOffset>132080</wp:posOffset>
                </wp:positionV>
                <wp:extent cx="1732915" cy="1198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  <w:t>Индивидуально-своеобраз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94.35pt;mso-wrap-distance-left:9.05pt;mso-wrap-distance-right:9.05pt;mso-wrap-distance-top:0pt;mso-wrap-distance-bottom:0pt;margin-top:10.4pt;mso-position-vertical-relative:text;margin-left:19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2"/>
                        </w:rPr>
                        <w:t>Индивидуально-своеоб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78740</wp:posOffset>
                </wp:positionV>
                <wp:extent cx="180975" cy="9525"/>
                <wp:effectExtent l="635" t="3429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6.2pt" to="193.9pt,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44780" cy="20955"/>
                <wp:effectExtent l="1270" t="27305" r="63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44.35pt,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1715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8.7pt" to="192.4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5610</wp:posOffset>
                </wp:positionH>
                <wp:positionV relativeFrom="paragraph">
                  <wp:posOffset>81280</wp:posOffset>
                </wp:positionV>
                <wp:extent cx="127635" cy="9525"/>
                <wp:effectExtent l="635" t="32385" r="63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4pt" to="344.3pt,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175895</wp:posOffset>
                </wp:positionV>
                <wp:extent cx="0" cy="89027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3.85pt" to="227.7pt,8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10160</wp:posOffset>
                </wp:positionV>
                <wp:extent cx="9525" cy="956945"/>
                <wp:effectExtent l="37465" t="635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0.8pt" to="204.35pt,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9525" cy="843280"/>
                <wp:effectExtent l="2984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298.1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0" cy="762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.95pt" to="314.7pt,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22555</wp:posOffset>
                </wp:positionV>
                <wp:extent cx="2834005" cy="3275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ладеющая культурой человеческих отношений, их проявлением  и самоанализ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социально активный, уважающий закон и правопорядок, осознающий ответственность перед семьёй, обществом, государством, человечеством;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важающий мнение других людей, умею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структивный диалог, достигать взаимопонимания и успешно взаимодействовать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57.95pt;mso-wrap-distance-left:9.05pt;mso-wrap-distance-right:9.05pt;mso-wrap-distance-top:0pt;mso-wrap-distance-bottom:0pt;margin-top:9.65pt;mso-position-vertical-relative:text;margin-left:3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ладеющая культурой человеческих отношений, их проявлением  и самоанализ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jc w:val="center"/>
                        <w:rPr/>
                      </w:pPr>
                      <w:r>
                        <w:rPr/>
                        <w:t xml:space="preserve">социально активный, уважающий закон и правопорядок, осознающий ответственность перед семьёй, обществом, государством, человечеством;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важающий мнение других людей, умеющий</w:t>
                      </w:r>
                      <w:r>
                        <w:rPr>
                          <w:sz w:val="28"/>
                          <w:szCs w:val="28"/>
                        </w:rPr>
                        <w:t xml:space="preserve"> вести </w:t>
                      </w:r>
                      <w:r>
                        <w:rPr>
                          <w:sz w:val="22"/>
                          <w:szCs w:val="22"/>
                        </w:rPr>
                        <w:t>конструктивный диалог, достигать взаимопонимания и успешно взаимодействовать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8380</wp:posOffset>
                </wp:positionH>
                <wp:positionV relativeFrom="paragraph">
                  <wp:posOffset>67945</wp:posOffset>
                </wp:positionV>
                <wp:extent cx="2729230" cy="3330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товая  к самореализации в предметно-практической и коммуникативной деятель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ознанно выполняющий и пропагандирующий правила здорового, безопасного и экологически целесообразного образа жизни;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ленный к осознанному выбору профессии, понимающий значение профессиональной деятельности для человека и общества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тивированный на образование </w:t>
                            </w:r>
                            <w:r>
                              <w:rPr/>
                              <w:t xml:space="preserve">и самообразование в течение всей своей жизни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262.25pt;mso-wrap-distance-left:9.05pt;mso-wrap-distance-right:9.05pt;mso-wrap-distance-top:0pt;mso-wrap-distance-bottom:0pt;margin-top:5.35pt;mso-position-vertical-relative:text;margin-left:27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товая  к самореализации в предметно-практической и коммуникативной деятель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сознанно выполняющий и пропагандирующий правила здорового, безопасного и экологически целесообразного образа жизни;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дготовленный к осознанному выбору профессии, понимающий значение профессиональной деятельности для человека и общества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мотивированный на образование </w:t>
                      </w:r>
                      <w:r>
                        <w:rPr/>
                        <w:t xml:space="preserve">и самообразование в течение всей своей жизни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Структура управления, органы самоуправления</w:t>
      </w:r>
    </w:p>
    <w:p>
      <w:pPr>
        <w:pStyle w:val="Style23"/>
        <w:shd w:fill="FFFFFF" w:val="clear"/>
        <w:spacing w:before="0" w:after="0"/>
        <w:ind w:left="405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22222"/>
        </w:rPr>
      </w:pPr>
      <w:r>
        <w:rPr>
          <w:color w:val="222222"/>
        </w:rPr>
        <w:t xml:space="preserve">Управленческая модель представляет собой сочетание проективной и матричной парадигмы. Управление строится на демократических принципах: в школе, помимо традиционно сформированных форм управления таких, как педагогический совет, методический совет, экспертный совет, функционирует Попечительский совет, осуществляющий функции совещательного органа, отражающего общественную оценку деятельности школы. В школе имеется орган детского самоуправления Совет старшеклассников и детская общественное объединение «Жас </w:t>
      </w:r>
      <w:r>
        <w:rPr>
          <w:color w:val="222222"/>
          <w:lang w:val="kk-KZ"/>
        </w:rPr>
        <w:t>Өркен</w:t>
      </w:r>
      <w:r>
        <w:rPr>
          <w:color w:val="222222"/>
        </w:rPr>
        <w:t>», а так же научное общество учащихся «Армандостар»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222222"/>
          <w:spacing w:val="-4"/>
        </w:rPr>
      </w:pPr>
      <w:r>
        <w:rPr>
          <w:color w:val="222222"/>
          <w:spacing w:val="-4"/>
        </w:rPr>
        <w:t>Управление образовательным учреждением осуществляется в соответствии с Законом РК «Об образовании», «Типовым положением об образовательном учреждении в РК», Уставом школы, Программой развития, планом работы учреждения на год. Схема управления представлена на рисунке 1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222222"/>
          <w:spacing w:val="-4"/>
        </w:rPr>
      </w:pPr>
      <w:r>
        <w:rPr>
          <w:color w:val="222222"/>
          <w:spacing w:val="-4"/>
        </w:rPr>
      </w:r>
    </w:p>
    <w:p>
      <w:pPr>
        <w:pStyle w:val="Style23"/>
        <w:shd w:fill="FFFFFF" w:val="clear"/>
        <w:spacing w:before="0" w:after="0"/>
        <w:ind w:firstLine="142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5861685" cy="34956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tabs>
          <w:tab w:val="clear" w:pos="708"/>
          <w:tab w:val="left" w:pos="7088" w:leader="none"/>
        </w:tabs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23"/>
        <w:shd w:fill="FFFFFF" w:val="clear"/>
        <w:spacing w:before="0" w:after="0"/>
        <w:ind w:firstLine="567"/>
        <w:jc w:val="center"/>
        <w:textAlignment w:val="baseline"/>
        <w:rPr>
          <w:color w:val="222222"/>
        </w:rPr>
      </w:pPr>
      <w:r>
        <w:rPr>
          <w:b/>
          <w:bCs/>
          <w:color w:val="222222"/>
        </w:rPr>
        <w:t>Рисунок 1</w:t>
      </w:r>
      <w:r>
        <w:rPr>
          <w:color w:val="222222"/>
        </w:rPr>
        <w:t>– Схема управления КГУ «Средней школы №1 п. Аксу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состав школы 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Муканов Саят Дулатович, образование- высшее, педагог-исследователь, педагогический стаж- 11 лет 4 мес., стаж руководителем- 5 л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.руководителя по УВР</w:t>
      </w:r>
      <w:r>
        <w:rPr>
          <w:rFonts w:cs="Times New Roman" w:ascii="Times New Roman" w:hAnsi="Times New Roman"/>
          <w:sz w:val="24"/>
          <w:szCs w:val="24"/>
          <w:lang w:eastAsia="ru-RU"/>
        </w:rPr>
        <w:t>- Сабитова Гульжан Серикбековна, образование- высшее, педагог- исследователь, педагогический стаж- 31 лет, стаж в должности зам. директора-10 л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. руководителя по НМ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арапиева Айнагуль Амангельдиновна, образование –высшее, первая категория, </w:t>
      </w:r>
      <w:bookmarkStart w:id="4" w:name="_Hlk4341339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стаж- 22,2 г, стаж в должности зам. директора- 9 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л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.руководителя по информ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- Кульмагамбетова Гульдана Балташовна, образование высшее, педагог-исследователь, педагогический стаж- 21 лет, стаж в должности зам. директора- 8 л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.руководителя по начальным классам-Казизова Бахытгуль Темиржанкыз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высшее, педагог-исследователь, педагогический стаж- 30 лет, стаж в должности зам. директора- 1, 5 л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. по В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рмаганбетова Асем Бахытжановна, образование- высшее,педагог-модератор, педагогический стаж- 17 лет, стаж  в должности зам.директора-8 лет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4 Характеристика континген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учреждение  </w:t>
      </w:r>
      <w:r>
        <w:rPr>
          <w:rFonts w:eastAsia="PetersburgC;Times New Roman" w:cs="Times New Roman" w:ascii="Times New Roman" w:hAnsi="Times New Roman"/>
          <w:sz w:val="24"/>
          <w:szCs w:val="24"/>
        </w:rPr>
        <w:t xml:space="preserve">«Общеобразовательная   школа №1 поселка Аксу» </w:t>
      </w:r>
      <w:r>
        <w:rPr>
          <w:rFonts w:cs="Times New Roman" w:ascii="Times New Roman" w:hAnsi="Times New Roman"/>
          <w:sz w:val="24"/>
          <w:szCs w:val="24"/>
        </w:rPr>
        <w:t>обучение ведется на двух языках: государственном  и русском, занятия проводятся в 2 смены, количество учащихся на начало учебного года составляло 190 учащихся с предшколой .</w:t>
      </w:r>
    </w:p>
    <w:p>
      <w:pPr>
        <w:pStyle w:val="Style16"/>
        <w:ind w:firstLine="708"/>
        <w:jc w:val="both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 класс-комплект.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17"/>
        <w:gridCol w:w="1732"/>
        <w:gridCol w:w="1385"/>
        <w:gridCol w:w="1964"/>
        <w:gridCol w:w="1385"/>
      </w:tblGrid>
      <w:tr>
        <w:trPr>
          <w:trHeight w:val="9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уч-ся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-4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уч-ся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-9 клас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уч-ся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уч-ся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аз.я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уч-ся рус.я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38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Численность обучающихся </w:t>
      </w:r>
    </w:p>
    <w:tbl>
      <w:tblPr>
        <w:tblW w:w="95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948"/>
      </w:tblGrid>
      <w:tr>
        <w:trPr>
          <w:trHeight w:val="2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обучающихся (0-11 кл)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-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96</w:t>
            </w:r>
          </w:p>
        </w:tc>
      </w:tr>
      <w:tr>
        <w:trPr>
          <w:trHeight w:val="2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022-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47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Доля обучающихся по языкам обуч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ахский язык обуч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 обуч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020-20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021-20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8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2022-20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7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59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8064A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5 Приоритетные направления учреждения образ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8064A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64A2"/>
          <w:sz w:val="24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образовательной деятельности школы за счет совершенствования  организационной и  управленческой деятельност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благоприятной и мотивирующей на учебу атмосферы в школе, обучение учащихся  навыками самоконтроля, самообразования, формирования универсальных учебных действий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звивающей образовательной среды на основе внедрения современных образовательных технологий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обученности за счет внедрения технологий психолого-педагогических подходов в обучении и воспитани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педагогов: увеличение числа педагогов, регулярно применяющих на практике преподавания уровневую дифференциацию, информационно-коммуникационные технологии, активизация деятельности коллектива по реализации инновационных программ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мотивированными учащимися, развитие творческих способностей детей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работы, направленной на сохранение и укрепление здоровья всех субъектов образовательного процесса и привитие навыков здорового образа жизн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обучающихся к успешной сдаче итоговой аттестации и ЕНТ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Кадровое обеспечение образовательного процесса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учно-методическая служба для педагогов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  <w:t>Педагогикалық тақырыбы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:«Оқушылардың білім сапасын көтеру және функционалды сауаттылығын арттыруды оқыту мен тәрбиелеудегі жаңа әдістер қолдану негізінде дамыту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  <w:t xml:space="preserve">Педагогическая тема: </w:t>
      </w:r>
      <w:r>
        <w:rPr>
          <w:rFonts w:cs="Times New Roman" w:ascii="Times New Roman" w:hAnsi="Times New Roman"/>
          <w:sz w:val="24"/>
          <w:szCs w:val="28"/>
          <w:lang w:val="kk-KZ" w:eastAsia="ru-RU"/>
        </w:rPr>
        <w:t>«Повышение качества знаний и развитие функциональной грамотности учащихся на основе применения новых подходов в обучении и воспитании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kk-KZ" w:eastAsia="ru-RU"/>
        </w:rPr>
        <w:t>Әдістемелік жұмыс тақырыбы</w:t>
      </w:r>
      <w:r>
        <w:rPr>
          <w:rFonts w:cs="Times New Roman" w:ascii="Times New Roman" w:hAnsi="Times New Roman"/>
          <w:sz w:val="24"/>
          <w:szCs w:val="20"/>
          <w:lang w:val="kk-KZ" w:eastAsia="ru-RU"/>
        </w:rPr>
        <w:t xml:space="preserve"> «Педагогтардың жеке кәсіби дамуы мен инновациялық іс-әрекеттерін білім жүйесіндегі жаңа мазмұнды оқыту жағдайында дамыту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Методическая тема</w:t>
      </w:r>
      <w:r>
        <w:rPr>
          <w:rFonts w:cs="Times New Roman" w:ascii="Times New Roman" w:hAnsi="Times New Roman"/>
          <w:sz w:val="24"/>
          <w:szCs w:val="28"/>
          <w:lang w:eastAsia="ru-RU"/>
        </w:rPr>
        <w:t>: «</w:t>
      </w:r>
      <w:r>
        <w:rPr>
          <w:rFonts w:cs="Times New Roman" w:ascii="Times New Roman" w:hAnsi="Times New Roman"/>
          <w:sz w:val="24"/>
          <w:szCs w:val="20"/>
          <w:lang w:eastAsia="ru-RU"/>
        </w:rPr>
        <w:t>Инновационная деятельность и развитие профессионально-личностных качеств педагогов в условиях обновления системы образования»</w:t>
      </w:r>
    </w:p>
    <w:p>
      <w:pPr>
        <w:pStyle w:val="Normal"/>
        <w:suppressAutoHyphens w:val="false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 повыш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мастерства педагогов и переподготовки педагогического коллектива к  работе в условиях инновационной деятельности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 другими МС, авторами учебной литературы нового типа, различными инновационными центрами организаций образования, с учителями экспериментальных опорных школ РК с целью совершенствования нового УМК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эффективности и перспектив развития педагогических кадров в системе непрерывного повышения квалификац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выпуск методических рекомендаций, пособий, дидактических, раздаточных, видеоматериалов, электронных учебник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при проведении курсовых мероприятий, создание условий для профессионального роста руководителя, учител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научное  сопровождение инновационной и экспериментальной деятельности учреждений образования  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ерехода на 12-летнее обуче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ализации новых ГОСО для 12-летней школы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ых показателей ГПРО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статуса педагога и престижа учительской профессии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«Дорожной карте» в рамках внедрения трёхъязычия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2 Кадровый соста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звеном в управлении школой являются кадры. Результаты методической работы неразрывно связаны с квалификацией педагогических кадров. Педагогический коллектив достаточно стабилен и профессионален. В школе по состоянию 01.09.2022 года насчитывается 31 педагогических работников, из них 28 человек (90 %) имеют высшее педагогическое образование. 3 педагога- имеют послевузовское образование  (степень магистра)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sz w:val="28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1"/>
        </w:rPr>
        <w:t>Таблица 4 .Доля   учителей с определенным уровнем образования за 3 года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81"/>
        <w:gridCol w:w="1134"/>
        <w:gridCol w:w="3543"/>
        <w:gridCol w:w="156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сего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Сред-с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-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(приб 1 специали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,4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(приб 1 специалист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,2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90%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я   учителей с высшим уровнем образования за последние 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15pt;height:187.7pt" filled="f" o:ole="">
            <v:imagedata r:id="rId6" o:title=""/>
          </v:shape>
          <o:OLEObject Type="Embed" ProgID="Excel.Sheet.12" ShapeID="ole_rId5" DrawAspect="Content" ObjectID="_1421689788" r:id="rId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вод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ля   учителей с определенным уровнем образования за три года имеет прирост. За счет того, что  из 3 учителей из общего числа имеющих средне-специальное 1 педагог Турсумбаева Г.К заканчивает  высшее учебное заведение и в конце этого учебного года в июле месяце получит диплом.</w:t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кадровом составе имеют послевузовское педагогическое образование (степень магистра)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чителя Чарапиева А.А (история, география), Кульмагамбетова Г.Б (информатика). Получит диплом магистра  к концу учебного года еще один педагог истории и географии Тлегенова А.Д, где также наблюдается положительная динамика по приросту учителей со степенью магистра, в рамках  реализации плана ГПРО.</w:t>
      </w:r>
    </w:p>
    <w:p>
      <w:pPr>
        <w:pStyle w:val="Style16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6 – Доля  педагогов с квалификационным уровнем исследователя, педагог-эксперта и педагог-модератора за последние 3 года</w:t>
      </w:r>
    </w:p>
    <w:tbl>
      <w:tblPr>
        <w:tblW w:w="993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956"/>
        <w:gridCol w:w="1060"/>
        <w:gridCol w:w="874"/>
        <w:gridCol w:w="1491"/>
        <w:gridCol w:w="771"/>
        <w:gridCol w:w="839"/>
        <w:gridCol w:w="926"/>
        <w:gridCol w:w="1201"/>
        <w:gridCol w:w="862"/>
      </w:tblGrid>
      <w:tr>
        <w:trPr>
          <w:trHeight w:val="346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ый год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 учителей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Всего имеют категории </w:t>
            </w:r>
          </w:p>
        </w:tc>
        <w:tc>
          <w:tcPr>
            <w:tcW w:w="4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атегория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ысшая ка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следователь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вая ка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спер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торая кат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ерато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дагог</w:t>
            </w:r>
          </w:p>
        </w:tc>
      </w:tr>
      <w:tr>
        <w:trPr>
          <w:trHeight w:val="8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20-202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4%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,4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,4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5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,4%</w:t>
            </w:r>
          </w:p>
        </w:tc>
      </w:tr>
      <w:tr>
        <w:trPr>
          <w:trHeight w:val="8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21-20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,7%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,8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5,2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,5%</w:t>
            </w:r>
          </w:p>
        </w:tc>
      </w:tr>
      <w:tr>
        <w:trPr>
          <w:trHeight w:val="8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22-20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,5%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22,5%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3,2%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9,6%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32,2%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25,8 %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громное значение для качественного учебно-воспитательного процесса имеет обеспеченность педагогическими кадрами высокой квалификационной категории. Согласно ГПРО Отдела образования показатель в 2022 году должен составлять не менее 72,5%, когда по нашей школе за счет прохождения очередной аттестации педагогов равняется 64,5%, незначительное снижение в сравнение с прошлым годом,  объясняется разницей выбывших учителей и прибывших молодых специалистов.   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3 Система повышения квалификации</w:t>
      </w:r>
      <w:r>
        <w:rPr>
          <w:rFonts w:eastAsia="TimesNewRoman;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. Курсовая подготовка педагогических и руководящих кадров осуществлялась в соответствии с планом повышения квалификации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-2023 учебном году прошли курсовую подготовку за счет бюджета 5 педагогов. 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00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66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, место, сроки, № сертифик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рапиева А.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Развитие предметных компетенций учителей истории. Трудные темы 10-11 класс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Өрле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0536966 от 18.11.2022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дина М.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Развитие предметных компетенций учителей истории. Трудные темы 10-11 классов», 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Өрле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вакасова Р.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звитие предметных компетенций учителей русского языка и литературы по сложным темам 5-9 классов», № 0536354 от 21.10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умаева А.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е курсы «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ңартылған білім беру мазмұны бойынша оқушылардың ойлау дағдыларын дамуты және педагогтардың кәсіби дамуы мен мұғалім жаңғыруы»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центр«UmtylAcademy» г. Алм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азизова Б.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нские курсы «Жаңартылған білім беру мазмұны бойынша оқушылардың ойлау дағдыларын дамуты және педагогтардың кәсіби дамуы мен мұғалім жаңғыруы» центр«UmtylAcademy» г. Алмат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острой потребности в курсах не имеем, так как по плану все учителя своевременно проходят курсовую переподготовк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spacing w:lineRule="atLeast" w:line="294" w:before="0" w:after="0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.4</w:t>
      </w:r>
      <w:r>
        <w:rPr>
          <w:rFonts w:cs="Open Sans;Open Sans" w:ascii="Open Sans;Open Sans" w:hAnsi="Open Sans;Open Sans"/>
          <w:color w:val="000000"/>
          <w:sz w:val="28"/>
          <w:szCs w:val="28"/>
        </w:rPr>
        <w:t xml:space="preserve">   </w:t>
      </w:r>
      <w:r>
        <w:rPr>
          <w:b/>
          <w:bCs/>
          <w:color w:val="000000"/>
          <w:sz w:val="28"/>
          <w:szCs w:val="28"/>
        </w:rPr>
        <w:t>В рамках программы «Одаренные дети</w:t>
      </w:r>
      <w:r>
        <w:rPr>
          <w:color w:val="000000"/>
          <w:sz w:val="28"/>
          <w:szCs w:val="28"/>
        </w:rPr>
        <w:t>» в своей работе учителя пользуются дифференцированной системой, которая предусматривает сочетание организации индивидуальной и групповой деятельности учащихся  на уроках и во внеурочной деятельности с учетом характерных как для одаренных так и слабоуспевающих детей с целью развития творческих способностей ребенка, подготовки учеников к участию в научно-практических конференциях, олимпиадах и других интеллектуальных конкурсах.  </w:t>
      </w:r>
    </w:p>
    <w:p>
      <w:pPr>
        <w:pStyle w:val="Style23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в течение года успешно принимали участие с детьми в конкурсах различного уровня и направления. Особенный прорыв наблюдается в подготовке призеров олимпиады. Всего призовых мест 159, из них международного уровня-9; республиканского-51; областного- 13; городского- 95</w:t>
      </w:r>
    </w:p>
    <w:p>
      <w:pPr>
        <w:pStyle w:val="Normal"/>
        <w:shd w:fill="FFFFFF" w:val="clear"/>
        <w:suppressAutoHyphens w:val="false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4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Достижения учащихся в конкурсах (городских, областных, республиканских, международных)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en-US"/>
        </w:rPr>
        <w:t>Участие в исследовательских проектах НПК, «ЗЕРДЕ»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857"/>
        <w:gridCol w:w="1276"/>
        <w:gridCol w:w="1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И ученик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ментаева Д.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.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ирбеков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к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РОДСК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легенова А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калиева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к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бдина Д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өле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к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lang w:eastAsia="en-US"/>
        </w:rPr>
        <w:t>ОБЩЕОБРАЗОВАТЕЛЬНАЯ ОЛИМПИА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lang w:eastAsia="en-US"/>
        </w:rPr>
        <w:t>СРЕДИ УЧАЩИХСЯ</w:t>
      </w:r>
    </w:p>
    <w:tbl>
      <w:tblPr>
        <w:tblW w:w="103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126"/>
        <w:gridCol w:w="2140"/>
        <w:gridCol w:w="1276"/>
        <w:gridCol w:w="1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И ученик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ЛАСТНО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битова Г.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2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.я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рсатов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уканов С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8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рсатова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а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ГОРОДСКОЙ УРОВЕН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ЗЁРЫ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абитова Г.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1,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з.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екирова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а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І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з.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рсатов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з.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нчулун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3 орын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Муканов С.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0,5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рсатова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а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 место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Мадина М.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1,7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ат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а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1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нчулун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а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йрулла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а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3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нибе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а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4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Казизова Б.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1,6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з.язы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агулов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аз.язы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агулов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.язык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агулов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з.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үдәліп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а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Тлегенова А.Д 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банов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Ементаева Д.Ж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з.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карев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3 место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  <w:t>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Кельдешева Ж.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 xml:space="preserve">0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ржан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а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  <w:t>0,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абдина Д.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озн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йлвай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 место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ле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3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Сатанова А.С 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eastAsia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озн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анц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3 место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  <w:t>0,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Достиж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в творческих интеллектуально-познавательных конкурсах 2022-2023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62"/>
        <w:gridCol w:w="4685"/>
        <w:gridCol w:w="30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.И.О 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стижения</w:t>
            </w:r>
          </w:p>
        </w:tc>
      </w:tr>
      <w:tr>
        <w:trPr>
          <w:trHeight w:val="5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Ементаева Д.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  <w:lang w:eastAsia="en-US"/>
              </w:rPr>
              <w:t>6,1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-орын</w:t>
            </w:r>
            <w:r>
              <w:rPr>
                <w:rFonts w:eastAsia="Calibri" w:cs="Times New Roman" w:ascii="Times New Roman" w:hAnsi="Times New Roman"/>
                <w:lang w:eastAsia="en-US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йлы алтын күз» атты шығармашылық байқауынан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ілім нұры», Бекалиева Т 6 кл  -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9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Абайтану» олимпиадасы «Өлең сөздің патшасы,сөз сарасы», Глотов Г, 5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5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ЛИМПИА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Каз.язык Красноусов Д, 5  кл, Смолянина А ,8 кл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Ұлттың ұлы ұстазы-Ахмет Байтұрсынұлы» диктант жазу сайыс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место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имбет С;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Иманбаев С, 3б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0,4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место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ксұлтан А,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0,4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Жаргаинов К, 4б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0,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ятанин Д, 3б;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абитов Т, 4б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молянин Д, 4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 қазан Республика күніне арналған патриоттық челленджге белсене қатысқаны үші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дақта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Франц С- 2б кл, Красноусов Д, Глотов Г, 5 кл; Шевко Е- 7кл -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зизова Б.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  <w:lang w:eastAsia="en-US"/>
              </w:rPr>
              <w:t>3,8 бал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мот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шһүр Жүсіп оқулары. «Білімді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рек адам болам!» Эсс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кмадия Ж, 9 а кл-,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мет Байтұрсынұлының 150  жылдығына орай ұйымдастырылған «Ұлттың ұлы ұстазы» атты қалалық  іс-шаралар байқау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алық – өшпес жарық,кетпе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йлық» Ғылыми жұмыс.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ирбай Ж, 9а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ілімізге деген көзқарас-елімізг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ген көзқарас» эссе, Смагул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риға, 9а кл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«Талапты жастың бірі-сен бі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м» сурет салу байқауы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йлвай Арай,7а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0,3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 орын</w:t>
            </w:r>
            <w:r>
              <w:rPr>
                <w:rFonts w:eastAsia="Calibri" w:cs="Times New Roman" w:ascii="Times New Roman" w:hAnsi="Times New Roman"/>
                <w:lang w:eastAsia="en-US"/>
              </w:rPr>
              <w:t>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Қазақ тілім - байлығым» сур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лу   байқауы. Тойлвай А, 7а кл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 орын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ешендік өнер»,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ірба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ансая, 9а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 орын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X республикалық "Ақберен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ы. Эссе.Смагулова Д, 9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- орын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шһүр Жүсіп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қулары. «Білімді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рек ада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ам!»Эссе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кмадия Ж, 9 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орын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бай оқуларының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алық кезеңінд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Ұлылар әлемі»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минацияс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йынша, Болат Н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сынып  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- оры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Ә.Кекілбаевтың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ығармалар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йынш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рделеу жоба байқау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агулова Д, 9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л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битова Г.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5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Машһүр Жүсіп оқулар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ашһүр-Жүсіп  шығармалар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әне  «Ұлы даланың ұлы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імдері»..Болат И , 8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- орын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Тілімізге деген көзқарас-елімізге деген көзқарас» эссе, Шекирова Т,  10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en-US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 оры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Әбіш оқулары. Ә.Кекілбае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ығармаларынан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лық суреттер салу.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гаудинова А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IX республикалық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"Ақберен" конкурсы. Эссе. Шекирова Т, 9а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en-US"/>
              </w:rPr>
              <w:t xml:space="preserve">0,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kk-KZ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Жумаева А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 xml:space="preserve">5,8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Кенес Г, 5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. Мавит А, 6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. Шаймуханова А, 6а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Кенгуру-математика для всех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нес Г, 5а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ртифик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Кенгуру-математика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», Имантаев 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ГОРОДСКАЯ ОЛИМПИАД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енес 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нчулун 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абай 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урмагамбетова Д.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  <w:lang w:eastAsia="en-US"/>
              </w:rPr>
              <w:t>14,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енгуру-математика для всех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аныш А, 5б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енгуру-математика для всех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ноусов Д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енгуру-математика для всех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ак Е, 5б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енгуру-математика для всех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калиева Т,6б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енгуру-математика для всех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вковский Ж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 Жапар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, 5б кл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 Глотов Г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б кл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 Куаныш А, 5б кл 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«Акбота» Шаук Е,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 кл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ельдешева Ж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 Кенес Г, 5а кл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. Мавит А, 6а кл 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. Шаймуханова А, 6а   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легенова А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15 бал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ий конкурс «Золотая осень» центра развития «Дарын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Шабанов А,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вко Е,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Гизатуллин М, 7б к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Кеннес М, 6б к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Бекалиева Т,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 Абилова А,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 Токарева Е, 6б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Сексенова З, 8 б к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Смолянина А, 8 б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Акбота» Кабитова Т, 8 б кл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магамбетова Г.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0,5 бал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ого этапа Республиканского чемпионата по робототехнике. Болат Н 9 кл, Маркабай Т, 11 кл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 бал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рапиева А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6,5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 Жапарова Ж, 5б кл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 Глотов Г, 5б к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 Куаныш А, 5б к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кбота» Шаук Е, 5б кл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м конкурсе книгоиздания по краеведению "Династия шахтёров посёлка Аксу. 1932-2022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Болат Исламбек-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магулова Дариға-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арқабай Аяжан-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Ибраева Жұлдыз-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Болат Нұржан- 9 класс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еуова М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м конкурсе книгоиздания по краеведению "Династия шахтёров посёлка Аксу. 1932-2022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Болат Исламбек- 8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магулова Дариға-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арқабай Аяжан- 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Ибраева Жұлдыз-9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Болат Нұржан- 9 класс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дина 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0,8 бал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оминации эссе «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ңің түға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өлкем» Мурсатова М, 10а к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номинации  «Меңің түған өлкем» Ганчулун Н, 10а к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ГОРОДСКАЯ ОЛИМПИАДА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ртифик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Г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ева Ж, 9 кл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бдина Д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I-орын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енгуру – математика барлығы  үші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еллектуалдық ойы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ының  жеңімпазы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нап Аяжан, 4а к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«Акбо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ле Н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«Акбо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нап А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«Акбо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рсумбаева А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-орын. «Акбо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йлвай Т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спубликалық «Мақатаев оқулар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ойлвай Тілеумұрат, 4а к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нап Аяжан, 4а кл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- 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өле Нұргелді, 4а к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- 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рсумбаева Айым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Ұлттың ұлы ұстазы – Ахмет Байтұрсынұлы» диктант жазу сайыс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нап А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өле Нұргелді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 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кболат М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қуға құштар мектеп» жобасы байқауы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нап А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 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өле Нұргелді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ЛИМПИА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Манап 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«Әнші балап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» фестива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Грам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 Төле Н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Грам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 Тойлвай Т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Грам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Турсумбаева И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бозова Н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20,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ЖДУНАРО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лықаралық «Пони» байқауы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Болат Жасұлан,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ексенова Адель,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Болат Мағжан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Ахмет Байтұрсыновтың 15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ылдығына арналған педагог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йынша республикалық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қашықтық олимпиадасы. Бейнелеу     өнері. Тойлвай Айжұлдыз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орын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Жаңа жыл ғажайыптары» ат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лық  шығармашылық  байқауы. Мәнерлеп оқу. Болат Ж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-оры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аңа жыл ғажайыптары» ат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лық  шығармашылық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йқауы. Эссе жазу. Жексенова А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хмет Байтұрсыновтың 15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ылдығына арналған педагоги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йынша республикалық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қашықтық олимпиадасы. Эсс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азу, Жексенова Адель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1,5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Тойлвай А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Болат Ж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Болат М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«Акбота» Жексенова А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ыстық байқауынан мақтау қағазы «Оқитын мектеп», Болат Ж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хмет Байтұрсынұлының 150 жылдығына орай ұйымдастырылған  қалалық «Ұлттың ұлы ұстазы-Ахм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тұрсынұлы» бастауыш сыныптар арасындағы диктант жазу сайы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 дәрежелі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олат Ж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дәрежелі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ексенова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 дәрежелі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йлвай А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Оқитын мектеп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қалалық байқауы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лат Жасұлан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урсумбаева Г.К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«Акбота», Токарева Е  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«Акбота», Булат А    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танова А.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бота». Франц И, 4б кл   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бота. Иманбаев С, 3б кл  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бота», Бегимбет С, 3б кл  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бота», Франц С, 2б кл  1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бота», Жапарова А, 2б кл    1,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ородск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ЛИМПИАД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ргаинова К по рус.яз Кабитов Т по  матем, Сертифик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айлак 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одтягиванию в номин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иловая гимнастика», Жанибе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, 9а к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место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ое соревнование сред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вушек 9-11 кл по баскетбол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Национальная школьная лиг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, г. Акк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Темирбай Ж- 9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айдалинова Н- 11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Бекмадья Ж- 9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Ибраева Ж- 9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Маркабай А- 9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  <w:tab/>
              <w:t xml:space="preserve">Смагулова Д- 9 кл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баскетболу среди девушек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ирбай Ж, 9а к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далинова Н, 11б к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кмадья Ж, 9а к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гулова Д,9а к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ева Ж, 9а к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абай А, 9а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 мест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скетбол среди девушек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ирбай Ж- 9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йдалинова Н- 11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кмадья Ж- 9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браева Ж- 9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бай А- 9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агулова Д- 9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 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Тоғыз құмалақ» среди 9-11 к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,8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бай Т, 11а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нчулун Н, 10а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рсатова М, 10а кл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кирова Т. 10а к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-оры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лига. «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ыз құмалақ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ат И, 8а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чулун Н, 7а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карева Е, 6б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калиева Т,6б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футб среди 5-6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,4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хамедьяр Х-6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гимбет Н-6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кмадья А-6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айбай А-6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нчулун Н-7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кен А-6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нап А-6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ксултан А-5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баскетбол по рейтингу от 5 по 7 место среди юношей 9-11 кл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1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рулла С- 11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бай Т-11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сумбаев И- 10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чулун Н- 10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канов Д- 10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нибек А- 9 к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лат Н- 9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ликбаев Е.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3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 областном конкурсе «Отанды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қорғауға дайындалу» НВП сред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девушек, Сайдалинова Н, 11 к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оенно-патриотический конкурс в рамках программы воено-полевых сборов «Оқу -дала жиыны 2023» среди 10 к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АК -74 оқжатарын жинау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Лучший резуль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Муханов Д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урсумбаев И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Муханов Д, в номинации «АК -74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ұзы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инаудан»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Грамо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 активное участие – Муханов 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саинова Г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Междунаро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ждународный творческо-образовательный онлайн-конкурс «Весенняя ярмарка талантов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1 мест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урсатова М, в конкурсе «Весеняя ярмарка талантов»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в международном онлайн-конкурсе   изобразительного и декоратив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прикладного искусства «Животный  мир», Исаева А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 мест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Смагулова Д, в конкурсе «Весеняя ярмарка талантов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2 мест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йтекеева М,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 конкурсе «Весеняя   ярмарка талантов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в международном творческо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нлайн- конкурсе в номин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«День Победы», Мудалип И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 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ойлвай А  в конкурсе «Счастливое детство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Республикан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республиканского онлайн-конкурса на тему «Природа наш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гатство» в номин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укоделие», Бегимбет С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,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номинации «Актив- Dance» команда школы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в номинации «Самые загадочные» в 1 городском косплей-фестивале «Creative time»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ртифик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стника конкурса квест-city   «Менің қалам менің мақтанышы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  <w:sz w:val="24"/>
          <w:szCs w:val="24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  <w:lang w:val="kk-KZ" w:eastAsia="ru-RU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bCs/>
          <w:color w:val="010101"/>
          <w:sz w:val="24"/>
          <w:szCs w:val="24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10101"/>
          <w:sz w:val="24"/>
          <w:szCs w:val="24"/>
          <w:shd w:fill="FFFFFF" w:val="clear"/>
          <w:lang w:val="kk-KZ"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Особенности образовательного процесс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35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1 Инновационная деятельность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3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заявленной темы «Повышение качества знаний и развитие функциональной грамотности учащихся на основе применения новых подходов в обучении и воспитании» и методической темой «Инновационная деятельность и развитие профессионально-личностных качеств педагогов в условиях обновления системы образования» были выделены следующие приоритетные направления развития инновационной деятельности школ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условий непрерывного профессионального мастерства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ворческая ориентация педагогического коллектива на овладение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ыми технологиями и их внедрение учебно-воспитательны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сихолого-педагогическое сопровождение работы молодых специалис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рганизация и координация работы членов научно-методических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й по проблемам образовательной деятельности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одернизация работы методической службы школы  в условиях обновления содержа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вленные перед коллективом задачи решались через внедрение в образовательный процесс современных образовательных технологий,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а также ознакомление учителей с новой педагогической и методической литературой. 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Тематические педсо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Заседания метод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ШМ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етодические д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о-ориентированные семинар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астие в конкурсах профессионального мастерства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амообразов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общение ПП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едагогический мониторин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астер-классы, коучин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ттест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оставленных задач в школе на начало года имелась необходимая нормативно-правовая база, соответствующие локальные акты и положения, план методической работы  и методического со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ное назначение методической работы школы - корректировка учебно-воспитательной работы для перспективного процесса обучения, его постоянного развития и самосовершенствования, оказание реальной адресной помощи учителям в развитии их профессионального мастерства. Стратегическая задача – разработка и освоение эффективных механизмов для создания условий, которые обеспечили бы достижение современного качества образования и высокую мотивацию учителей работать качественно. Качество образования во многом определяется научно-методическим потенциалом и качественным составом педагогов. От их профессиональной компетенции, от системного роста интеллектуального, творческого и общенаучного уровня зависят результаты образовательных достижений учащихся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  Профильное, предпрофильное обуч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из основных направлений модернизации системы казахстанского образования является создание специализированной подготовки учащихся в старших классах –  развитие системы профильного обучения. Учитывая, что основными направлениями реформирования казахстанской школы являютс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информатизация, профилизация,  технолог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цесс информатизации  связан с профильным обучение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-11 классы</w:t>
        <w:tab/>
        <w:t>- профильное обуч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-9 классы</w:t>
        <w:tab/>
        <w:t>- предпрофильная подготовк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7 классы</w:t>
        <w:tab/>
        <w:t xml:space="preserve"> - профориентационная работ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ь обуч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кл- математик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кл- физик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ход к профильному обучению преследует следующие цел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дифференциации содержания обучени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глубленного изучения отдельных учебных предметов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овление равного доступа к полноценному образованию разным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гориям обучающихся в соответствии с их способностями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ми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ми потребностям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озможностей социализации обучающихс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еемственности между общим и профессиональным образование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й школе разработана своя модель профильного обучения как педагогическая систем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95240" cy="25717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2571840"/>
                          <a:chOff x="0" y="0"/>
                          <a:chExt cx="5095080" cy="25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508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720" y="105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080" y="105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7000" y="105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528560" cy="102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и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960"/>
                            <a:ext cx="1528560" cy="102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ильно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542960"/>
                            <a:ext cx="1528560" cy="102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цесс по вве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и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542960"/>
                            <a:ext cx="1528560" cy="102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зуль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и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2pt;height:202.5pt" coordorigin="0,0" coordsize="8024,4050">
                <v:rect id="shape_0" stroked="f" o:allowincell="f" style="position:absolute;left:0;top:0;width:8023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217" stroked="t" o:allowincell="f" style="position:absolute;left:4012;top:166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3218" stroked="t" o:allowincell="f" style="position:absolute;left:4013;top:166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3219" stroked="t" o:allowincell="f" style="position:absolute;left:4011;top:166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3220" stroked="t" o:allowincell="f" style="position:absolute;left:2808;top:0;width:240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ильны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ением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3221" stroked="t" o:allowincell="f" style="position:absolute;left:0;top:2430;width:240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ильно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3222" stroked="t" o:allowincell="f" style="position:absolute;left:2808;top:2430;width:240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цесс по введ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и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3223" stroked="t" o:allowincell="f" style="position:absolute;left:5617;top:2430;width:2406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зульт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и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профильным обучением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показатель, свидетельствующий о реализации целей профильного обучения, - готовность учащихся к продолжению образования по избранному направлению и зрелость в выборе способа его получения после школ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для профилизации обуче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оциального заказа со стороны учащихся и их родителей по отдельным предметам на уровне, превышающем программные треб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продолжение образования по выбранному профил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валифицированных педагогических кадр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МТБ и учебно-методического обеспе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ая расстановка педкадр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фильного обучения включает следующие элемент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ебные материалы, т.е. программно – методическое обеспечение преподавания предметов на базовом и профильном уровн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ы деятельност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ы организации обуче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деятельности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ознавательная деятельность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 – коммуникативная деятельнос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флексивная деятельность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 школа осуществляющая площадку  профильного обучения  естественно-математического направления,   профилизация  реализуются на основе стандарта общего среднего образования. Механизмом, реализующим задачи, являются нормативно-правовые акты, документы, по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 ориентирована на создание условий для реализации плана ГПРО школы, на повышение профессиональной компетенции учителя как основного условия перехода к профильному и личностно-ориентированному обучению.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трудничество с вузам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Кокшетауский университет им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Ш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Уалихано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2.Кокшетауский университет имени А. Мырзахмето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  <w:lang w:val="kk-KZ" w:eastAsia="en-US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ШМО</w:t>
      </w:r>
    </w:p>
    <w:p>
      <w:pPr>
        <w:pStyle w:val="Normal"/>
        <w:suppressAutoHyphens w:val="false"/>
        <w:spacing w:lineRule="auto" w:line="240" w:before="0" w:after="0"/>
        <w:ind w:left="78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8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учно-методический совет  являясь органом внутришкольного управления, координирует научно-инновационную, учебно-методическую работу школы.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Все учителя школы объединены в предметные М/О, то есть, вовлечены в методическую систему школы.  В школе   согласно приказа  функционируют </w:t>
      </w:r>
      <w:r>
        <w:rPr>
          <w:rFonts w:cs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5 школьных   методических объединений естественно-математического, гуманитарного цикла, культурно-эстетического, начальных классов, классных руководителей.  Каждое методическое объединение осуществляют свою деятельность в соответствии с единой методической темой школы, где основным аспектом в работе являются вопросы связанные с технологизацией  учебного процесс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аблица 11.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422"/>
        <w:gridCol w:w="297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педагог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Личностно-ориентированное развивающее обу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технологии развития крити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сберегающ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Проектная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проблем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коллективного твор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нно-личностная технолог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 основе применения опорных схем и знаковых мод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.Шат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еми модулей по Кембриджской программ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Б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 внедрение ППО в школе проводится по двум направлениям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оложительного опыта отдельных учителей школы, которые добиваются высоких результатов в улучшении качества знаний учащихся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ая работа педагогического коллектива над общешкольной проблемой, фиксируемая в коллективном передовом опыте. 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о каждому из этих направлений представляет собой ряд последовательных этапов. Их взаимосвязь является залогом успешного распространения педагогического опыта. В качестве этапов первого направления можно выделить следующие: выявление положительного опыта в работе учителей; проверка эффективности выявленного опыта; выводы и обобщение из накопленного материала; пропаганда и распространение передового опыта; внедрение элементов передового опыта в практику работы учителей школы. Главная задача внедрения передового опыта – распространить приемы, способы  работы  отдельных  учителей, посредством которых достигается положительный эффект в обучении и воспитании. 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first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обобщения и распространения педагогического опыта используются самые различные: разработка авторских программ,  предметные декады с демонстрацией открытых уроков, участие в конференциях, вебинарах, семинарах,  конкурсах профмастерства различного уровня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Достижения учителей в конкурсах профмастерст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за 2022-2023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3"/>
        <w:gridCol w:w="1276"/>
        <w:gridCol w:w="4678"/>
        <w:gridCol w:w="1842"/>
      </w:tblGrid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МЕЖДУНАРОДНЫЙ УРОВЕН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усаинова Г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5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40"/>
                <w:szCs w:val="4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40"/>
                <w:szCs w:val="40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 подготовку победителей международного творческого онлайн-конкурса для детей, посвященного «Дню Защиты детей» «Счастливое дет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Грамо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МДЦИИ «Akvarel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балло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 подготовку победителей международного творческого онлайн-конкурса для детей, в номинации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  <w:t>Грамо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  <w:t>МДЦИИ «Akvarel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5 балло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 подготовку победителей международного творческого онлайн-конкурса изобразительного и декоративно-прикладного искусства «Животны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  <w:t>МДЦИИ «Akvarel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val="kk-KZ" w:eastAsia="en-US"/>
              </w:rPr>
              <w:t>5 бал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Зинулла А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ждународная онлайн-олимпиада среди учителей английского языка. НПЦ «Ustaz tilegi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ертификат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РЕСПУБЛИКАНСКИЙ УРОВЕН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Ементаева Д.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8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байтану» олимпиадасына «Үздік ашық сабақ»; республикалық журналы «Мұраге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байтану» олимпиадасына «Үздік сабақ презентациясы» номинация бойынша «Мұрагер» республикалық жур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,5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Республикалық    «Мақатаев оқулары» конкурсы. Сай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hatae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,5 балл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абдина Д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Республикалық    «Мақатаев оқулары» конкурсы.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айт «Mahataev.kz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 балла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арбозова Н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5,4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ИО.KZ- Халықаралық интеллектуалды олимпиадасы. Қазақ тілі пәні бойын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8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спубликанская дистанционная олимпиада «Лучший учитель начальных классов». Сай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aztest.k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8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хмет Байтұрсыновтың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150 жылдығына арналған педагогика бойынша республикалық қашықтық олимпиадас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8 балла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инулла А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8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нская  онлайн-олимпиада среди учителей английского языка. Призер областного этапа. НПЦ «Ustaz tilegi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8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ста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ая онлайн-олимпиада по английскому языку. Сай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ili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ртификат.</w:t>
            </w:r>
          </w:p>
        </w:tc>
      </w:tr>
      <w:tr>
        <w:trPr>
          <w:trHeight w:val="329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ОБЛАСТНОЙ УРОВЕН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легенова А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5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и «Учитель истории и права, религиоведения» Регионального этапа Республиканского Конкурса «Панорама педагогических и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5 балл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канов С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ник областной олимпиады по предметам ЕМЦ среди уч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магамбетова Г.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Ақмола жұлдыздары» облыстық көркемөнерпаздар байқауына белсене қатысып  халық шығармашылығын дамытуға қосқан үлесі үшін (выставка робото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5 балл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саинова Г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Ақмола жұлдыздары» облыстық көркемөнерпаздар байқауына белсене қатысып  халық шығармашылығын дамытуға қосқан үлесі үш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Дипл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5 балла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ГОРОДСКОЙ УРОВЕН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канов С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импиада среди учителей Е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 мест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умаева А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Үздік педагог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ельдешева Ж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,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азработок СОЧ по химии, 8 к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енство  по шахма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артакиада по шахма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7 балла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Ынтымак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,7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с Ұстаз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7 балл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ызқұмала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бозова Н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Үздік бастауыш сынып мұғалімі» қалалық кезеңі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«Үздік портфолио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Номин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 бал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бдина Д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,2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окальный конкурс «Степногорс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UYS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7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і жұлдыз» посвященный Дню Защитника Отечества и Дню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 мест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еліні жақсы үйдің -керегесі алтын» байқау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еремет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елін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номин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курс «Қазақтың келіндері -ай 2023» посвященный Международному женскому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Супер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келін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номин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Еликбаев Е. 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7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ч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Жігіт сұлтаны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партакиада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0,7 бал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Мадина М.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ч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партакиада «горо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0,7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партакиада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0,7 бал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Актайлак 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1,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партакиада «горо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0,7 бал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партакиада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val="kk-KZ" w:eastAsia="en-US"/>
              </w:rPr>
              <w:t>0,7балл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en-US"/>
        </w:rPr>
        <w:t>Творческая работа учителя (проведенные семинары, мастер-классы, конференции, вебинары, публикации, ППО, в том числе, активное участие т.д.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2"/>
        <w:gridCol w:w="2145"/>
        <w:gridCol w:w="3452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.И.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умаева А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,5 бал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ий методический курс «Педагог-модератор» «Педагог-сарапшы» организованный центром «UmtylAcademy» и информационно-научным методическим журналом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ғыл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,5 балл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легенова А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5,5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нлай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учно-практическая конференция «Трансформация образовательного пространства для устойчивого будущего», посвященная 30-летию Университета управления «ТИСБИ» и 30—летию программы кафедр ЮНЕСКО /УНИТ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ртифик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eastAsia="en-US"/>
              </w:rPr>
              <w:t>4 бал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о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ПО</w:t>
            </w:r>
            <w:r>
              <w:rPr>
                <w:rFonts w:eastAsia="Calibri" w:cs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ие функциональной грамотности школьников на уроках истории и географии с помощью активных методов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ЭС №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eastAsia="en-US"/>
              </w:rPr>
              <w:t>0,5 бал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о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тетрадь « Природа материков и океа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ЭС №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eastAsia="en-US"/>
              </w:rPr>
              <w:t>0,5 бал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о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тетрадь «Географические задачи и зад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ЭС №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eastAsia="en-US"/>
              </w:rPr>
              <w:t>0,5 бал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  <w:t>Турсумбаева Г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,5 бал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рский методический курс «Педагог-модератор» «Педагог-сарапшы» организованный центром «UmtylAcademy» и информационно-научным методическим журналом «Тағыл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en-US"/>
              </w:rPr>
              <w:t>Сертифик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lang w:val="kk-KZ" w:eastAsia="en-US"/>
              </w:rPr>
              <w:t>3,5 балл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ментаева Д.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,5 бал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OOM-конференция академии Ы.  Алтынсарина «Образование, ориентированное будущее: содержание и педагоги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ый семинар учителей казахского языка и литературы в русских классах. «Компьют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лай пайда бол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крытый ур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ая программа ««Өзге тілді мектептерде қазақ тілін оқыту әдістемес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ЭС №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О «Қазақ тілі мен әдебиеті сабағында оқушылардың шығармашылық қабілеттерін аттырудың тиімді әдіс- тәсілд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ЭС №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зизова Б.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7,5 бал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 научно-практический семинар по каз-яз и литературе по теме «Проблемы нор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тив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й и уровней оценивания в обучении одаренных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Сертифик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Кафедра университета им. Ш. Уалиханов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,5 бал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ий методический курс  «Педагог-зерттеу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организованный центром «UmtylAcademy» и информационно-научным методическим журналом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ғыл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ртифика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,5 бал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семинар учителей казахского языка и литературы в русских классах. Интеллектуальный конкур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Ті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атулық тірегі» среди 6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крытое внеклассное мероприят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битова Г.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ПО «Қазақ тілі мен әдебиетін оқыту барысында жаңа инновациялық әдіс-тәсілдерді енгізе отырып оқушылардың функционалдық сауаттылығын қалыптастыру және дамыту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ЭС № 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ая программа «Оқушылардың функционалдық сауаттылығын қалыптастыру тапсырмал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ЭС № 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айлак 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ПО «Повышение интеллектуального и физического развития учащихся через  внедрение национальных игр на уроках физическ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ЭС № 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рапиева А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ПО «Роль методиста в стимулировании активности педагогов к непрерывному профессиональному развитию в условиях модернизации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ЭС № 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2912" w:leader="none"/>
        </w:tabs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2" w:leader="none"/>
        </w:tabs>
        <w:suppressAutoHyphens w:val="false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en-US"/>
        </w:rPr>
        <w:t>Награждение МОН РК, обл ИПК, ОО и т.д. в 2022-2023 учебном году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543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ОН РК, Орлеу, ОО, Управление образования и т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уканов С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ғыс х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има г. Степногор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адина М.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Құрмет грамота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Білім беру жүйесіндегі адал жұмыс атқарғаны және кәсіби қызметте қол жеткізген үші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1 бал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Жумаева А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Құрмет грамотасы « Білім беру жүйесіндегі адал жұмыс атқарғаны және кәсіби қызметте қол жеткізген үші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Ақмола облыстық ұйымы»  қоғамдық бірлестігінің Степногорск филиал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kk-KZ" w:eastAsia="en-US"/>
              </w:rPr>
              <w:t>1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нск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нлайн</w:t>
              <w:tab/>
              <w:t xml:space="preserve">За активное участие на курсах «SMART- Педагог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о творческому развитию и воспитанию подрастающего поколения  «UmtylAcademy»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лғыс ха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арапиева А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Алғыс х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Өз педагогикалық шеберліктеріңізді таныта отырып, Степногорск қаласының білім беру жүйесіне зор үлесіңізді қосқаныныз үші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лғыс ха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О г. Степногорс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урмагамбетова Д.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лғыс хат « Өз педагогикалық шеберліктеріңізді таныта отырып, Степногорск қаласының білім беру жүйесіне зор үлесіңізді қосқаныныз үші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лғыс ха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О г. Степногорс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ментаева Д.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лық «Мақатаев оқулары» конкурсының жеңімпаздарын дайындағаны үш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ғыс ха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усаинова Г.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а активное участие в онлайн-конкурсе  организованном общественным фондом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M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ducat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«Табиғатым- Байлығым» среди юных дар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Алғыс ха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«DAMU Education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легенова А.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активную подготовку детей к республиканскому творческому конкурсу «Золотая осень», Центр Развития «Дары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Алғыс ха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тр Развития «Дарын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бдина Д.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лық «Мақатаев оқулары» конкурсының жеңімпаздарын дайындағаны үш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ғыс ха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өркемөнерпаздар шығармашылығы байқауы» посвященный 310-летию Абылай хана, 205- летию Курмангазы, 180-летию Акан с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ғыс хат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а активное участие в фестивале «Әнші балапан» посвященный дню защиты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4"/>
                <w:szCs w:val="24"/>
                <w:lang w:eastAsia="en-US"/>
              </w:rPr>
              <w:t>0,5 бал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изова Б.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нск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нлайн</w:t>
              <w:tab/>
              <w:t xml:space="preserve">За активное участие на курсах «SMART- Педагог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о творческому развитию и воспитанию подрастающего поколения  «UmtylAcademy»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лғыс ха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val="kk-KZ" w:eastAsia="en-US"/>
              </w:rPr>
              <w:t>2 балл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осуществления образовательного процесс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1 Режим работы, наполняемость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Качество учебно-воспитательного процесса в организациях образования характеризуется рядом показателей, отражающих как условия обучения, так эффективность использования имеющихся ресурсов. </w:t>
      </w:r>
      <w:r>
        <w:rPr>
          <w:rFonts w:cs="Times New Roman" w:ascii="Times New Roman" w:hAnsi="Times New Roman"/>
          <w:color w:val="484C51"/>
          <w:sz w:val="24"/>
          <w:szCs w:val="24"/>
        </w:rPr>
        <w:t xml:space="preserve">Школа работала в штатном режиме.  В две смены по пятидневной рабочей неделе с выходным и днями- суббота и воскресенье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о 2-11 классах продолжительность уроков составляло 45 мин.  Согласно рабочему учебному плану проводились занятия по всем учебным предметам, включая занятия по предметам «Физическая культура», «Художественный труд» и др.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222222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color w:val="22222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2 - </w:t>
      </w:r>
      <w:r>
        <w:rPr/>
        <w:t>Организация образовательного процесса</w:t>
      </w:r>
    </w:p>
    <w:tbl>
      <w:tblPr>
        <w:tblW w:w="9847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5159"/>
        <w:gridCol w:w="4688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inherit;Cambria" w:hAnsi="inherit;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смена: 8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- 14.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inherit;Cambria" w:hAnsi="inherit;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 смена: 14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  <w:t>00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inherit;Cambria" w:hAnsi="inherit;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б, 3б, 4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а, 5б,6а,6б, 7а,7б, 8а, 8б,9а,9б, 10а, 11а,11б классы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inherit;Cambria" w:hAnsi="inherit;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а, 1б, 2а,3а, ,4б  классы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484C51"/>
          <w:sz w:val="24"/>
          <w:szCs w:val="24"/>
        </w:rPr>
      </w:pPr>
      <w:r>
        <w:rPr>
          <w:rFonts w:cs="Times New Roman" w:ascii="Times New Roman" w:hAnsi="Times New Roman"/>
          <w:color w:val="484C51"/>
          <w:sz w:val="24"/>
          <w:szCs w:val="24"/>
        </w:rPr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484C5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Таблица 13. Наполняемость классов общеобразовательных шко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дной из существенных характеристик организации учебно-воспитательного процесса является наполняемость классов в организациях образования.</w:t>
      </w:r>
    </w:p>
    <w:tbl>
      <w:tblPr>
        <w:tblW w:w="578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</w:tblGrid>
      <w:tr>
        <w:trPr>
          <w:trHeight w:val="3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,63</w:t>
            </w:r>
          </w:p>
        </w:tc>
      </w:tr>
      <w:tr>
        <w:trPr>
          <w:trHeight w:val="3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  <w:t>2022-20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  <w:t>7,26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2 МТБ, библиотечное обеспечение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лощадь всех помещений – 4844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ru-RU"/>
        </w:rPr>
        <w:t>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лощадь всех зданий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3435 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ru-RU"/>
        </w:rPr>
        <w:t>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ая учебная площадь соответствует действующим санитарным нормативам, требованиям противопожарной безопасности, а также квалификационным требования предъявляемым к деятельности общеобразовательных организаций, дающих начальное, основное и среднее образов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школе имеется –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й з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кабинет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информатики с выходом  в Интерне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кольный участо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247650" cy="522605"/>
                <wp:effectExtent l="0" t="4445" r="635" b="3175"/>
                <wp:wrapNone/>
                <wp:docPr id="2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27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960 h 296280"/>
                            <a:gd name="textAreaBottom" fmla="*/ 2923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844"/>
                              </a:lnTo>
                              <a:cubicBezTo>
                                <a:pt x="10800" y="1032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78"/>
                                <a:pt x="10800" y="11756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95.65pt;margin-top:9.85pt;width:19.45pt;height:41.1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физики              новой модификаци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 биолог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робототехн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казахского языка и литературы-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русского языка и литератур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английского язык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 начальных классов -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математики-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хим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НВП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бинет технологи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ко-краеведческий музей «Атамекен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 обеспечена полным доступом к широкополосному Интернет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308" w:hRule="atLeast"/>
        </w:trPr>
        <w:tc>
          <w:tcPr>
            <w:tcW w:w="105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4. Обеспеченность школы спортинвентарём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32"/>
        <w:gridCol w:w="2136"/>
      </w:tblGrid>
      <w:tr>
        <w:trPr>
          <w:trHeight w:val="30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мнастическое оборуд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наты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4"/>
        <w:gridCol w:w="140"/>
        <w:gridCol w:w="567"/>
        <w:gridCol w:w="567"/>
        <w:gridCol w:w="567"/>
        <w:gridCol w:w="567"/>
        <w:gridCol w:w="679"/>
        <w:gridCol w:w="455"/>
        <w:gridCol w:w="426"/>
        <w:gridCol w:w="567"/>
        <w:gridCol w:w="567"/>
        <w:gridCol w:w="567"/>
        <w:gridCol w:w="567"/>
        <w:gridCol w:w="552"/>
        <w:gridCol w:w="440"/>
        <w:gridCol w:w="425"/>
        <w:gridCol w:w="567"/>
        <w:gridCol w:w="425"/>
        <w:gridCol w:w="719"/>
      </w:tblGrid>
      <w:tr>
        <w:trPr>
          <w:trHeight w:val="30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мнастическое оборудование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наты</w:t>
            </w:r>
          </w:p>
        </w:tc>
      </w:tr>
      <w:tr>
        <w:trPr>
          <w:trHeight w:val="1681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ревно гимна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русь гим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ь гим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зёл гим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ат подв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нат для перетяг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ы гимн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стик гим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кл. Гим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енка гимн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лки гимн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ам. Гимн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0 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 г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алый мяч 150 г. </w:t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 в школе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6"/>
        <w:gridCol w:w="566"/>
        <w:gridCol w:w="566"/>
        <w:gridCol w:w="425"/>
        <w:gridCol w:w="567"/>
        <w:gridCol w:w="567"/>
        <w:gridCol w:w="567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438"/>
        <w:gridCol w:w="567"/>
        <w:gridCol w:w="577"/>
      </w:tblGrid>
      <w:tr>
        <w:trPr>
          <w:trHeight w:val="300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6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спортивных игр</w:t>
            </w:r>
          </w:p>
        </w:tc>
      </w:tr>
      <w:tr>
        <w:trPr>
          <w:trHeight w:val="25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. Для прыжков в высот(компл.)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бег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тенисн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наст тенни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ыз кумала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форма 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Школа нуждается в оснащении спортивным инвентарем для зимних видов спорта.</w:t>
      </w:r>
    </w:p>
    <w:p>
      <w:pPr>
        <w:pStyle w:val="Normal"/>
        <w:widowControl w:val="false"/>
        <w:suppressAutoHyphens w:val="false"/>
        <w:spacing w:lineRule="exact" w:line="318" w:before="0" w:after="177"/>
        <w:ind w:left="140" w:right="280" w:firstLine="440"/>
        <w:jc w:val="both"/>
        <w:rPr>
          <w:rFonts w:ascii="Times New Roman" w:hAnsi="Times New Roman" w:eastAsia="Arial" w:cs="Times New Roman"/>
          <w:b/>
          <w:b/>
          <w:bCs/>
          <w:smallCaps/>
          <w:color w:val="000000"/>
          <w:sz w:val="24"/>
          <w:szCs w:val="24"/>
          <w:lang w:eastAsia="kk-KZ" w:bidi="kk-KZ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z w:val="24"/>
          <w:szCs w:val="24"/>
          <w:lang w:eastAsia="kk-KZ" w:bidi="kk-KZ"/>
        </w:rPr>
      </w:r>
    </w:p>
    <w:p>
      <w:pPr>
        <w:pStyle w:val="Normal"/>
        <w:widowControl w:val="false"/>
        <w:suppressAutoHyphens w:val="false"/>
        <w:spacing w:lineRule="exact" w:line="318" w:before="0" w:after="177"/>
        <w:ind w:left="140" w:right="28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kk-KZ" w:eastAsia="kk-KZ" w:bidi="kk-KZ"/>
        </w:rPr>
        <w:t>Кііиж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kk-KZ" w:bidi="kk-KZ"/>
        </w:rPr>
        <w:t xml:space="preserve"> фонд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- 209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kk-KZ" w:bidi="kk-KZ"/>
        </w:rPr>
        <w:t xml:space="preserve">книг. Из них: художественной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1739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kk-KZ" w:bidi="kk-KZ"/>
        </w:rPr>
        <w:t xml:space="preserve">из них учебников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– 350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kk-KZ" w:bidi="kk-KZ"/>
        </w:rPr>
        <w:t xml:space="preserve">методиче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- 23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kk-KZ" w:bidi="kk-KZ"/>
        </w:rPr>
        <w:t xml:space="preserve">электронные учебники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– 233</w:t>
      </w:r>
    </w:p>
    <w:p>
      <w:pPr>
        <w:pStyle w:val="Normal"/>
        <w:widowControl w:val="false"/>
        <w:suppressAutoHyphens w:val="false"/>
        <w:spacing w:lineRule="exact" w:line="318" w:before="0" w:after="177"/>
        <w:ind w:left="140" w:right="280" w:firstLine="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kk-KZ" w:eastAsia="kk-KZ" w:bidi="kk-KZ"/>
        </w:rPr>
        <w:t>Таблица 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kk-KZ" w:bidi="kk-KZ"/>
        </w:rPr>
        <w:t>.</w:t>
      </w:r>
    </w:p>
    <w:tbl>
      <w:tblPr>
        <w:tblW w:w="8025" w:type="dxa"/>
        <w:jc w:val="left"/>
        <w:tblInd w:w="7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8"/>
        <w:gridCol w:w="164"/>
        <w:gridCol w:w="1560"/>
        <w:gridCol w:w="1418"/>
        <w:gridCol w:w="1702"/>
        <w:gridCol w:w="73"/>
      </w:tblGrid>
      <w:tr>
        <w:trPr>
          <w:trHeight w:val="318" w:hRule="exac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 xml:space="preserve">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k-KZ" w:bidi="kk-KZ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k-KZ" w:bidi="kk-KZ"/>
              </w:rPr>
              <w:t>-20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>2021-202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  <w:t>2022-2023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k-KZ" w:bidi="kk-KZ"/>
              </w:rPr>
            </w:r>
          </w:p>
        </w:tc>
      </w:tr>
      <w:tr>
        <w:trPr>
          <w:trHeight w:val="28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Книжный фонд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0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090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  <w:tr>
        <w:trPr>
          <w:trHeight w:val="288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Художествеиный фонд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7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7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739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  <w:tr>
        <w:trPr>
          <w:trHeight w:val="28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В том числе на каз.языке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6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73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  <w:tr>
        <w:trPr>
          <w:trHeight w:val="29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Методическая литература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3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  <w:tr>
        <w:trPr>
          <w:trHeight w:val="28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Учебники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3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350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  <w:tr>
        <w:trPr>
          <w:trHeight w:val="28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В том числе на каз.языке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6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76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  <w:tr>
        <w:trPr>
          <w:trHeight w:val="309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  <w:t>Электронные учебники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k-KZ" w:bidi="kk-KZ"/>
              </w:rPr>
              <w:t>23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ru-RU" w:bidi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318" w:before="0" w:after="177"/>
        <w:ind w:left="140" w:right="280" w:firstLine="44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kk-KZ" w:eastAsia="kk-KZ" w:bidi="kk-KZ"/>
        </w:rPr>
        <w:t>В 2022-2023 уч.году Отделом образования  было выделено 4 аристона, 1 проектор,  2 микроволновых печей, два пылесоса, а также электроинструмент : два шуруповерта, две дрели, углошлифовальная машинка (УШМ), перфоратор а также оборудование для мастерской в виде сверлильного станка, токарного станка по дереву и 3 швейных машинок</w:t>
      </w:r>
    </w:p>
    <w:p>
      <w:pPr>
        <w:pStyle w:val="Normal"/>
        <w:widowControl w:val="false"/>
        <w:suppressAutoHyphens w:val="false"/>
        <w:spacing w:lineRule="exact" w:line="318" w:before="0" w:after="177"/>
        <w:ind w:left="140" w:right="280" w:firstLine="44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kk-KZ" w:eastAsia="kk-KZ" w:bidi="kk-KZ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спитательная работ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работа  нашей школы строится на 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Концептуальной основ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kk-KZ" w:eastAsia="en-US"/>
        </w:rPr>
        <w:t>е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воспит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ловиях реализации программы «Рухани жаңғыру»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(далее – Концептуальные основы воспитания)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kk-KZ" w:eastAsia="en-US"/>
        </w:rPr>
        <w:t>р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зработ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kk-KZ" w:eastAsia="en-US"/>
        </w:rPr>
        <w:t xml:space="preserve">анны в контексте кардинальных социально-экономических и политических изменений в жизни страны, определяющий приоритеты нового содержания воспитания на всех уровнях системы образов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а продолжает работу  над единой воспитательной темой  «Тәрбие үрдісінде оқушылардың бәсекелестік қабілеттерін және жетістікке жетуге деген ұмылыстарын қалыптастыру», «Формирование мотивации достижения успеха и  конкурентоспособности у школьников в воспитательном процессе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поставленной цели были сформулированы и решаются следующие задачи воспитательной деятельност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Цель, задачи, объект 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ханизмы 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К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нцептуальных основ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воспита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 – воспитание детей и молодежи в организациях образования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kk-KZ" w:eastAsia="en-US"/>
        </w:rPr>
        <w:t xml:space="preserve">Республики Казахстан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рамках программы «Рухани жаңғыр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1) актуализация социальной значимости обновления содержания воспитания детей, подростков в рамках основных направлений программы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«Рухани жаңғыру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ентоспособность, прагматизм, сохранение национальной идентичности, культ знания, эволюционное, а не революционное развитие Казахстана, открытость созна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определение целей, задач обновленного содержания воспитания в рамках основных индикаторов п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рограммы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«Рухани жаңғыру»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с учетом мировых тенденций развития обучения и воспитания (глобализации, интернационализации, интеграции, гуманизации, компьютеризации, цифровизации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>SMART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и STEM-образования)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ейших достижений педагогической науки в области воспитания, основных положений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современных зарубежных и отечественных концепций воспитания, обновленного содержания среднего образования РК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ение совместных действий, обучающихся и их семей, школы, государства, общественных организаций детского гражданского общества и личности обучающегося в целостном воспитательном процессе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 на основе современных приоритетных общечеловеческих, национальных и этнокультурных цен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>4) усиление в содержании воспитания детей и молодёжи системы  интеграции с реалиями современности, а также деятельностного компонента, детскими и молодёжными социальными инициативами, обусловливающими  реальный социально-значимый результа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Объект: 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>целостный педагогический процесс организаций образования всех уровней системы образования стра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>Основные механизмы реализации: Концептуальные основы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kk-KZ" w:eastAsia="en-US"/>
        </w:rPr>
        <w:t xml:space="preserve"> воспитания</w:t>
      </w: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 являются основанием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управленческого, информационного обеспечения воспитательного процесса, социального партнёрств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, задачи и принципы воспита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Концептуальные основы воспитания, являясь </w:t>
      </w: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 xml:space="preserve">ориентиром в определении целей и задач воспитания детей и молодежи Республики Казахстан, рассматривают цел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, поставленные сегодня перед всей системой образования в Законе Республики Казахстан «Об образовании», что является необходимым условием для сохранения преемственности воспитания учащейся молодежи на всех уровнях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условием обновления целей, задач (содержания) воспитания является учет стратегических индикаторов модернизации общественного сознания, обозначенных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й статье Главы государства «Взгляд в будущее: модернизация общественного сознания» конкурентоспособность, прагматизм, сохранение национальной идентичности, культ знания, эволюционное, а не революционное развитие, открытость сознания,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как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честв достойных человека XXI века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Цель воспит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воспитание всесторонне и гармонично развитой личности, сочетающей в себе духовное богатство, моральную чистоту, физическое совершенство, конкурентоспособность, прагматизм, национальную идентичность, культ знания, эволюционность и открытость сознания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отовой и способной полноценно выполнять систему социальных ролей, строить свою жизнь достойную человек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е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аждый педагогический коллектив, ориентируясь в своей деятельности на цель, должен конкретизировать ее применительно к своим условиям и возможностя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чи воспит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здание необходимых условий для получения качественного образования, направленного на формирование, развитие и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, критического мышления и функциональной грамотности (компьютерной, цифровой, математической, естественно-научной, грамотности чтения), способности самостоятельно решать проблемы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оспитание гражданственности и патриотизма, любви к своей Родине -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формирование потребности участвовать в общественно-политической, экономической и культурной жизни страны, осознанного отношения личности к своим правам и обязанностям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иобщение к достижениям отечественной и мировой культуры; изучение истории, обычаев и традиций казахского и других этносов и этнических групп Казахстана; овладение государственным, русским, иностранным языкам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повышение психолого-педагогической компетентности и ответствен</w:t>
      </w:r>
      <w:r>
        <w:rPr>
          <w:rFonts w:cs="Times New Roman" w:ascii="Times New Roman" w:hAnsi="Times New Roman"/>
          <w:sz w:val="28"/>
          <w:szCs w:val="28"/>
          <w:lang w:val="kk-KZ"/>
        </w:rPr>
        <w:t>нос</w:t>
      </w:r>
      <w:r>
        <w:rPr>
          <w:rFonts w:cs="Times New Roman" w:ascii="Times New Roman" w:hAnsi="Times New Roman"/>
          <w:sz w:val="28"/>
          <w:szCs w:val="28"/>
          <w:lang w:val="en-US"/>
        </w:rPr>
        <w:t>ти родителей за воспитание детей, подготовка молодежи к созданию здоровой семь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знательному участию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креплении института семь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 xml:space="preserve"> развитие и поддержка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) развитие экономического мышления личности и осознанного отношения к профессиональному становлению и самореализации; активной гражданской позиции в сохранении природы; экологической грамотности и культур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kk-KZ" w:eastAsia="en-US"/>
        </w:rPr>
        <w:t>) п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10) повышение качества научных исследований в области воспитания де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11) повышение уровня информационной безопасности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азвитием воспитательной системы школы осуществляется по 8 приоритетным направлениям. Каждое направление осуществляется с учетом всех основных направлений модернизации общественного сознания программы «Рухани жаңғыру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риоритетными направлениями деятельности, определением задач были сконструированы воспитательные планы классных руководителей.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КАЗАХСТАНСКИЙ  ПАТРИОТИЗМ И ГРАЖДАНСТВЕН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патриота и гражданина, способного жить в демократическом обществе; политической, правовой и антикоррупционной культуры личности; правосознания детей и молодежи, их готовности противостоять проявлениям жестокости и насилию в детской и молодежной сред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ДУХОВНО-НРАВСТВЕННАЯ КУЛЬТУРА, ЭСТЕТИЧЕСКОЕ ВОСПИТАНИЕ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НАЦИОНАЛЬНОЕ ВОСПИТАНИЕ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 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ФОРМИРОВАНИЕ  КУЛЬТУРЫ СЕМЕЙНОЙ ЖИЗНИ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вещение родителей, повышение их психолого-педагогической компетентности и ответственности за воспитание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ТРУДОВОЕ, ЭКОЛОГИЧЕСКОЕ И ЭКОНОМИЧЕСКОЕ ВОСПИТАНИЕ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трудовых навыков, экономического мышления личности и осознанного отношения к профессиональному самоопределению, развитие экологической культур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ПОЛИКУЛЬТУРНОЕ И ХУДОЖЕСТВЕННО - ЭСТЕТИЧЕСКОЕ ВОСПИТАНИЕ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.ИНТЕЛЛЕКТУАЛЬНОЕ ВОСПИТАНИЕ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НИЕ ИНФОРМАЦИОННОЙ КУЛЬТУРЫ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 ФИЗИЧЕСКОЕ ВОСПИТАНИЕ, ФОРМИРОВАНИЕ ЗДОРОВОГО ОБРАЗА ЖИЗНИ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          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ы и реализуются следующие воспитательные программы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ско-юношеская организации «Жас Оркен» и ЕДЮОО «Жас Ұлан»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Школьный парламент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ы формирования антикоррупционной культуры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школьной среде в контексте духовно-нравственного и гражданско-патриотического воспита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наркомании, ВИЧ/СПИДа и формирование здорового образа жизни среди детей и подростков»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 среди детей и подростков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а школа уделяет значительное внимание воспитанию учащихся, совершенствованию и обновлению внеклассной воспитательной деятель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ные руководители владеют широким арсеналом форм и способов организации воспитательного процесса в школе и в классе. Их научно-методический багаж регулярно пополняется благодаря работе МО классных руководителей, курсов повышения квалификации, самостоятельной деятельности учителей по совершенствованию своего профессионального мастерства. Изучение, обобщение и распространение передового педагогического опыта школы по воспитанию учащихся осуществляется через выступления на МО классных руководителей, проведение открытых внеклассных мероприятий и классных часов, участие педагогов и учащихся в различных  мероприятиях. Вопросы воспитательной работы рассматриваются на педагогических советах школы, на совещаниях при директор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ами воспитательной деятельности учащихся школы являются активное участие ребят школы в школьных, областных, республиканских и международных мероприятия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школе действуют кружки, спортивные секции, военно-патриотический клуб «А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қсу-Қайсар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едется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краеведческая работа, в музее накоплен большой материал об истории рудника, школы, о земляках участниках ВОВ поселка Акс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материалы об организациях бывших и ныне существующих в поселк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хват учащихся кружках- 69 и в спортивных секциях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 90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Данные мероприятия способствовали формированию у учащихся гражданственности и патриотизма, воспитания чувства любви к своей Родине, уважения к ее истории и культуре, бережного отношения к природе родного края, гордости за достижения современного Казахстана. В школе в течение 2022-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3 уч.года проводились мероприятия согласно реализации вышеуказанных програм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ределённое место в воспитании, организации содержательного досуга, развития творческих способностей детей и подростков, их профессиональном самоопределении, формировании здорового образа жизни и адаптации к жизни занимают внешкольные организаци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Таблица 16.Охват детей школьного возраста, охваченных художественным, музыкальным, техническим, научным творчеством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60"/>
        <w:gridCol w:w="2968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руж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круж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охваченных детей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мелые ручк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обототехни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амек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Таблица 17.Наименование спортивных секци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9"/>
        <w:gridCol w:w="4746"/>
      </w:tblGrid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 круж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оличество охваченных детей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14" w:hanging="152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ейбольны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right="-11" w:hanging="152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7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ы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152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гыз кумала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152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П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152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нни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152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ахма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се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Times New Roman"/>
          <w:vanish/>
          <w:lang w:eastAsia="en-US"/>
        </w:rPr>
      </w:pPr>
      <w:r>
        <w:rPr>
          <w:rFonts w:eastAsia="Calibri" w:cs="Times New Roman"/>
          <w:vanish/>
          <w:lang w:eastAsia="en-US"/>
        </w:rPr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38"/>
        <w:gridCol w:w="1484"/>
        <w:gridCol w:w="1984"/>
        <w:gridCol w:w="180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кружк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ужка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кциях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 уч-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уч-с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 уч-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3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kk-KZ"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kk-KZ" w:eastAsia="en-US"/>
              </w:rPr>
              <w:t>- 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  <w:t>69 уч- 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  <w:t xml:space="preserve"> уч- 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8.Сравнительная таблица занят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>Таблица 19</w:t>
      </w:r>
    </w:p>
    <w:p>
      <w:pPr>
        <w:pStyle w:val="Normal"/>
        <w:tabs>
          <w:tab w:val="clear" w:pos="708"/>
          <w:tab w:val="left" w:pos="35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27"/>
        <w:gridCol w:w="1727"/>
        <w:gridCol w:w="1164"/>
        <w:gridCol w:w="1560"/>
        <w:gridCol w:w="1984"/>
        <w:gridCol w:w="13"/>
      </w:tblGrid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Ш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ДН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Ш№1 п.Ак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л-во уч- ся состоящих на учет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ставлено на учет в течение год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ято с учета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ставлено на учет 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ято с учета в течение года (решение СП КДНиЗП, выбыл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20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- 20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 выб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0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- 20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 выб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35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школе проводится целенаправленная работа по профилактике правонарушений среди обучающихся. </w:t>
      </w:r>
    </w:p>
    <w:p>
      <w:pPr>
        <w:pStyle w:val="Normal"/>
        <w:tabs>
          <w:tab w:val="clear" w:pos="708"/>
          <w:tab w:val="left" w:pos="35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списочном уче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  <w:t xml:space="preserve">ВШ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стои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ни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Работа по профилактике безнадзорности и правонарушений проводится педагогическим коллективом школы,  как в массовом, так и в индивидуальном порядке. Основную работу в данном направлении осуществляют классные руководители.</w:t>
      </w:r>
    </w:p>
    <w:p>
      <w:pPr>
        <w:pStyle w:val="Normal"/>
        <w:suppressAutoHyphens w:val="fals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4.4 Социальная служб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 руководствуетс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«Об образовании», Конвенцией о правах ребенка, нормативными актами,  законами «Об основах системы профилактики безнадзорности и правонарушений среди несовершеннолетних», «Об основных гарантиях прав ребенка в РК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ирует движение учащихся и выполнение всеобуч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упреждает отсев учащихся из школ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держивает тесные связи с родителя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Изучает социальные проблемы ученик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одит патронаж опекаемых и неблагополучных семей (по мере возможност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сультирует классных руководителей, воспитателей  выступает на педсоветах, совещаниях, методических объединения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существляет контроль за сохранением здоровья учащихся и формированию у них культуры здоровья через открытые мероприятия, совместные уроки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Работа с семья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благополучных семей нет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проводилась комплексно социально – психологическое сопровождение семей, проживающих на территории поселк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м педагогом совместно с педагогом – психологом,  классными руководителями, с воспитателями,  ведущим специалистом аппарата акима, с заместителем директора по В.Р.,  было проведено: за </w:t>
      </w:r>
      <w:r>
        <w:rPr>
          <w:sz w:val="24"/>
          <w:szCs w:val="24"/>
          <w:shd w:fill="FFFFFF" w:val="clear"/>
        </w:rPr>
        <w:t>2022-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й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 рейдов в семь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1 - полугодие - 5, ΙΙ - полугодие - 6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ещении семей специалисты регулярно консультируют, беседуют с законными представителями несовершеннолетних об ответственности родителей за воспитание и поведение ребенка. Ведут работу с семьями по всем направлениям, стараются найти оптимальные пути в решении данной проблемы, при этом руководствуясь Законом РК «Об образовании». По мере возможности родителям или законным представителям (опекунам), сообщается об успехах в учебе, поведении, взаимоотношениях  со сверстниками. В среднем 65% родителей (либо лица, временно заменяющие их) интересуются успехами, жизнью своих детей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показывают, что  работа с семьями  проводится в системе,  но не  всегда достигаются положительные результаты в посещении  учащимися  уроков, кружков, секций, хотя прямая обязанность  родителей как законных представителей должны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ниматься воспитанием несовершеннолетних  детей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являться авторитетом для своих детей,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трудничать с педагогами школы,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могать ребенку в учебной деятельност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олировать  посещение детьми школ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Защита и охрана прав  детей - сирот и детей, оставшихся без попечения родите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состоянию на начало учебно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тей – сирот  – 1 учащаяся (Кислицына Л, 11 класс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, где   проживает   опекаемый ребенок,  обследуется  не  менее   двух раз  в  год.  На   данного  ребенка  собраны   документы:   постановление о назначении опеки, решение жилищной комиссии о поставке на учет для предоставления жилья, справка с места учебы, медицинское заключение, характеристика от классного руководителя и педагога- психолога школы, документы на опекуна, акты ЖБ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20.</w:t>
      </w:r>
    </w:p>
    <w:p>
      <w:pPr>
        <w:pStyle w:val="Normal"/>
        <w:suppressAutoHyphens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752725" cy="7327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7.7pt;mso-wrap-distance-left:0pt;mso-wrap-distance-right:9pt;mso-wrap-distance-top:0pt;mso-wrap-distance-bottom:8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835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Работа с детьми - сиротами    ведется в течение всего года в систем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упления алиментов, пособий,  – регуляр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словия проживания детей в семьях удовлетворительны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2022-2023 учебного года работа по инклюзивному образованию проводилась в соответствии с «Положением об организации инклюзивного образования». Совместно с  классными руководителями, социальным  педагогом, школьного психолога был составлен банк данных детей с ООП,   план работы с учащимися. Всего в школе по инклюзии охвачены 5 детей, обучающих на дому- н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 детьми  группы «риска» состоящие на разных видах уч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Закона РК «Об основах системы профилактики безнадзорности и правонарушений несовершеннолетними, повышение ответственности родителей  (законных представителей) за воспитание детей и создание необходимых условий для получения детьми образования»,  реализуется согласно плану, на 20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-2023 учебный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в профилактической работе уделяется учащимся состоящих на разных видах учета, детям – сиротам  детям, оставшимся без попечения родителей, детям из семей находящихся в социально опасном положении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работа строится  с педагогами (классными руководителями, учителями-предметниками) систематически. По запросу педагогов социальный педагог работал с учащимися индивидуаль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чало учебного года на учете ВШ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0. В конце учебного года  на учет поставили 2 учеников (Кабитов А и Овчинникова К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работа с детьми «группы риска», детям – сиротам детям, оставшимся без попечения родителей в течение учебного года заключалась: в разъяснительных индивидуальных, групповых беседах: «Я ученик», «Права и обязанности учащихся», « Уголовная ответственность несовершеннолетних», «Мое хочу, могу и надо», «Как изменится?», «Выбор профессии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учащимися, родителями в лице законных представителей соблюдается щадящий охранительный режим в виде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 доброжелательной, спокойной атмосфе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конфликтных ситуа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индивидуальные особенности каждого ребенка и членов их сем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 подростками проводились индивидуальные беседы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онсультации в соответствии с тематическим планирова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основе работы с учащимися, оказавшимися в трудной жизненной ситуации, используется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и  все дети «группы риска» регулярно посещали спортивные  секции, кружки по интересам 90 % занятость учащихся в кружках, спортивных секциях в сравнении с последними 3 годами осталась на прежнем уровн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работа с учащимися школы на протяжении учебного года фиксировалась в журнале сопровождения учащихся группы «риск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Мероприятия по предупреждению употребления алкоголя и табака в образовательных учреждениях проводятся  в системе  на основании  программы «Здоровый образ жизни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Работа с документаци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ентябрь, октябрь месяц работа с  личными делами вновь поступивших учащихся  на обучение в школу. Декабрь, май  - работа с дневниками наблюдений уча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прос в сельский акимат (октябрь, декабрь) о социальном статусе семей (малообеспеченные, полные, неполные, многодетные, семьи, где родители злоупотребляют алкогольными напитками и ведут аморальный образ жизни), чьи дети обучаются в школ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кты жилищно-бытовых условий содержания детей – сирот и детей, оставшихся без попечения родителей (по плану – октябрь, март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формление личных дел детей – сирот и детей, оставшихся без попечения родителей (1 ученик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едоставление своевременной отчетности в вышестоящие орган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в отдел образование, отдел опеки и попечительства, комиссию по делам несовершеннолетних и другие отделы предоставлялась своевременно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Работа с педагогическим коллектив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течение года классные руководители, педагоги школы консультируются по вопросам детей – сирот и детей, оставшихся без попечения родителе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Своевременная помощь педагогам в разрешении конфликтных ситуаций среди учащихся по необходимости.  Со стороны педагогов школы были обращение по нарушению дисциплины и обязанностей учащихся, где в рабочем порядке шло выяснение обстоятельств того или иного нарушения и своевременные коррекционные мероприятия направленные на профилактику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овместно с классными руководителями заполняется социальный паспорт класс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ирование педагогов школы по движению учащихся: состоящих на разных видах учета, детей – сир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оциальная служб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ится Республиканская акция «Дорога в школу» и акция «Забота». Спонсорская помощь была оказана всем учащимся из  многодетных, малообеспеченных семей и детям, находящихся под опек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и  всего года таким учащимся оказывается различного рода помощь в виде сезонной одежды и канцелярских принадлежностей. К началу учебного года все дети из семей из социально-уязвимой слоев населения получают финансовую помощь из фонда «Всеобуч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Организация пит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о горячее и буфетное питание. По школе  100% охват горячим питанием. Из них бесплатное горячее питание за счет «Всеобуча» получают учащиеся из многодетных, малообеспеченных и опекаемых семе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 горячего  питания на 1 ученика  из  фонда «Всеобуч» составляет  750  тенг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школы    разработано   и утверждено меню,  согласно   правилам  «Санитарно-эпидемиологические  требования к объектам  образования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едняя стоимость  горячего питания за счет родительской  оплаты  составляет 500  тенг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 стоимость  выпечки   от 90  до 130 тенг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2022-2023 учебном году 6 учащихся первого класса также обеспечены  бесплатным  горячим питанием   из областного  бюдж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2.Бесплатное питание за счет «Всеобуч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-2023 учебном году 26 учащихся, питающихся бесплатно. Из них 1 опекаемый, 1 по решению Попечительского совета, 24  из многодетных семей. Получателей АСП – не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 по итогам работы за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цели:</w:t>
        <w:br/>
        <w:t>1. Создание благоприятного социально-психологического климата как основного условия развития, саморазвития, социализации личности.</w:t>
        <w:br/>
        <w:t>2. За счет просветительной, социально-педагог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й будут практически исключены какие-либо правонарушения или преступления со стороны учащихся.</w:t>
        <w:br/>
        <w:t>3. Способствовать развитию учащихся на основе общечеловеческих ценностей, формированию у них соответствующих ценностных ориентиров, проявляющихся в межличностных отношениях.</w:t>
        <w:br/>
        <w:t>4. Способствовать формированию правовой культуры учащих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лучилось: привлечь как можно большую часть родительской общественности в УВП 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 следующий учебный год с учетом недостатков работы предыдущего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социально-педагогическую диагностику учащихся и родителей с целью – выяснения проблем в сфере обучения, воспитания и общения.</w:t>
        <w:br/>
        <w:t>2. Активизировать работу с родителями, через родительские комитеты классов, с целью повышения воспитательного уровня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Создание условий  для всестороннего развития детей с особыми образовательными потребностями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и социализация детей с ОВЗ в инклюзивном образовательном пространстве дает возможность оказывать обучающимся качественную психолого-педагогическую помощь, учитывая их индивидуальные особенности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школе детей с ООП  по состоянию на начало 2022-2023 учебного  года: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ей ЗПР – 2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о сниженным ИЛС – 1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РУН - 1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 с НОДА  – 1 ребенок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детей с особыми потребностями в развитии – 5 учащихся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Сформированность нормативно-правовой базы по вопросам инклюзивного образования в услов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инклюзивного образования в условиях школы сформирована соответствующая нормативно-правовая база, которая включает в себя: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К «Об образовании»,Закон РК «О правах ребёнка в Республике Казахстан»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К «О социальной и медико-педагогической и коррекционной поддержке детей с ограниченными возможностями»,Закон РК «О специальных социальных услугах», «Об охране здоровья граждан РК»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тражение возможности инклюзив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задач  школы является «создание образовательного пространства, способствующего самореализации всех учащихся, в том числе с ограниченными возможностями в развитии». В соответствии с этой задачей целью педагогического коллектива является создание максимально благоприятных условий для всестороннего развития детей с ОВР, их включённость в образовательный и воспитательный процесс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реализации цели: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ёт и мониторинг детей с ОВР,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ррекционно-педагогическая поддержка детей с ОВР (психологическая служба, индивидуальный и дифференцированный подход на уроках),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валификации педагогов через курсовую переподготовку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остояние коррекционно-педагогической помощи детям с ОВ. Психолого-педагогическое сопровождение детей с ОВ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ционно-педагогическая поддержка осуществляется педагогами на уроках и во внеурочной деятельности в соответствии с диагнозом и рекомендациями ПМПК. Учителя-предметники на своих уроках стараются дать  детям не только  знания по адаптированной  программе, но и развивают на ровне с одноклассниками. Что не дает детям с ОВ чувствовать себя ограниченным, не таким как все. 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детей с ОВ строится по направлениям: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орики руки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процессов (памяти, внимания, воображения, мышления)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амоконтроля и саморегуляции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я  ситуативной тревожности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учёбе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работы с детьми с ООП: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, групповые  беседы-консультации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нинги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ционно-развивающие игры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и групповые  беседы-консультации  проводятся с учетом появившейся проблемы и  возможности помочь ребенку в межличностном взаимодействии. Тренинговые занятия, игры проводятся с целью стабилизации эмоционально-волевой сферы: снятия напряжения, страха, повышение уровня стрессоустойчивости, снижения напряжения. Развитие  познавательных процессов.        С родителями обучающихся с задержкой психического развития проводятся индивидуальные консультации. На консультациях родителям  разъясняются: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ЗПР дете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  восприятия и усвоения учебного материал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домашнего зада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сопровождение ребёнка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течении года проводятся индивидуальные консультации с учителями и классными руководителями, на которых разъясн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детей ЗПР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осприятия и усвоения информации;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даются  индивидуальные рекомендации помогающие повысить мотивацию  к обучению, создать  ситуации успеха, формировать положительное отношение к школе и классному коллективу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ключенность детей с ООП в общеобразовательный процесс школы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обучающиеся с ограниченными возможностями в развитии активно включены в общеобразовательный и воспитательный процесс школы.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хся с ООП активно вовлекаем в различные школьные мероприятия, творческие конкурсы, </w:t>
      </w:r>
    </w:p>
    <w:p>
      <w:pPr>
        <w:pStyle w:val="Normal"/>
        <w:suppressAutoHyphens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целом в школе созданы удовлетворительные условия для реализации инклюзивного образования.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Результаты деятельности, качеств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Успеваемость по организации образования в целом, по ступеням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ы функционирования системы образования характеризуется качеством образовательных достижений, обучающихся и выпускников всех уровней образования, степенью их трудоустройств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iCs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блица 23. Результаты качества и успеваемости школы  (без учёта экзамен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7440" cy="7327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429"/>
                              <w:gridCol w:w="1356"/>
                              <w:gridCol w:w="1572"/>
                              <w:gridCol w:w="17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  качес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ли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6,15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429"/>
                        <w:gridCol w:w="1356"/>
                        <w:gridCol w:w="1572"/>
                        <w:gridCol w:w="17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 успев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  качест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личник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6,15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Arial"/>
          <w:lang w:val="kk-KZ"/>
        </w:rPr>
      </w:pPr>
      <w:r>
        <w:rPr>
          <w:rFonts w:eastAsia="Arial"/>
          <w:lang w:val="kk-KZ" w:eastAsia="en-US"/>
        </w:rPr>
        <w:drawing>
          <wp:inline distT="0" distB="0" distL="0" distR="0">
            <wp:extent cx="4572635" cy="2743200"/>
            <wp:effectExtent l="0" t="0" r="0" b="0"/>
            <wp:docPr id="2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чет по итогам успеваемости за 2022-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начало года –141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конец года – 138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Выбыло –  </w:t>
      </w:r>
      <w:r>
        <w:rPr>
          <w:rFonts w:eastAsia="Arial" w:cs="Times New Roman" w:ascii="Times New Roman" w:hAnsi="Times New Roman"/>
          <w:lang w:val="kk-KZ"/>
        </w:rPr>
        <w:t xml:space="preserve">8 </w:t>
      </w:r>
      <w:r>
        <w:rPr>
          <w:rFonts w:eastAsia="Arial" w:cs="Times New Roman" w:ascii="Times New Roman" w:hAnsi="Times New Roman"/>
        </w:rPr>
        <w:t>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  <w:t>Таблица 24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eastAsia="en-US"/>
        </w:rPr>
        <w:t>.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708"/>
        <w:gridCol w:w="993"/>
        <w:gridCol w:w="567"/>
        <w:gridCol w:w="567"/>
        <w:gridCol w:w="581"/>
        <w:gridCol w:w="836"/>
        <w:gridCol w:w="695"/>
        <w:gridCol w:w="851"/>
        <w:gridCol w:w="384"/>
        <w:gridCol w:w="466"/>
        <w:gridCol w:w="385"/>
        <w:gridCol w:w="850"/>
        <w:gridCol w:w="41"/>
        <w:gridCol w:w="709"/>
        <w:gridCol w:w="96"/>
        <w:gridCol w:w="768"/>
      </w:tblGrid>
      <w:tr>
        <w:trPr>
          <w:trHeight w:val="315" w:hRule="atLeast"/>
        </w:trPr>
        <w:tc>
          <w:tcPr>
            <w:tcW w:w="102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и на  2022-2023 учебный го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учащихся на конец го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ли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орошис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успевающи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% каче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щихся 9 калссов, обладателей свидетельства с отличи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уч-ся 11 классов, обладателей аттестата Алтын белг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уч-ся 11 классов, обладателей аттестата с отличие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иль (ЕМН или ОГН)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филь классы</w:t>
            </w:r>
          </w:p>
        </w:tc>
      </w:tr>
      <w:tr>
        <w:trPr>
          <w:trHeight w:val="18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тавленных на повторный год обуч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тавленных на летний пери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МН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МН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ий процент успеваемости по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шко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ил 6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6,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%. 100 % успеваемость наблюдается в 6 Б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класс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амый низкий процент успеваемости в 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Б», 6 «А», 11 «А», 11»Б» –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5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5.2 Результаты итоговой аттестации и ЕНТ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Таблица 25. Численность выпускников</w:t>
      </w:r>
    </w:p>
    <w:tbl>
      <w:tblPr>
        <w:tblW w:w="80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96"/>
        <w:gridCol w:w="3006"/>
      </w:tblGrid>
      <w:tr>
        <w:trPr>
          <w:trHeight w:val="4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кончившие 9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кончившие 11 класс</w:t>
            </w:r>
          </w:p>
        </w:tc>
      </w:tr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Таблица 26. Численность выпускников 9, 11 кл, окончивших школу с отличием, "Алтын белгi"</w:t>
      </w:r>
    </w:p>
    <w:tbl>
      <w:tblPr>
        <w:tblW w:w="90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63"/>
        <w:gridCol w:w="2022"/>
        <w:gridCol w:w="2328"/>
      </w:tblGrid>
      <w:tr>
        <w:trPr>
          <w:trHeight w:val="4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 "Алтын белгi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отличием 11к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отличием 9 кл</w:t>
            </w:r>
          </w:p>
        </w:tc>
      </w:tr>
      <w:tr>
        <w:trPr>
          <w:trHeight w:val="2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 w:eastAsia="ru-RU"/>
        </w:rPr>
        <w:t>Таблица 27.Результаты ЕНТ за 3 года</w:t>
      </w: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редний бал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лтын бел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20-2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21-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2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22-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Финансово- экономическая деятельность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 Перспективы и основные направления развития на следующий учебный год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   на 2022-2023 учебный год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вышению качества образ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ь работу по повышению качества знаний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 работу  педагогического коллектива по реализации профильного обучения  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ей ступени обучения через реализацию индивидуальных учебных плано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  индивидуальную работу с  детьми «группы риска», организовать работу с  родителями по повышению мотивации обучения и снижения пропус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школы  усилить  контроль  за  работой  по подготовке обучающихся выпускных классов   к  государственной итоговой аттестации. --Методическим объединениям совершенствовать систему работы по подготовке выпускников к ЕНТ проанализировать типичные ошибки, допущенные обучающимися, включать подобные задания в систему повторения, формировать навык работы с тестом.  Осуществлять работу, направленную  на формирование психологической готовности обучающихся к  ЕН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ршенствование управленческой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работу по ведению  документации  с помощью электронной системы, приступить к заполнению «цифрового профиля педагога» в базе НОБД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электронный журнал, электронный дневник, электронная отчетность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ть   комплекс мер по  подготовке   кадрового потенциала 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инклюзив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изировать и дифференцировать обучение и воспитание  школьников 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их способностями, склонностями и потребностями. Осуществлять выявление и  развитие способностей  и одаренности на ранних этапа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совершенствование работы с обучающимися по подготовке к олимпиадам, научным проектам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креплению здоровья и  формированию здорового образа жизн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 созданию  в школе благоприятных  условий для умственного, нравственного, физического развития каждого обучающегося  и формирования  у них потребности  в здоровом образе жизни, обеспечение комфортного  климата  для каждого участника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42" w:right="649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й и воспитательный процессы в нашей школе направлены на разноплановое развитие  ребёнка. Воспитание обозначено как первостепенный приоритет в образовании. Оно является органичной составляющей педагогической деятельности, «интегрированной в общий процесс обучения и развития». Наиболее эффективной нам видится именно целенаправленная, системная работа, в которую включены все участники образовательного процесса: педагоги, обучающиеся и их родители. Педагогический коллектив работает над повышением качества образования в рамках обновленного содержания образования и введения новых методов, форм реализации идей проектов в рамках инновационной деятельности школы. </w:t>
      </w:r>
    </w:p>
    <w:p>
      <w:pPr>
        <w:pStyle w:val="Normal"/>
        <w:suppressAutoHyphens w:val="false"/>
        <w:spacing w:lineRule="auto" w:line="240" w:before="40" w:after="40"/>
        <w:ind w:firstLine="567"/>
        <w:contextualSpacing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40" w:after="4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итель                           Муканов С.Д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. директора по НМР:           Чарапиева А.А      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09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109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109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109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109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191" w:right="42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eastAsia="Times New Roman" w:cs="Calibri"/>
      <w:b/>
      <w:sz w:val="2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24:00Z</dcterms:created>
  <dc:creator>Владелец</dc:creator>
  <dc:description/>
  <cp:keywords/>
  <dc:language>en-US</dc:language>
  <cp:lastModifiedBy>student</cp:lastModifiedBy>
  <cp:lastPrinted>2018-06-25T14:19:00Z</cp:lastPrinted>
  <dcterms:modified xsi:type="dcterms:W3CDTF">2023-07-09T23:25:00Z</dcterms:modified>
  <cp:revision>3</cp:revision>
  <dc:subject/>
  <dc:title>СШ №1 п</dc:title>
</cp:coreProperties>
</file>