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color w:val="002060"/>
          <w:kern w:val="2"/>
        </w:rPr>
      </w:pPr>
      <w:r>
        <w:rPr>
          <w:color w:val="002060"/>
          <w:kern w:val="2"/>
        </w:rPr>
        <w:t xml:space="preserve">«Ақмола облысы білім басқармасының Степногорск қаласы бойынша білім бөлімі </w:t>
      </w:r>
    </w:p>
    <w:p>
      <w:pPr>
        <w:pStyle w:val="Style27"/>
        <w:spacing w:before="0" w:after="0"/>
        <w:jc w:val="center"/>
        <w:textAlignment w:val="baseline"/>
        <w:rPr>
          <w:color w:val="002060"/>
          <w:lang w:eastAsia="ru-RU"/>
        </w:rPr>
      </w:pPr>
      <w:r>
        <w:rPr>
          <w:color w:val="002060"/>
          <w:kern w:val="2"/>
        </w:rPr>
        <w:t>Ақсу кентінің №1жалпы орта білім беретін мектебі» 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Style27"/>
        <w:spacing w:before="0" w:after="0"/>
        <w:jc w:val="center"/>
        <w:textAlignment w:val="baseline"/>
        <w:rPr>
          <w:sz w:val="18"/>
          <w:szCs w:val="18"/>
        </w:rPr>
      </w:pPr>
      <w:r>
        <w:rPr>
          <w:color w:val="002060"/>
          <w:kern w:val="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БЕКІТЕМІ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Басш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___________Муканов С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2060"/>
          <w:sz w:val="32"/>
          <w:szCs w:val="32"/>
          <w:lang w:eastAsia="ru-RU"/>
        </w:rPr>
      </w:pPr>
      <w:r>
        <w:rPr>
          <w:b/>
          <w:bCs/>
          <w:color w:val="002060"/>
          <w:kern w:val="2"/>
          <w:sz w:val="32"/>
          <w:szCs w:val="32"/>
        </w:rPr>
        <w:t>«А</w:t>
      </w:r>
      <w:r>
        <w:rPr>
          <w:b/>
          <w:bCs/>
          <w:color w:val="002060"/>
          <w:kern w:val="2"/>
          <w:sz w:val="32"/>
          <w:szCs w:val="32"/>
          <w:lang w:val="kk-KZ"/>
        </w:rPr>
        <w:t>ҚМОЛА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ОБЛЫСЫ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БІЛІМ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БАСҚАРМАСЫНЫҢ</w:t>
      </w:r>
      <w:r>
        <w:rPr>
          <w:b/>
          <w:bCs/>
          <w:color w:val="002060"/>
          <w:kern w:val="2"/>
          <w:sz w:val="32"/>
          <w:szCs w:val="32"/>
        </w:rPr>
        <w:t xml:space="preserve"> С</w:t>
      </w:r>
      <w:r>
        <w:rPr>
          <w:b/>
          <w:bCs/>
          <w:color w:val="002060"/>
          <w:kern w:val="2"/>
          <w:sz w:val="32"/>
          <w:szCs w:val="32"/>
          <w:lang w:val="kk-KZ"/>
        </w:rPr>
        <w:t>ТЕПНОГОРСК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ҚАЛАСЫ БОЙЫНША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БІЛІМ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БӨЛІМІ</w:t>
      </w:r>
      <w:r>
        <w:rPr>
          <w:b/>
          <w:bCs/>
          <w:color w:val="002060"/>
          <w:kern w:val="2"/>
          <w:sz w:val="32"/>
          <w:szCs w:val="32"/>
        </w:rPr>
        <w:t xml:space="preserve"> А</w:t>
      </w:r>
      <w:r>
        <w:rPr>
          <w:b/>
          <w:bCs/>
          <w:color w:val="002060"/>
          <w:kern w:val="2"/>
          <w:sz w:val="32"/>
          <w:szCs w:val="32"/>
          <w:lang w:val="kk-KZ"/>
        </w:rPr>
        <w:t>ҚСУ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КЕНТІНІҢ</w:t>
      </w:r>
      <w:r>
        <w:rPr>
          <w:b/>
          <w:bCs/>
          <w:color w:val="002060"/>
          <w:kern w:val="2"/>
          <w:sz w:val="32"/>
          <w:szCs w:val="32"/>
        </w:rPr>
        <w:t xml:space="preserve"> №1</w:t>
      </w:r>
      <w:r>
        <w:rPr>
          <w:b/>
          <w:bCs/>
          <w:color w:val="002060"/>
          <w:kern w:val="2"/>
          <w:sz w:val="32"/>
          <w:szCs w:val="32"/>
          <w:lang w:val="kk-KZ"/>
        </w:rPr>
        <w:t>ЖАЛПЫ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ОРТА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БІЛІМ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БЕРЕТІН</w:t>
      </w:r>
      <w:r>
        <w:rPr>
          <w:b/>
          <w:bCs/>
          <w:color w:val="002060"/>
          <w:kern w:val="2"/>
          <w:sz w:val="32"/>
          <w:szCs w:val="32"/>
        </w:rPr>
        <w:t xml:space="preserve"> </w:t>
      </w:r>
      <w:r>
        <w:rPr>
          <w:b/>
          <w:bCs/>
          <w:color w:val="002060"/>
          <w:kern w:val="2"/>
          <w:sz w:val="32"/>
          <w:szCs w:val="32"/>
          <w:lang w:val="kk-KZ"/>
        </w:rPr>
        <w:t>МЕКТЕБІ</w:t>
      </w:r>
      <w:r>
        <w:rPr>
          <w:b/>
          <w:bCs/>
          <w:color w:val="002060"/>
          <w:kern w:val="2"/>
          <w:sz w:val="32"/>
          <w:szCs w:val="32"/>
        </w:rPr>
        <w:t>» КММ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kk-KZ" w:eastAsia="ar-SA"/>
        </w:rPr>
        <w:t xml:space="preserve">2020-2025 ЖЫЛДАРЫНА АРНАЛҒАН 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kk-KZ" w:eastAsia="ar-SA"/>
        </w:rPr>
        <w:t>ДАМУ БАҒДАРЛАМ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47440" cy="27793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eastAsia="ru-RU"/>
        </w:rPr>
        <w:t xml:space="preserve">ПРОГРАММА РАЗВИТ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val="kk-KZ" w:eastAsia="ru-RU"/>
        </w:rPr>
        <w:t xml:space="preserve">КГУ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val="kk-KZ" w:eastAsia="ru-RU"/>
        </w:rPr>
        <w:t>ОБЩЕОБРАЗОВАТЕЛЬНАЯ ШКОЛА №1 П.АКСУ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eastAsia="ru-RU"/>
        </w:rPr>
        <w:t>ОТДЕЛА ОБРАЗОВАНИЯ ПО ГОРОДУ СТЕПНОГОРСК УПРАВЛЕНИЯ ОБРАЗОВАНИЯ АКМОЛИН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4"/>
          <w:lang w:val="kk-KZ" w:eastAsia="ru-RU"/>
        </w:rPr>
        <w:t>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42545</wp:posOffset>
                </wp:positionV>
                <wp:extent cx="2605405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УТВЕРЖДЕ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» августа 2020 г. (протокол 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9.5pt;mso-wrap-distance-left:9.05pt;mso-wrap-distance-right:9.05pt;mso-wrap-distance-top:0pt;mso-wrap-distance-bottom:0pt;margin-top:3.3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УТВЕРЖДЕН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» августа 2020 г. (протокол 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2844165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БЕКІТІЛГ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20 жылы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тамыздағ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педагогикалық кеңес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k-KZ"/>
                              </w:rPr>
                              <w:t>хатт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9.5pt;mso-wrap-distance-left:9.05pt;mso-wrap-distance-right:9.05pt;mso-wrap-distance-top:0pt;mso-wrap-distance-bottom:0pt;margin-top:2.6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БЕКІТІЛГ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020 жылы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тамыздағы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педагогикалық кеңес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k-KZ"/>
                        </w:rPr>
                        <w:t>хатта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. Аксу,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ПАСПОРТ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 «Общеобразовательная школа №1 п. Аксу отдела образования по г. Степногорск управления образования Акмол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Программы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осударственного учреждения КГУ «Общеобразовательная школа №1 п. Акс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Республики Казахстан от 27 июля 2007 года "Об образовании"; Статья Первого Президента Республики Казахстан Н.А. Назарбаева "Взгляд в будущее: модернизация общественного сознания" от 12 апреля 2017 год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от 29 ноября 2017 года № 790 "Об утверждении Системы государственного планирования в Республике Казахстан"; Послание Первого Президента Республики Казахстан Н.А. Назарбаева народу Казахстана от 10 января 2018 года "Новые возможности развития в условиях четвертой промышленной революции"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 Казахстан от 15 февраля 2018 года № 636 "Об утверждении Стратегического плана развития Республики Казахстан до 2025 года и признании утратившими силу некоторых указов Президента Республики Казахстан"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ание Первого Президента Республики Казахстан Н.А. Назарбаева народу Казахстана от 5 октября 2018 года "Рост благосостояния казахстанцев: повышение доходов и качества жизни"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ья Первого Президента Республики Казахстан Н.А. Назарбаева "Семь граней Великой степи" от 21 ноября 2018 год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ручение Первого Президента Республики Казахстан Н.А. Назарбаева, данное на открытии Года молодежи от 23 января 2019 года и XVIII съезде партии "NurOtan" от 27 февраля 2019 год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 Казахстан от 19 июня 2019 года № 27 "О мерах по реализации предвыборной программы Президента Республики Казахстан "Благополучие для всех! Преемственность. Справедливость. Прогресс" и предложений, полученных в ходе общенациональной акции "Бірге"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ание Президента Республики Казахстан К.К. Токаева народу Казахстана от 2 сентября 2019 года "Конструктивный общественный диалог - основа стабильности и процветания Казахстана"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Республики Казахстан «Об Образовани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Республики Казахстан «О языках в Республике Казахстан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азвития образования и науки Республики Казахстан на 2020-2025 г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еспублики Казахстан от 27.12.2019 г. №988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общеобязательный стандарт среднего (начального, основного среднего, общего среднего) образования (далее ГОСО РК), утвержденного постановлением Правительства РК от 31.10.2018 года № 604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  <w:t>Постановление Правительства РК от 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2.2019 г. №1045 «Об утверждении Государственной программы по реализации языковой политики в Республике Казахстан на 2020-2025 год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цепция 12-летнего среднего общего образования в Р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повые правила деятельности организаций образования соответствующих типов, утвержденные приказом МОН РК №595 от 30 октября 2018 г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повых учебных планов начального, основного среднего, утвержденных приказом Министра образования и науки РК от 04 сентября 2018 года № 441 «О внесении изменений в приказ Министра образования и науки РК от 8 ноября 2012 года № 500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повых учебных планов общего среднего образования, утвержденных приказом Министра образования и науки Республики Казахстан от 15 мая 2019 года №205 «О внесении изменений и дополнений в приказ Министра образования и науки Республики Казахстан от 8 ноября 2012 года № 500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бных изданий, утвержденных приказом Министра образования и науки Республики Казахстан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17 мая 2019 года №217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каза Министра образования и науки Республики Казахстан от 18 марта 2008 года № 125 «Об утверждении Типовых правил проведения текущего контроля успеваемости, промежуточной и итоговой аттестации обучающихся» (с внесенными последними изменениями и дополнениями на 25.09.2018 г. № 494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каза Министра образования и науки Республики Казахстан от 10 мая 2018 года № 200 «О проведении Национального квалификационного тестирования – первого этапа аттестации педагогических работников и приравненных к ним лиц в 2018 году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каза Министра здравоохранения Республики Казахстан от 16 августа 2017 года № 611 «Об утверждении Санитарных правил «Санитарно-эпидемиологические требования к объектам образования» (с внесенными последними изменениями и дополнениями на 28.09.2018 №ҚР ДСМ-20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став КГУ «Общеобразовательная школа №1 п. Аксу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аботчик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педагогического коллектива КГУ «Общеобразовательная школа №1 п. Ак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ректор: С.Д Мук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местители директора: Сабитова Г.С, Чарапиева А.А, Кульмагамбетова Г.Б, Турмагамбетова А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: Казизова Б.Т, Сатанова А.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ель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редообразовательных факторов и путей   развития образовательной среды, способствующей формированию педагогического контингента новой формации, ученической среды, мотивированной на обучение и самосовершенствование и созданию прочных связей между учениками, учителями, родителями и общественность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области содержания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ерсификация образовательного процесса путем развития вариативных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нормативно-правовых, организационно-педагогических, научно-методических, психолого-педагогических условий, обеспечивающих функционирование и развитие модели деятельности школы как образовательной организации, предоставляющей доступные качественные образовательные услуги учащимс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содержания образования и разработка программ для вариативного компонента рабочего учебного плана и профильных класс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, наиболее отвечающих социальным и педагогическим условия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еречня образовательных услуг за счет вариативной части учебного плана (элективные курсы, прикладные курсы, курсы по выбору, индивидуальных и групповых занятий развивающего характера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емственности в обучении и воспитан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ксимального удовлетворения образовательного и творческого запроса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воспитатель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, интеллектуальных способностей ученика, навыков самообразования, создание условий для более полной самореализации учени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мотивации достижения успеха, повышение уровня социальной адаптации и культуры взаимодейств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ученике способности к решению социальных проблем, формирование и утверждение положительной «Я-концепции» ученика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области сохранения здоровь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 в учебно-воспитательный процес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потребности навыков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области кадровой политик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педагогического коллектива на продолжение инновацио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овых форм и путей повышения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всех категорий работников школы в области информационных технологий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области управления образовательной системо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а корпоративного управления процессом создания образовательной ср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технологии тьюторства как грамотного и заботливого сопровождения обучающихся в процессе становления и развития индивидуальных образовательных и культурных потреб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новой структуры управляющей системы, способной обеспечить реализацию идей развития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организационных форм, продолжение работы новых субъектов государственного общественного управления (Попечительский совет), определение их полномоч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и усовершенствование служб сопровождения (психологической, диагностической, информационно-аналитической) в организационной структуре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методических объединений учителей-предметников с обязательным включением компонента научно-исследовательской деятельности и привлечением работников вуз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сихолого-педагогического мониторин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в воспитании ли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защищенности участников образовательного процесса. </w:t>
            </w:r>
          </w:p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области финансового 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планирования и контроля за движением финансовых средст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ополнительных источников финансирования (внебюджетные средства, спонсорство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в целях реализации потребностей образовательного учреждения (компьютеризация образовательного процесса, приобретение аудио-визуальных средств, оргтехники, учебно-наглядных пособий), обновление интерьера учебных кабинетов и помещений в соответствии с целями образовательного процесса и нормами САНПин(а), оборудованием нового поко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 2020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 этап 2020-2021 гг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начало реализации основных направлений развития школы согласно плану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Программы развития школ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пертизы промежуточных результатов реализации основных направлений развития школ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лексно-целевых программ: «Одаренные дети», «Воспитание», «Информатизация», «Педагогическое творчество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го учебного плана, отработка структуры и содержания предпрофильного и профильного обучения: выявление оптимального вариан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преподавателей, работающих в профильных класс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 выполнение здоровьесберегающих мероприятий, пропаганда ценностей здорового образа жизни среди учащихся и родителей (через проведение совместных спортивных мероприятий, встреч со специалистами различной направленности и т.п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сихолого-педагогической компетенции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одели критериального оценивания, включающей цели и задачи изучения предметов, критерии оценивания и описание уровней их достижения в разрезе предме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24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для учителей по системе критериального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2 этап 2021-2024 гг.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еализации плана организационных мероприятий по основным направлениям программы развития школ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дагогами школы в образовательном процессе информационно-коммуникационных технологий обучения и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стимулирование педагогических инициатив и инновационной деятельности педагогов школ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ддержки одаренных детей и талантливой молодеж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деятельности школы по реализации программы развития на внешнюю экспертизу, творческие публичные отчеты коллектива школы по результатам реализации Программы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5" w:leader="none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профильного обучения всеми участниками образовательного процесса: конференция с присутствием педагогов школы, учащихся, р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актическую деятельность педагогов школы интерактивных фор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этап 2024 -2025 г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еятельности педагогического коллектива школы по реализации Программы развития образовательного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езультатов реализации Программы развит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о реализации Программы развития в рамках образовательной сре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методических материалов школы по инновационным образовательным технология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, оформление и публикация резуль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ассигнования на развитие школы и иные, не запрещенные законодательством Республики Казахстан,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области содержания образов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й среды, обеспечивающей формирование и развитие творческой интеллектуальной личности, обладающей деловыми качествами, обеспечивающими ее конкурентоспособнос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55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одели критериального оценивания, включающей цели и задачи изучения предметов, критерии оценивания и описание уровней их достижения в разрезе предме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оспитанности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ибкой системы профильного обу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 обучающихся научного стиля мышления, выступающего в роли необходимого условия само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бедителей олимпиад и творческих конкур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выпускников, закончивших школу с аттестатами особого образц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нкурентноспособности выпускников школы при поступлении в учреждения профессионального образова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 через введение новых предметов, факультативов, курсов, кружков, развивающих часов (в том числе в системе дополнительного образован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обуча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е отношение учащихся к ценностям физической культуры, спорта и здорового образа жиз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муникативности и социализации выпуск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спитательной системы школ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работка авторских учебных программ, содержание которых построено на принципах личностной ориентации содержания, фасилитации, гуманизации и гуманитаризации, культуросообраз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тветственности родителей за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области кадрового обеспеч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мотивации педагогического коллектива на продолжение инновацион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стижение необходимого уровня компетентности в области информационных технологий всеми категориями работников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firstLine="13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хождение педагогами ЕМН курсов английского языка.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u w:val="single"/>
                <w:lang w:eastAsia="ru-RU"/>
              </w:rPr>
              <w:t>В области управл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здание Попечительского совета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еткое структурирование управленческой и организационной системы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ределение функционального места и роли каждого компонента педагогической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формированность системы стимулирования учителей, класс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личие банка данных о потребностях в образовательных услугах и степени их удовлетворения школой, о мотивации учеников, о профессиональном уровне уч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форматизация системы управлени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u w:val="single"/>
                <w:lang w:eastAsia="ru-RU"/>
              </w:rPr>
              <w:t>В области финансирования 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величение доли внебюджетных средств в общем объеме финансирования школы за счет расширения источ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обретение компьютеров нового поколения для кабинета информа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еспечение компьютерами учителей, применяющих информационные технологии в учебном процессе; кабинетов новой модифик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еспечение подразделений административной службы современным оборудованием (приобретение компьютеров, ксерокса, принтер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нащение учебных кабинетов оборудованием нового поко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еспечение условий безопасности и сохранения жизни и здоровья учащихся и сотрудни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хваченных дошкольным воспитанием и обучением от 1 до 6 лет 6,3%, от 3до 6 лет 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квалификационных категорий педагогов в 2020г- 52,9%; в 2022г-37,5% связано с текучестью кадров и выходом на пенсию учителей.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курсов повышения квалификации, в том числе в рамках обновления содержания образования охват 10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педагогических инициатив и инновационных направлений образовательной деятельности школы. Достижения учителей в конкурсах профмастерства на всех уровнях имеет высокий результат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до 7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качества знаний по ступеням обучения в 2020г- 64%, в 2022г- 65%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национального тестирования (ЕНТ) учащихся ОШ № 1 п. Аксу выше среднего балла школ города 66/72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оступления в ВУЗы в 2022г – из 11 выпускников 8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и на ГРАНТ, что составляет 72,7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учащихся инклюзивным образованием и со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клюзивной среды. По состоянию на 01.09.2022г- всего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-5 детей, курсы по инклюзиву  прошли 17 педагогов (5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детей, занимающихся в круж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х секциях  организованных на базе школы, в об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и обучающихся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ват школьников из социально-уязвимой категории обеспеч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ым горячим питанием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учащихся, охваченных услугами организованного отдыха и занятостью,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и учащихся охваченных мероприятиями профилактической направленности,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качеством общего образования детей, в том числе их информационной открытостью, до 8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ителей, эффективно использующих современные образовательные информационные коммуникационные технологии в профессиональной деятельности, до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 лет в общей численности педагогов ОШ №1 п. Аксу, до 3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 - учителя, учащиеся шк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тчетной информации по выполнению основных направлений программы развития школы на уровне педагогического и научно-методического совета, научно-практических конференций, научно-методических семинаров различных уровней, творческих отчетов школы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жнейшие показатели Программы (основные контролируемые результаты – количественные показа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 Формирование конкурентоспособной личности, востребованной на рынке труда в современных экономических услов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4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образования выпускников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4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цента обучающихся, успешно освоивших на «4» и «5» государственные образовательные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4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йтинга шко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4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личества обучающихся в предпрофильных (8-9) и профильных (10-11) класс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4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оказателей уровня здоровь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Использование в образовательном процессе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" w:leader="none"/>
              </w:tabs>
              <w:spacing w:lineRule="auto" w:line="240" w:before="0" w:after="0"/>
              <w:ind w:left="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образовательной среды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" w:leader="none"/>
              </w:tabs>
              <w:spacing w:lineRule="auto" w:line="240" w:before="0" w:after="0"/>
              <w:ind w:left="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личества выпускников 9-х, 11-х классов, освоивших 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" w:leader="none"/>
              </w:tabs>
              <w:spacing w:lineRule="auto" w:line="240" w:before="0" w:after="0"/>
              <w:ind w:left="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педагогов, реализующих информационно-коммуникационные технологии в образовательном процесс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" w:leader="none"/>
              </w:tabs>
              <w:spacing w:lineRule="auto" w:line="240" w:before="0" w:after="0"/>
              <w:ind w:left="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омпьютерных классов, использующихс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Развитие и поддержка одаренных детей и талантливой молодеж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, охваченных дополнительным образованием в соответствии с социальным запросом на дополнительные образовате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, принимающих участие в предметных олимпиадах различных уровней, соревнованиях, конкурсах, интеллектуальных игр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зличных форм обучения, направленных на индивидуализацию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 Поддержка педагогических инициатив и инновационных направлений образовательной деятельности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дагогических инициатив, инновацион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едагогов, принимающих участие в инновационной деятельности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едагогов школы, имеющих квалификационные категории: «Педагог-модератор», «Педагог-эксперт», «Педагог-исследователь», «Педагог-мастер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едагогов, реализующих в практике инновационные образовательные программы и современные образовательные технологии обучения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езультативного участия в конкурсах педагог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. Модернизация научно-методической работы, обеспечивающей условия формирования и развития образовательной среды школ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форм и содержания научно-методической деятельности педагогического персонала шко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убликаций педагогов школы по проблемам инновацио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научно-методической деятельности педагогического коллектива школы: освоение новых современных образовательных технологий обучения и воспитания.</w:t>
            </w:r>
          </w:p>
          <w:p>
            <w:pPr>
              <w:pStyle w:val="Normal"/>
              <w:spacing w:lineRule="auto" w:line="240" w:before="0" w:after="0"/>
              <w:ind w:left="-128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. Развитие форм государственно-общественного управления образовательным процессо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управления образовательным процесс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работы педагогического сове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работы Попечительского сове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лучших учителей, внедряющий инновационные образовательные программы и современные образовательные технологии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завершением срока реализации Государственной программы развития образования и науки на 2016-2019 годы и в целях реализации п.29 ОНП 2018 год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 Президента от 12.10.2018 года №772, п.58 ОНП 2019 года (Указ Президента от 10.09.2019 года №15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осударственной программы развития образования и науки на 2020-2025 год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становление Правительства Республики Казахстан от 27.12.2019 года №98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работана областная программа развития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алее-Госпрограмм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ограмма развит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это важнейший страте</w:t>
        <w:softHyphen/>
        <w:t>гический документ образовательного учреждения, которое переходит в инновацион</w:t>
        <w:softHyphen/>
        <w:t>ный режим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ный эффективно понижать неопределённость будущего развития  для различных субъект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отдела образования города Степногорска – это документ, отражающий системные, целостные изменения в учреждениях образования, сопровождающиеся программно-целев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текуще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ткое резюме итогов Госпрограммы на 2016 - 2019 г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государственной программы развития образования и науки на 2016-2019 годы показывают, что поставленные цели и задачи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шко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ы 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2019 году было запланировано достижение 3 целевых индикаторов и 30 показателей, выполнение 85 мероприятий по 5 направлениям ГПРОН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6 – 201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год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трех целевых индикаторов Госпрограммы, за реализацию которых отвечают местные исполнительные орган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города Степного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се т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гнуты в полном объеме: «Доля школ, перешедших на обновленное содержание образования» (100%)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Доля детей, находящихся в трудной жизненной ситуации» (0%)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ля детей 3-6 лет, охваченных дошкольным воспитанием и обучением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10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е образовани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характеризуется возможностью выбора и поступления в организации дошкольного образования, непрерывного обучения в них, а также возможностью получения качественного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КГУ «Средней школе №1 п. Аксу» с целью большего охвата детей дошкольного возраста с 2007 года  функционирует дошкольный мини – центр «Балауса» на 40 мест, который работает полный рабочий день (08.00ч-18.00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дошкольного возраста  м/ц (с 3 до 6 лет)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1 полугодия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020 года </w:t>
      </w:r>
      <w:bookmarkStart w:id="0" w:name="_Hlk62138780"/>
      <w:r>
        <w:rPr>
          <w:rFonts w:cs="Times New Roman" w:ascii="Times New Roman" w:hAnsi="Times New Roman"/>
          <w:sz w:val="24"/>
          <w:szCs w:val="24"/>
          <w:lang w:val="kk-KZ" w:eastAsia="ru-RU"/>
        </w:rPr>
        <w:t>27</w:t>
      </w:r>
      <w:r>
        <w:rPr>
          <w:rFonts w:cs="Times New Roman" w:ascii="Times New Roman" w:hAnsi="Times New Roman"/>
          <w:sz w:val="24"/>
          <w:szCs w:val="24"/>
          <w:lang w:eastAsia="ru-RU"/>
        </w:rPr>
        <w:t>+8 (предшкола)=35 детей.  Охват детей дошкольным образованием планируем увеличить 32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К автоматизированной государственной услуге «Постановка на очередь детей дошкольного возраста (до 6 лет) для направления в детские дошкольные организации» подключены 100% (план - 10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рганизаций, охваченных государственными услугами через портал электронного Прав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втоматизированной государственной услуге «Постановка на очередь детей дошкольного возраста (до 7 лет) для направления в детские дошкольные организации» подключены 100% (план - 10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новление содержания средн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едне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Мы продолжаем развивать нашу систему образования, учитывая, что быстроменяющийся мир в условиях внедрения новых технологий диктует свои реал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9 году на обновленное содержание перешли 4, 9 и 10 классы, полный переход будет завершен в 2021 году. По новым программам обучаютс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95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иков или 95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на обновленное содержание образования педагоги проходят обучение на курсах повышения квалификации по новому содержанию образования и  критериальному  оценива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 работа по повышению квалификации педагогов координируется методической службо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го за 2019 </w:t>
      </w:r>
      <w:r>
        <w:rPr>
          <w:rFonts w:cs="Times New Roman" w:ascii="Times New Roman" w:hAnsi="Times New Roman"/>
          <w:sz w:val="24"/>
          <w:szCs w:val="24"/>
        </w:rPr>
        <w:t>году курсы повышения квалификации прошли 8 работников образования. Из них, по обновленному содержанию образования – 4 педагога, по уровневым программам – 1человек, предметные курсы, в том числе, предаттестационные прошли 3 учителя. Так же, в 2019 году  директор школы проходит обучение на 9-месячных курсах для руководителей У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я  работа по повышению квалификации педагогов координируется городским методическим кабинетом,методической службой школы педагоги проходили курсы в институте повышения квалификации города Кокшетау, а так же, в Центре педагогического мастерства в г. Нур-Султан и г.Кокше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ая работа проводится, согласно отдельному плану методической службы по следующим направлениям: 1)инновационно-аналитическая деятельность; 2) научно-методическая деятельность; 3) консультационная деятельность; 4)информатизационно-издательская деятельность; 5) экспериментально-инновационная деятельность. В течение учебного года было проведено </w:t>
      </w:r>
      <w:r>
        <w:rPr>
          <w:rFonts w:cs="Times New Roman" w:ascii="Times New Roman" w:hAnsi="Times New Roman"/>
          <w:sz w:val="24"/>
          <w:szCs w:val="24"/>
          <w:u w:val="single"/>
        </w:rPr>
        <w:t>14 предметных декад и 4 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еминара на баз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9 году в областной банк данных передового педагогического опыта были внесены работы 2-х педагогов школы. В городской ЭС-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018-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года </w:t>
      </w:r>
      <w:r>
        <w:rPr>
          <w:rFonts w:cs="Times New Roman" w:ascii="Times New Roman" w:hAnsi="Times New Roman"/>
          <w:sz w:val="24"/>
          <w:szCs w:val="24"/>
        </w:rPr>
        <w:t>наши педагоги  и  учащиеся достойно представили школу на республиканских и областных конкурсах. В общем, они приняли участие в 31 мероприятиях, принеся тем самым в копилку школы 63 призов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место в Международной олимпиаде «Солнечный свет»  для педагог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учитель – Тлегенова А.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3 призера в Республиканской педагогической творческой олимпиаде им. А.Байтурсынова ( учителя Сабитова Г.С, Тлегенова А.Д, Карбозова Н.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1 место в Республиканской дистанционной олимпиаде.  Абай Құнанбайұлының 175 жылдығына арналған.  «Ұлы даланың ұлы тұлғасы-Абай»  ( учитель Ементаева Д.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2 место в дистанционном областном конкурсе «Ең үздік жыл психолог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  победителя в областном конкурсе исследовательских проектов и творческих работ учащихся 1-7 классов "Зерде".  (</w:t>
      </w:r>
      <w:r>
        <w:rPr>
          <w:rFonts w:cs="Times New Roman" w:ascii="Times New Roman" w:hAnsi="Times New Roman"/>
          <w:i/>
          <w:sz w:val="24"/>
          <w:szCs w:val="24"/>
        </w:rPr>
        <w:t>учителя Кокаева К.Б, Упенова А.С, Сатанова А.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0 призеров Республиканского интеллктуального марафона «Ак бота» среди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4 призера Республиканского  конкурса «Розовый фламинго и другие обитатели заповедной земли» фестиваля «Фламинго» (Кусаинова Г.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1 место в </w:t>
      </w:r>
      <w:r>
        <w:rPr>
          <w:rFonts w:cs="Times New Roman" w:ascii="Times New Roman" w:hAnsi="Times New Roman"/>
          <w:sz w:val="24"/>
          <w:szCs w:val="24"/>
        </w:rPr>
        <w:t>творческом областном конкурсе по краеведению в номинации «Лучший план занятия кружка» (рук.кружка Утеуова М.М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 место в областной научно-практической конференции  по информатике, Омарова А, 10 кл  ( рук Кульмагамбетова Г.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 место в городском заочном конкурсе «Лучший видеоурок» по НВиТП (учитель Еликбаев Е.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3 место в городском  конкурсе разработок СОР и СОЧ по биологии (учитель Кельдешева Ж.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3 место в творческом  городском конкурсе «Лучшая онлайн практическая работа» по химии (Акимова Е.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/ц «Балауса» 1 место в Республиканском фотоконкурсе Толе Дарын ( воспитатель Смагулова Т.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/ц «Балауса» 2 место в Республиканском конкурсе «А</w:t>
      </w:r>
      <w:r>
        <w:rPr>
          <w:rFonts w:cs="Times New Roman" w:ascii="Times New Roman" w:hAnsi="Times New Roman"/>
          <w:sz w:val="24"/>
          <w:szCs w:val="24"/>
          <w:lang w:val="kk-KZ"/>
        </w:rPr>
        <w:t>қ мамыққа оранған әлем</w:t>
      </w:r>
      <w:r>
        <w:rPr>
          <w:rFonts w:cs="Times New Roman" w:ascii="Times New Roman" w:hAnsi="Times New Roman"/>
          <w:sz w:val="24"/>
          <w:szCs w:val="24"/>
        </w:rPr>
        <w:t>» Сулеймен А, Толе Д( воспитатель Смагулова Т.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/ц «Балауса» Областной онлайн-конкурс «</w:t>
      </w:r>
      <w:r>
        <w:rPr>
          <w:rFonts w:cs="Times New Roman" w:ascii="Times New Roman" w:hAnsi="Times New Roman"/>
          <w:sz w:val="24"/>
          <w:szCs w:val="24"/>
          <w:lang w:val="kk-KZ"/>
        </w:rPr>
        <w:t>Жеңісті жырлаймыз!</w:t>
      </w:r>
      <w:r>
        <w:rPr>
          <w:rFonts w:cs="Times New Roman" w:ascii="Times New Roman" w:hAnsi="Times New Roman"/>
          <w:sz w:val="24"/>
          <w:szCs w:val="24"/>
        </w:rPr>
        <w:t>», Смагулова Т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/ц «Балауса» 1 место в Республиканском дистанционном конкурсе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өрлет, Жаңа жыл!</w:t>
      </w:r>
      <w:r>
        <w:rPr>
          <w:rFonts w:cs="Times New Roman" w:ascii="Times New Roman" w:hAnsi="Times New Roman"/>
          <w:sz w:val="24"/>
          <w:szCs w:val="24"/>
        </w:rPr>
        <w:t>» Акишев А (Абуова Д.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 Международных  предметных олимпиадах для учителей  завоевано только за этот учебный  год  4 призов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2053128"/>
      <w:bookmarkEnd w:id="1"/>
      <w:r>
        <w:rPr>
          <w:rFonts w:cs="Times New Roman" w:ascii="Times New Roman" w:hAnsi="Times New Roman"/>
          <w:sz w:val="24"/>
          <w:szCs w:val="24"/>
        </w:rPr>
        <w:t>-</w:t>
        <w:tab/>
        <w:t>в  Республиканских  предметных олимпиадах для учителей  7 призов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2053128"/>
      <w:bookmarkEnd w:id="2"/>
      <w:r>
        <w:rPr>
          <w:rFonts w:cs="Times New Roman" w:ascii="Times New Roman" w:hAnsi="Times New Roman"/>
          <w:sz w:val="24"/>
          <w:szCs w:val="24"/>
        </w:rPr>
        <w:t>Это далеко неполный список победителей конкурсов различн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шире в образовательном процессе школы используют информационно- коммуникативные технологии. Школа подключена к широкополосному интерн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9 год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ункционируют </w:t>
      </w:r>
      <w:r>
        <w:rPr>
          <w:rFonts w:cs="Times New Roman" w:ascii="Times New Roman" w:hAnsi="Times New Roman"/>
          <w:sz w:val="24"/>
          <w:szCs w:val="24"/>
        </w:rPr>
        <w:t>IT- клас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слания Президента РК активно ведется работа по внедрению робототехники  в школе для обучения навыкам программирования и конструирования. ( руководитель Кульмагамбетова Г.Б). Имеются достижения в данном направле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амота за победу   в номинации по «Робототехнике» («Кранослон»)  в городском конкурсе декоративно-прикладного творчества «Жас ұрпақтың шығармашылығы арқылы еліміздің жаңғыруы» Чарапиев Илияс, ученик 9 «А» класса»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место в городской предметной олимпиаде по информатике  Чарапиев И,  ученик 9  к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ертификат участника II областного  конкурса  робототехники  «Первый шаг к великому изобретению».   Номинация "Следование по   линии с препятствиями "А". Команда "СПАРТА"  СШ №1 п. Аксу Чарапиев Илияс и Есполов Дуйсенбай, учащиеся 9 к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ункционирую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три кру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хватом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05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Детям предоставлена возможность посещать  кружки и заниматься по разным направлениям: декоративно-прикладное, техническое, вокальное. Кружки ведутся на бесплатной основе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ивны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кци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щеобразовательных школ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016 года по 2020 вся работа по физическому и военно-патриотическому воспитанию учащихся проводилась в соответствии с основополагающими программными документами МОН РК и целевыми индикаторами ГПРО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ортивный зал, отремонтированный. В целях оздоровления учащихся большая часть учебно-тренировочных занятий проводится на многофункциональной спортивной площадке, оборудованный для различных видов спорта и физкультурно-оздоровительной деятельности. Учителя Актайлак Ж и Шило П.В имеют специальное физкультурное образование, прошли курсы повышения квалификации по ОСО и ведут секционную внеклассную работу. Это позволило привлечь к регулярным занятиям физической культурой и спортом в количестве 136 детей 64%. Ежегодно проводится спартакиада школьников среди поселковых и сельских школ, где активное участие принимает наша школа в 4 видах спорта; легкая атлетика,баскетбол, волейбол, футбол. Сборная команды школы активно участвует в городских и областных соревнованиях. Ежегодно участвуем в городской спартакиаде учителей школ, где занимаем 1 и 2 места по волейболу,  2 место-городки, 1 и 2 место по шахматам. Ежегодно занимаем высокий рейтинг по общекомандному зачету- 1 и 2 места среди городских шко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военно-патриотическому воспитанию ведет молодой специалист Еликбаев Е.Р преподаватель-организатор НВиТП. Постоянно в школе проводятся внеклассные мероприятия  по предмету, соревнования по военно-прикладным видам спорта и военизированным играм. Работает военно-патриотический клуб «Аксу-Кайсар». Постоянно проводим  чествование и встречи с ветеранами Великой отечественной войны и тружениками тыла, ветеранами войны в Афганистане и вооружённых сил. В 2016 году военно-спортивный клуб «Аксу-Кайсар» в составе городского клуба «Батыр» участвовали и завоевали 1 место в Республиканском сборе-соревнований молодёжных военно-патриотических объединений «Айбын» и был признан лучшим в области и стране. В 2018 году впервые юноши 10-х классов приняли участие в учебно-полевых сборах на базе 36 десантно-штурмовой бригады в Астане. 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соревнованиях городской и областной спартакиад «Намыс» по 6 видам военно-прикладных дисциплин. Воспитанники военно-патриотического клуба под руководством  педагога-организатора НВиТП Еликбаева Е.Р. принимают активное участие в мероприятиях патриотического направления, торжественных и памятных мероприятиях  проводимых на уровне школы 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интеллектуального, духовно-нравственного и физического развит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 xml:space="preserve">В целях патриотического воспитания в школах действуют детские общественные организации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«Жас 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лан»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«Жас Қыран»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>. С 2016 по 2019 год  все учащиеся  (100 %) состоят в детской общественной организации «Жас Ұлан», «Жас Қ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ыран», что опережает план ( с 42% в 2016 году до 96 % в 2019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едагогического потенц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Огромное значение для качественного учебно-воспитательного процесса имеет обеспеченность организаций образования педагогическими кадрами высокой квалификацион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-2017 учебном году из 35 учителей школ имели высшую категорию-4  и  первую категорию имели  18 учителей, что составляет 62,8 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из 36 учителей школ имели высшую категорию-7 и первую категорию-15, что составляет 61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С 2018 года учителя школ проходят аттестацию по новой системе,  с присвоением квалификационной категории педагог-мастер, педагог-исследователь, педагог-эксперт и педагог-модератор. За истекший период по новой системе, прошли аттестацию из 34 учителей, 6 педагога-исследователя, 3 педагога-эксперта, 6- педагога-модератора,  находятся в отпуске по уходу за ребенком- 5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Состав педагогов, имеющих высшую категорию, также категорию мастера, исследователя и первую вместе с категорией эксперта в 2019 году равен-18 ( 53% )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Согласно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лана мероприятий по реализации Государственной программы развития образования и науки  Республики Казахстан на 2016 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 xml:space="preserve">–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019 годы  показатель - 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>Д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ля 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 xml:space="preserve">педагогических работников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 высшей и первой категориями от общего количества педагогических работников выполнен (запланировано 2016- 46% выполнено на 46%  , запланировано 2017-48% выполнено на 49,5 %, запланировано 2018-50% выполнено на 50% , запланировано 2019-53%, выполнено на 53%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Для привлечения кадров в учреждения образования отделом образования города Степногорска ведется  работа ВУЗами и колледжами  города Кокшетау и Астаны, в результате чего за последние с 2016 по 2019 годы в школу прибыло 10 молодых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в школе создаются необходимые условия для развития инклюзивного обучения. По состоянию 2019 года- 24 учащихся с ООП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обучающихся на дому проходят обучению согласно плану школы и индивидуальному расписанию. На период 2019-2020 учебный год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бенок. </w:t>
      </w:r>
      <w:r>
        <w:rPr>
          <w:rFonts w:cs="Times New Roman" w:ascii="Times New Roman" w:hAnsi="Times New Roman"/>
          <w:sz w:val="24"/>
          <w:szCs w:val="24"/>
        </w:rPr>
        <w:t xml:space="preserve">Учащиеся имеющие медицинское разрешение пользования интерактивным оборудованием, ежегодно с 1 сентября каждого учебного года подключаются к интернету за счет отдела образ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арьерный доступ (оснащение пандусами) составляет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 школ с ООП принимают активное участие в интеллектуальных конкурсах и  получают призовые места: так в  2019 учебном году Нигметов Д с диагнозом НФОДА занял 1 место в Республиканской олимпиаде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ы: Для развития инклюзивной среды необходимо на 2020-2021 учебный год продолжить прохождение курсов повышение квалификации педагогов. Обеспечивать учащихся с особыми образовательными потребностями учебной литературой, составить бюджетную заявку на 2021-2022 учебный год для их приобретения. Продолжать вовлекать учащихся в участии творческих конкурсов в режиме  (офлайн, онлай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 доступности специальных социальных услуг для детей, находящихся в трудной жизнен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реализации программы в 2016 году была выявлена одна неблагополучная семья, где проживали 2 несовершеннолетних детей, Родителей лишили родительских прав, а детей определили в ЦАН г.Кокшет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1 полугодия 2020 года в школе 2 детей-си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нуждающихся в жилье из государственного жилищного фонда по категории дети-сироты и дети, оставшиеся без попечения родителей на январь 2020 года, состоят - 1, из них несовершеннолетних – 1 ребенок.  У одного  ребенка имеется своя кварт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ирование эффективно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новленного содержания внедряется критериальная система оценивания учебных достижений обучающихся, призванная обеспечить объективное и равное оценивание учебных достижений учащихся вне зависимости от региона, расположения и языка обуче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система оценивания нуждается в совершенствовании. Одним из элементов национальной системы оценки качества образования является внешняя оценка учебных достижений, а также международная оценка, которая выполняет следующие задачи: мониторинг учебных достижений обучающихся, оценка эффективности организации учебного процесса и проведение сравнительного анализа качества образовательных услуг, предоставляемых организациями образов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сентября по май  проводилась  последовательная работа по выявлению и  поддержке талантливых детей через систему интеллектуальных конкурсов, олимпиад различных уровней в рамках реализации программы «Одаренные де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9 года ЕНТ проводится 4 раза в год для поступления на платной основе.  Введена система «условного зачисления» в </w:t>
      </w:r>
      <w:r>
        <w:rPr>
          <w:rFonts w:cs="Times New Roman" w:ascii="Times New Roman" w:hAnsi="Times New Roman"/>
          <w:sz w:val="24"/>
          <w:szCs w:val="24"/>
          <w:lang w:val="kk-KZ"/>
        </w:rPr>
        <w:t>ВУЗ</w:t>
      </w:r>
      <w:r>
        <w:rPr>
          <w:rFonts w:cs="Times New Roman" w:ascii="Times New Roman" w:hAnsi="Times New Roman"/>
          <w:sz w:val="24"/>
          <w:szCs w:val="24"/>
        </w:rPr>
        <w:t xml:space="preserve"> для абитуриентов, не преодолевших пороговый уровень по результатам основного или повторного тестирования, как альтернативный механизм обеспечения доступа к высше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ое национальное тестирование – одно из важнейших компонентов внешней независимой оценки результатов образовательной деятельности средних учебных заведений республики. ЕНТ проводится согласно  Законам РК «Об образовании», Постановления Правительства Республики Казахстан № 317 от 13.02.2004 «О введении единого национального тестирования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 проведения единого национального тестирования  от  05.12.2011 года № 506 разработаны в соответствии с подпунктом 12) статьи 5 Закона Республики Казахстан от 27 июля 2007 года «Об образовании» и устанавливают порядок проведения единого национального тестирования обучающихся организаций образования, освоивших образовательную программу общего среднего образования  в текущем году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ЕНТ – одна из форм отборочных экзаменов для поступления в организаций высшего и (или) послевузовского образования 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,Italic;MS Mincho" w:cs="Times New Roman" w:ascii="Times New Roman" w:hAnsi="Times New Roman"/>
          <w:sz w:val="24"/>
          <w:szCs w:val="24"/>
          <w:lang w:eastAsia="ru-RU"/>
        </w:rPr>
        <w:tab/>
        <w:t xml:space="preserve">В процедуре ЕНТ 2020 года приняли участие 7  выпускника  (из 16), что составляет  43,7% от общего числа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bCs/>
          <w:sz w:val="24"/>
          <w:szCs w:val="24"/>
          <w:lang w:eastAsia="ru-RU"/>
        </w:rPr>
        <w:t>Динамика участия выпускников школ в ЕНТ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276"/>
        <w:gridCol w:w="127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Всег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вших участие в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bCs/>
          <w:sz w:val="24"/>
          <w:szCs w:val="24"/>
          <w:lang w:eastAsia="ru-RU"/>
        </w:rPr>
        <w:t>Участие  выпускников  в ЕНТ в разрезе школ с 2016 по 2020 гг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07"/>
        <w:gridCol w:w="2018"/>
        <w:gridCol w:w="1875"/>
      </w:tblGrid>
      <w:tr>
        <w:trPr>
          <w:trHeight w:val="2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Шко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Italic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,Italic;MS Mincho" w:cs="Times New Roman" w:ascii="Times New Roman" w:hAnsi="Times New Roman"/>
                <w:sz w:val="24"/>
                <w:szCs w:val="24"/>
                <w:lang w:val="en-US" w:eastAsia="ru-RU"/>
              </w:rPr>
              <w:t>Всего выпуск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Italic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,Italic;MS Mincho" w:cs="Times New Roman" w:ascii="Times New Roman" w:hAnsi="Times New Roman"/>
                <w:sz w:val="24"/>
                <w:szCs w:val="24"/>
                <w:lang w:val="en-US" w:eastAsia="ru-RU"/>
              </w:rPr>
              <w:t>Участники 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Italic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,Italic;MS Mincho" w:cs="Times New Roman" w:ascii="Times New Roman" w:hAnsi="Times New Roman"/>
                <w:sz w:val="24"/>
                <w:szCs w:val="24"/>
                <w:lang w:val="en-US" w:eastAsia="ru-RU"/>
              </w:rPr>
              <w:t>% участия</w:t>
            </w:r>
          </w:p>
        </w:tc>
      </w:tr>
      <w:tr>
        <w:trPr>
          <w:trHeight w:val="2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АСШ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Italic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,Italic;MS Mincho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Italic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,Italic;MS Mincho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Italic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,Italic;MS Mincho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NewRoman,Italic;MS Mincho" w:cs="Times New Roman" w:ascii="Times New Roman" w:hAnsi="Times New Roman"/>
          <w:b/>
          <w:sz w:val="24"/>
          <w:szCs w:val="24"/>
          <w:lang w:eastAsia="ru-RU"/>
        </w:rPr>
        <w:t>Подтверждение знака «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Алтын белг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NewRoman,Italic;MS Mincho" w:cs="Times New Roman" w:ascii="Times New Roman" w:hAnsi="Times New Roman"/>
          <w:b/>
          <w:sz w:val="24"/>
          <w:szCs w:val="24"/>
          <w:lang w:eastAsia="ru-RU"/>
        </w:rPr>
        <w:t>» и аттестата с отлич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NewRoman,Italic;MS Mincho" w:cs="Times New Roman" w:ascii="Times New Roman" w:hAnsi="Times New Roman"/>
          <w:sz w:val="24"/>
          <w:szCs w:val="24"/>
          <w:lang w:eastAsia="ru-RU"/>
        </w:rPr>
        <w:t>За последние 2  года  имеется наибольшее количество выпускников, окончивших школу со знаком «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лтын белг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NewRoman,Italic;MS Mincho" w:cs="Times New Roman" w:ascii="Times New Roman" w:hAnsi="Times New Roman"/>
          <w:sz w:val="24"/>
          <w:szCs w:val="24"/>
          <w:lang w:eastAsia="ru-RU"/>
        </w:rPr>
        <w:t>» и с отличием, АСШ № 1 - 3 учащихся. В 2016 году обладатель«Алтын белгi»  Жолмагамбетова Индира, 2020г- Төлеген Жасұла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i/>
          <w:sz w:val="24"/>
          <w:szCs w:val="24"/>
          <w:lang w:eastAsia="ru-RU"/>
        </w:rPr>
        <w:t>Динамика количества выпускников школ, награждённых знаком «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Алтын белг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NewRoman,Italic;MS Mincho" w:cs="Times New Roman" w:ascii="Times New Roman" w:hAnsi="Times New Roman"/>
          <w:b/>
          <w:i/>
          <w:sz w:val="24"/>
          <w:szCs w:val="24"/>
          <w:lang w:eastAsia="ru-RU"/>
        </w:rPr>
        <w:t>» и аттестатом с отлич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,Italic;MS Mincho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72"/>
        <w:gridCol w:w="1559"/>
        <w:gridCol w:w="1559"/>
        <w:gridCol w:w="2268"/>
      </w:tblGrid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9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0 г.</w:t>
            </w:r>
          </w:p>
        </w:tc>
      </w:tr>
      <w:tr>
        <w:trPr>
          <w:trHeight w:val="3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лтын белг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лтын белг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ттестат с отличием</w:t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АСШ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роприятий по ранней </w:t>
      </w:r>
      <w:r>
        <w:rPr>
          <w:rFonts w:cs="Times New Roman" w:ascii="Times New Roman" w:hAnsi="Times New Roman"/>
          <w:b/>
          <w:sz w:val="24"/>
          <w:szCs w:val="24"/>
        </w:rPr>
        <w:t>профориентац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ф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агностика</w:t>
      </w:r>
      <w:r>
        <w:rPr>
          <w:rFonts w:cs="Times New Roman" w:ascii="Times New Roman" w:hAnsi="Times New Roman"/>
          <w:b/>
          <w:sz w:val="24"/>
          <w:szCs w:val="24"/>
        </w:rPr>
        <w:t>, создание кабинетов профориентации)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профессионального выбора не перестает быть актуальной для подростков. Определяя свой жизненный путь, многие из них испытывают серьезные трудности, связанные с выбором профессии, профиля дальнейшего образования, последующим трудоустройством и т.д. Причины этого в том, что большая часть старшеклассников не имеет четкого представления о современном рынке труда, существующих профессиях, оказывается не в состоянии оценить собственные способности, выявить свои интересы и склонности, соотнести предъявляемые той или иной сферой профессиональной деятельности требования со своей индивидуальностью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онная работа в школе осуществляет свою деятельность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агностическое 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олагает всевозможные тестирования, беседы, деловые и ролевые игры, профессиональную диагностику, деятельность по выявлению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есов, способностей и склонностей дет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и готовности к профессиональному самоопределе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вое полугодие 2020- 2021 уч.года протестировано 11  учащихся 11 к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сультационно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ие соответствия индивидуальных личностных особенностей  специфическим требованиям той или иной профессии. Круглые столы с участием работодателей, семинары, профессиональные пробы, индивидуальные беседы, встречи с профессионалами своего дела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ониторинг профориентационной работ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016- 2020 гг</w:t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701"/>
        <w:gridCol w:w="1336"/>
        <w:gridCol w:w="158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УЗы РФ и др зарубежные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УЗы  и колледжи Казахст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УЗы, коллед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сто проведения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арт 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5 кабинет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арт 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кабинет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арт 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кабинет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арт –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 кабинет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Дистанцион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учебного года в школе психологом школы проводится систематическая работа по выявлению интересов, способностей и склонностей детей, степени готовности к профессиональному самоопределению, определению самооценки. Эт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, деловые и ролевые игры, профессиональная  диагностика, всевозможные тестирования и анкетирования, индивидуальные консультации (методика Голланда, </w:t>
      </w:r>
      <w:r>
        <w:rPr>
          <w:rFonts w:cs="Times New Roman" w:ascii="Times New Roman" w:hAnsi="Times New Roman"/>
          <w:sz w:val="24"/>
          <w:szCs w:val="24"/>
        </w:rPr>
        <w:t>«Карты интересов», «ДДО».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м школы Турмаганбетовой А.Б проведена диагностика среди учащихся 10-11 классов. Выявлены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учащихся довольно высокий уровень информированности в вопросе профессионального самоопре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ее 90% учащихся собираются в ВУ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5% учащихся 11 класса на данный момент не до конца определились с выбором профессии или ВУ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более востребованными оказались профессии в военной сфере, медицины и менеджмен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бработки и сбора информации были определены наиболее интересующие ребят специальности и составлен график тематических встреч в формате «Диалог с профессионалами». Всего проведено 6 встреч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остоянно организуются встречи с представителями  ВУЗов и колледжей. В ходе встреч ребята знакомятся с перечнем специальностей,  высшего, технического и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рудоустройство выпускников школы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09"/>
        <w:gridCol w:w="1418"/>
        <w:gridCol w:w="1417"/>
        <w:gridCol w:w="1814"/>
        <w:gridCol w:w="1417"/>
        <w:gridCol w:w="184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ый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ают в колледжи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ают в В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или в ВУЗ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ают в ВУЗы других стр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трудоустро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</w:tr>
      <w:tr>
        <w:trPr>
          <w:trHeight w:val="161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-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(трудоустроен на работу)</w:t>
            </w:r>
          </w:p>
        </w:tc>
      </w:tr>
    </w:tbl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актуальной проблема оттока студенческой молодежи в российские вуз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у школьников духовно-нравственных ценностей в рамках модернизации общественного созна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Рухани жаңғыру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культуры здорового образа жизни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Реализация Подпрограммы «Тәрбие және білім» Программы «Рухани жаңғыру» в школе 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(по состоянию на 22 декабря 2017 г.)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В рамках реализации подпрограммы «Тәрбие және білім» в школе организована соответствующая работа. Регулярность и полноценный охват учащихся.    В школе 206 учащих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В соответствии с проектным менеджментом все уастники учебного процесса информированы о реализации программы «Рухани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жаңғы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и принимают активное участие в школьных, городских, областных и республиканских  мероприятиях. На сегодняшний день в  школе оформлен стенд «Рухани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жаңғы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, в библиотеке ведется работа с учащимися  по реализации Программы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рамках </w:t>
      </w:r>
      <w:r>
        <w:rPr>
          <w:rFonts w:eastAsia="Calibri" w:cs="Times New Roman" w:ascii="Times New Roman" w:hAnsi="Times New Roman"/>
          <w:sz w:val="24"/>
          <w:szCs w:val="24"/>
        </w:rPr>
        <w:t>подпрограмм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Тәрбие және білім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реализова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23 мероприятий с общим охватом 206 учащихся и за последние 3 месяца проведено 14 мероприятий.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формационное сопровождение в социальных сетях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Все мероприятия, проводимые в шко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еют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широко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е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свещ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сайте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, на фейсбуке 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зделе  «Рухани жа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ңғыру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размещены  123  пост-релизов проведенных  мероприятий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новление музейных экспозиц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школе имеется</w:t>
      </w:r>
      <w:r>
        <w:rPr>
          <w:rFonts w:cs="Times New Roman" w:ascii="Times New Roman" w:hAnsi="Times New Roman"/>
          <w:sz w:val="24"/>
          <w:szCs w:val="24"/>
        </w:rPr>
        <w:t xml:space="preserve"> истроико- краеведческий музей «Атамекен»</w:t>
      </w:r>
      <w:r>
        <w:rPr>
          <w:rFonts w:cs="Times New Roman" w:ascii="Times New Roman" w:hAnsi="Times New Roman"/>
          <w:sz w:val="24"/>
          <w:szCs w:val="24"/>
          <w:lang w:val="kk-KZ"/>
        </w:rPr>
        <w:t>. На сегодня музее ведутся работы по обновлению экспозиционного фонда и демонстрационной площадки для проведения занятий по истории и краеведению.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здание Попечительских советов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читель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Целью   является - содействие родительской общественности в работе педагогического коллектива по совершенствованию образовательного процесса, оказанию помощи в проведении оздоровительных и развивающих мероприятий, по улучшению обслуживания учащихся, для целесообразного использования внебюджетных средств для содействия в укреплении материально-технической базы школы</w:t>
      </w:r>
      <w:r>
        <w:rPr>
          <w:rFonts w:cs="Times New Roman" w:ascii="Times New Roman" w:hAnsi="Times New Roman"/>
          <w:sz w:val="24"/>
          <w:szCs w:val="24"/>
          <w:lang w:val="kk-KZ"/>
        </w:rPr>
        <w:t>, а также принятие решений, обсуждений, протокольных документов комиссии попечительского совета, спонсорской поддержки родителей, организацией мероприятий, благотворительных акций, проверка пищевых блоков в учреждениях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чительский совет учреждения образования школы является коллегиальным органом управления, в целях содействия развитию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попечительского совета входят представители родительской общественности от классов, государственных органов, общественных организаций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ботники предприятия, правоохранительных органов, представители бизнеса, </w:t>
      </w:r>
      <w:r>
        <w:rPr>
          <w:rFonts w:cs="Times New Roman" w:ascii="Times New Roman" w:hAnsi="Times New Roman"/>
          <w:sz w:val="24"/>
          <w:szCs w:val="24"/>
        </w:rPr>
        <w:t>выпускники школы.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остав Попечительских Советов  учреждения образования утвержден приказом руководителя школы.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 период 2019-2020 учебного года было проведено два заседания Попечительского совета (октябрь 201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февраль 20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ай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- онлайн).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 Попечительск</w:t>
      </w:r>
      <w:r>
        <w:rPr>
          <w:rFonts w:cs="Times New Roman" w:ascii="Times New Roman" w:hAnsi="Times New Roman"/>
          <w:sz w:val="24"/>
          <w:szCs w:val="24"/>
          <w:lang w:val="kk-KZ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ове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стоят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ленов не менее 9-ти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териалы работы Попечительского Совета школы  размещены на сайте УО.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и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цифровой инфраструктуры организаций образования</w:t>
      </w:r>
    </w:p>
    <w:p>
      <w:pPr>
        <w:pStyle w:val="Normal"/>
        <w:widowControl w:val="false"/>
        <w:suppressLineNumbers/>
        <w:pBdr>
          <w:bottom w:val="single" w:sz="4" w:space="31" w:color="FFFFFF"/>
        </w:pBdr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и государственной программы развития образования и науки на 2016-2019 годы показывают, что поставленные цели и задачи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шко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ы 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ся работа по развитию цифровой инфраструктуры организаций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недрение робототехники, приобретение компьютерной техники в УО, широкополосный доступ в Интернет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«Цифровой Казахстан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ыли подключины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ополосной сети Интернет со скоростью от 4-20 Мб/с. С 2016-2019 год  школ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ыла обеспеч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проводной сетью Wi-Fi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за счет местного бюджета планируется приобретение 1 кабинета робототехники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общеобразовательных школ цифровыми образовательными ресурсами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a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16-2017 год 19 школ - 86,3 %; 2018 год 21 школ – 95,4%; 2019 год  22 школы – 100 %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общеобразовательных школ электронными журнал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undeli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4 школы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18,1%, 2017 год 19 школ - 86,3 %; 2018 год 22 школ – 100 %; 2019 год  22 школы – 100 %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В 2020 году в КГУ «Общеобразовательная школа № 1 поселка Аксу отдела образования по городу Степногорск управления образования Акмолинской области » был произведен капитальный ремонт школы на сумму 142.391.803 тенге (сто сорок два миллиона триста девяноста одна тысяча восемьсот три тенге) . В ходе ремонта были проведены общестроительные работы т.е ремонт мягкой кровли , утепление фасада, замена покрытия полов в рекреациях, коридорах, учебных кабинетов, спортзала и не учебных помещений, замена дверей , установка подвесного потолка «Армстронг» во всех помещениях. Также было заменено силовое оборудование и электроосвещение, заменены лампы на современные энергоэффективные светодиодные светильники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0 году из республиканского бюджета для компьютеризации школы было выделе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1"/>
        <w:gridCol w:w="1368"/>
        <w:gridCol w:w="1499"/>
        <w:gridCol w:w="1784"/>
        <w:gridCol w:w="22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за единицу в тенг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7.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220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5.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75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ш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8.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6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0.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63.000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754.000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ru-RU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нащен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ru-RU"/>
        </w:rPr>
        <w:t xml:space="preserve">ность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видеонаблюдением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оследних трех лет ведется работа по установке видеонаблюдения, ограждений в учреждениях образования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проведены работы по установке и монтажу системы видеонаблюдения в 15 школах в том числе и в нашей школе  КГУ «Средняя школа № 1 поселка Аксу. Таким образом, оснащение учреждений образования камерами видеонаблюдения составило - 100%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бинеты новой модификации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ся 3 кабинета новой модификации (физика, биология, роботех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уется кабинет географии, химии, ЛМК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ганизация  подвоза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детей, подлежащих  подвозу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– 37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в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еднюю ш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.Аксу  из  села Богенб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одвозилось 13 учеников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воз обучающихся к  школам  и обратно домой  проводился   на бесплатной основе,   на  что   из МБ в 2020  году  выделено  на  приобретение  бензина  1141,0 тенг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284" w:right="-31" w:firstLine="284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val="kk-KZ" w:eastAsia="ru-RU"/>
        </w:rPr>
        <w:t>ПЛАН МЕРОПРИЯТИЙ ПО РЕАЛИЗАЦИИ ПРОГРАММЫ РАЗВИТ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 xml:space="preserve"> КГУ «ОБЩЕОБРАЗОВАТЕЛЬНАЯ  ШКОЛА № 1 П. АКСУ»</w:t>
      </w:r>
    </w:p>
    <w:p>
      <w:pPr>
        <w:pStyle w:val="Normal"/>
        <w:spacing w:lineRule="auto" w:line="240" w:before="0" w:after="0"/>
        <w:ind w:left="-284" w:right="-31" w:firstLine="284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184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системы предпрофильной подготовки и профильного обучения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диагностики в 8-9 класс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араметров и ведение карты мониторинга интересов учащихся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маганбетова А.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информационной работы с учащимися и родителями по организации профильно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битова Г.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в школе профори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това Г.С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программ и учебно-методических комплексов курсов вариативной части учебного план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13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вающих курс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13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офильных курсов в основной школ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13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ов по выбору, прикладных курсов в старшей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това Г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оретико-практических семинаров по вопросам подготовки педагогических кадров к использованию новых образовательных технологий в системе предпрофи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ертизы  программ и учебно-методических комплексов курсов вариативной части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форм учета достижений учащихся (портфолио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структуры портфолио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педагогическ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арботка программы деятельности школьного Медиацен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работы классных руководителей по сопровождению предпрофильной подготовки и профиль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 к работе в профиль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пное внедрение модели трехязычного обучения - изучение предметов на казахском язык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това Г.С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и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профильных предметов на английском язы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енствование системы работы школы по сохранению и укреплению здоровья детей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деятельности медицинской, психолого-педагогической, административной служб школы в бережном отношении к здоровью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остоянного мониторинга за состоянием здоровья учащихся.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оретико-практических семинаров по вопросу организации здоровьесберегающего потенциала 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школьный контроль по вопросу организации техники безопасности и охране труда учителей, педагогов дополнительного образования, учащихся в кабинетах, спортивных залах, студиях, мастер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илькаиров Д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дико-психолого-педагогического сопровождения детей с ослабленным здоров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, Сатанова А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ндивиду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ключение в планы работы методических объединений подготовку учителей по проблеме применения в учебном процессе здоровьесберегающих технологий.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детей с ограниченными возможностями в соответствии с индивидуальными образовательными маршру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условий для повышения уровня профессиональной компетентности педагогического коллектива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комплексно-целевой программы развития методическ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системы по поддержке, развитию и интеграции положительного опыта педагогов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оложения о стимулировании педагогов по результатам педагогической деятельности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формационных технологий для систематизации опыта работы педагогов школы по отбору и размещению материалов для самостоятельной познавательной и творческ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нформационных блогов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широкое использование новых образовательных технологий, направленных на формирование навыков самообразования, опыта самоорганизации, компетентности в информационно- коммуникатив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курсов  для обучения педагогического коллектива информационным  технолог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ерспективного плана повышения квалификации педагогического персонала школы 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направлений деятельности научно-методического Совета, методических объединений учителей-предметников в соответствии с направлениями развития школы.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банка электронных учебных пособий, учебных программ.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ботка технологий в системе профильного обуче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39" w:hanging="3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логовые формы работ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39" w:hanging="3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ные методы обуч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39" w:hanging="3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-исследовательская деятельность уча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39" w:hanging="3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ая презентация достиж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39" w:hanging="3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английского клуба для педагогов с целью изучения английского языка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улла А.М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тымак 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условий для использования современных информационных технологий в учебной и вне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ать комплексно-целевую программу информатизаци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агамбетова Г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программу деятельности  школьного информационного медиа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агамбетова Г.Б 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постоянное  обновление компьюте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агамбетова Г.Б, Абилькаиров Д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ого и электронного фондов библиоте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ахметова С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в учебный процесс высокотехнологических средств обучения, электронных учебников, методических и дидактически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агамбетова Г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коучингов для педагогов с целью освоения информационных технологий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магамбетова Г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условий для самостоятельной научно-исследовательской, поисковой, проектной деятельности учащихс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формы учебной и внеучебной деятельности по формированию у учащихся познавательного интереса к самостоятельной проектной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ть работу школьного НОУ. Разработать положение о школьном НОУ, план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межпредметных олимпиад; предметных дек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това Г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школьной научно-практической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городских конференциях,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держки одаренных детей и педагогов, осуществляющих с ними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е ежегодного сборника лучших проектов и исследовательских работ учащихся школы, представление лучших работ в городской сбор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апиев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енствование воспитательной работы в школе и системы дополнительного образования. Интеграция основ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комплексно-целевой программы воспитания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ученического самоуправления. Реализация  института  тьюто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диагностики с целью изучения познавательных, творческих потребностей учащихся, их отношения к социально значим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информационных пресс-центров. Разработка положения, плана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систему мероприятий, способствующих гражданскому становлению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творческого потенциала учащихся с различными интересами, способностями, профессиональными ориент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анка новых прогрессивных форм и методов деятельности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радиционных праздников для родителей. Презентация спортивных достиже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здорового образа жизни, поиск эффективных форм вовлечения детей в занятия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й базы школы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 спортивно-оздоровитель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енствование системы управления школ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модели  управления школы и методов ее осуществления с учетом  новых структурных компон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дрение в управление школой информационн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, конкретизация деятельности новых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должностных обяза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ать систему самооценки результатов и условий деятельност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открытость и прозрачность деятельност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 пакет методических материалов для управления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граммного обеспечения для осуществления мониторинга качеств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мониторинга деятельност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окое использование новых технологий проведения промежуточной и итоговой аттестации учащихся в системе предпрофильной подготовки и профильного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9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циального заказа к образовательной систем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по привлечению семьи в решении проблем обучения и воспит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анова А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системы скоординированного взаимодействия школы с партнерами, учреждениями образования, здравоохранения, культуры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ов о сотрудничестве школы с другими организациями, ВУЗ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ечи, беседы специалистов (наркологов, психологов, врачей и т.д.) с учащимися и их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совместных с родителями педагогических советов по проблемам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23" w:leader="none"/>
              </w:tabs>
              <w:spacing w:lineRule="auto" w:line="240" w:before="0" w:after="0"/>
              <w:ind w:left="98"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ль семьи и школы в создании условий по защите прав ребенка"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23" w:leader="none"/>
              </w:tabs>
              <w:spacing w:lineRule="auto" w:line="240" w:before="0" w:after="0"/>
              <w:ind w:left="98"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дружество семьи и школы в воспитании здорового ребенка"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23" w:leader="none"/>
              </w:tabs>
              <w:spacing w:lineRule="auto" w:line="240" w:before="0" w:after="0"/>
              <w:ind w:left="98"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блемы воспитания современного подростка в семье и школе: пути их преодоления" 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и проведение совместных мероприятий с Советом ветеранов 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маганбетова А.Б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у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печит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нов С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ых форм проведения родительских собраний -  «Собрание-консультация», «Собрание-пед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енствование материально-технической базы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ьно-техническое обеспечение школьного информационного центра и библиоте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ахметова С.К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илькаиров Д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необходимой материально-технической и учебно-методической базы для профильного обучения - оборудование кабинетов, приобретение У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 медицинск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спортзала, актового зала,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-202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ое улучшение оснащенности учеб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-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ind w:left="720" w:right="1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                          Муканов С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руководителя по НМР                   Чарапиева А.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6">
    <w:name w:val="Текст сноски Знак"/>
    <w:qFormat/>
    <w:rPr>
      <w:rFonts w:ascii="Arial" w:hAnsi="Arial" w:eastAsia="Arial" w:cs="Arial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Arial" w:cs="Arial"/>
      <w:sz w:val="28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Calibri" w:cs="Times New Roman"/>
      <w:spacing w:val="-2"/>
      <w:sz w:val="28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Arial" w:cs="Arial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2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02:00Z</dcterms:created>
  <dc:creator>Тимур Булдыбаев</dc:creator>
  <dc:description/>
  <cp:keywords/>
  <dc:language>en-US</dc:language>
  <cp:lastModifiedBy>student</cp:lastModifiedBy>
  <cp:lastPrinted>2023-02-02T18:05:00Z</cp:lastPrinted>
  <dcterms:modified xsi:type="dcterms:W3CDTF">2023-02-03T06:01:00Z</dcterms:modified>
  <cp:revision>3</cp:revision>
  <dc:subject/>
  <dc:title/>
</cp:coreProperties>
</file>