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rFonts w:ascii="Helvetica" w:hAnsi="Helvetica" w:eastAsia="Times New Roman" w:cs="Helvetica"/>
          <w:color w:val="595959"/>
          <w:sz w:val="20"/>
          <w:szCs w:val="20"/>
          <w:lang w:eastAsia="ru-RU"/>
        </w:rPr>
      </w:pPr>
      <w:r>
        <w:rPr>
          <w:rFonts w:eastAsia="Times New Roman" w:cs="Helvetica" w:ascii="Helvetica" w:hAnsi="Helvetica"/>
          <w:color w:val="595959"/>
          <w:sz w:val="20"/>
          <w:szCs w:val="20"/>
          <w:lang w:val="en-US" w:eastAsia="en-US"/>
        </w:rPr>
        <w:drawing>
          <wp:inline distT="0" distB="0" distL="0" distR="0">
            <wp:extent cx="6127750" cy="302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6127750" cy="3023235"/>
                    </a:xfrm>
                    <a:prstGeom prst="rect">
                      <a:avLst/>
                    </a:prstGeom>
                  </pic:spPr>
                </pic:pic>
              </a:graphicData>
            </a:graphic>
          </wp:inline>
        </w:drawing>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лттық бірыңғай тестілеудің екі кезеңде өтеді.</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1. Қорытынды аттестаттау – бұл </w:t>
      </w:r>
      <w:r>
        <w:rPr>
          <w:rFonts w:eastAsia="Times New Roman" w:cs="Helvetica" w:ascii="Helvetica" w:hAnsi="Helvetica"/>
          <w:color w:val="595959"/>
          <w:sz w:val="23"/>
          <w:szCs w:val="23"/>
          <w:lang w:eastAsia="ru-RU"/>
        </w:rPr>
        <w:t>мемлекеттік бітіру емтиханы.</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2. ҰБТ</w:t>
      </w:r>
      <w:r>
        <w:rPr>
          <w:rFonts w:eastAsia="Times New Roman" w:cs="Helvetica" w:ascii="Helvetica" w:hAnsi="Helvetica"/>
          <w:color w:val="595959"/>
          <w:sz w:val="23"/>
          <w:szCs w:val="23"/>
          <w:lang w:eastAsia="ru-RU"/>
        </w:rPr>
        <w:t> – жоғары оқу орындарына түсу емтиханы.</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1. 11 сынып оқушысын </w:t>
      </w:r>
      <w:r>
        <w:rPr>
          <w:rFonts w:eastAsia="Times New Roman" w:cs="Helvetica" w:ascii="Helvetica" w:hAnsi="Helvetica"/>
          <w:color w:val="595959"/>
          <w:sz w:val="23"/>
          <w:szCs w:val="23"/>
          <w:lang w:eastAsia="ru-RU"/>
        </w:rPr>
        <w:t>қорытынды аттестаттау бітіруші емтихан нысанында мектепте </w:t>
      </w:r>
      <w:r>
        <w:rPr>
          <w:rFonts w:eastAsia="Times New Roman" w:cs="Helvetica" w:ascii="Helvetica" w:hAnsi="Helvetica"/>
          <w:b/>
          <w:bCs/>
          <w:color w:val="595959"/>
          <w:sz w:val="23"/>
          <w:szCs w:val="23"/>
          <w:lang w:eastAsia="ru-RU"/>
        </w:rPr>
        <w:t>бес пәннен,</w:t>
      </w:r>
      <w:r>
        <w:rPr>
          <w:rFonts w:eastAsia="Times New Roman" w:cs="Helvetica" w:ascii="Helvetica" w:hAnsi="Helvetica"/>
          <w:color w:val="595959"/>
          <w:sz w:val="23"/>
          <w:szCs w:val="23"/>
          <w:lang w:eastAsia="ru-RU"/>
        </w:rPr>
        <w:t> оның ішінде 4 міндетті </w:t>
      </w:r>
      <w:r>
        <w:rPr>
          <w:rFonts w:eastAsia="Times New Roman" w:cs="Helvetica" w:ascii="Helvetica" w:hAnsi="Helvetica"/>
          <w:b/>
          <w:bCs/>
          <w:i/>
          <w:iCs/>
          <w:color w:val="595959"/>
          <w:sz w:val="23"/>
          <w:szCs w:val="23"/>
          <w:lang w:eastAsia="ru-RU"/>
        </w:rPr>
        <w:t>(ана тілі, екінші тіл, алгебра және анализ бастамалары, Қазақстан тарихы)</w:t>
      </w:r>
      <w:r>
        <w:rPr>
          <w:rFonts w:eastAsia="Times New Roman" w:cs="Helvetica" w:ascii="Helvetica" w:hAnsi="Helvetica"/>
          <w:color w:val="595959"/>
          <w:sz w:val="23"/>
          <w:szCs w:val="23"/>
          <w:lang w:eastAsia="ru-RU"/>
        </w:rPr>
        <w:t> және</w:t>
      </w:r>
    </w:p>
    <w:p>
      <w:pPr>
        <w:pStyle w:val="Normal"/>
        <w:spacing w:lineRule="auto" w:line="480" w:before="0" w:after="0"/>
        <w:textAlignment w:val="baseline"/>
        <w:rPr/>
      </w:pPr>
      <w:r>
        <w:rPr>
          <w:rFonts w:eastAsia="Times New Roman" w:cs="Helvetica" w:ascii="Helvetica" w:hAnsi="Helvetica"/>
          <w:color w:val="595959"/>
          <w:sz w:val="23"/>
          <w:szCs w:val="23"/>
          <w:lang w:eastAsia="ru-RU"/>
        </w:rPr>
        <w:t>оқыту бейіні </w:t>
      </w:r>
      <w:r>
        <w:rPr>
          <w:rFonts w:eastAsia="Times New Roman" w:cs="Helvetica" w:ascii="Helvetica" w:hAnsi="Helvetica"/>
          <w:i/>
          <w:iCs/>
          <w:color w:val="595959"/>
          <w:sz w:val="23"/>
          <w:szCs w:val="23"/>
          <w:lang w:eastAsia="ru-RU"/>
        </w:rPr>
        <w:t>(ҚГБ және ЖМБ) </w:t>
      </w:r>
      <w:r>
        <w:rPr>
          <w:rFonts w:eastAsia="Times New Roman" w:cs="Helvetica" w:ascii="Helvetica" w:hAnsi="Helvetica"/>
          <w:color w:val="595959"/>
          <w:sz w:val="23"/>
          <w:szCs w:val="23"/>
          <w:lang w:eastAsia="ru-RU"/>
        </w:rPr>
        <w:t>ескеріле отырып 1 таңдау бойынша пәннен өтеді.</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арлық емтихандар, оның ішінде тестілеу де </w:t>
      </w:r>
      <w:r>
        <w:rPr>
          <w:rFonts w:eastAsia="Times New Roman" w:cs="Helvetica" w:ascii="Helvetica" w:hAnsi="Helvetica"/>
          <w:b/>
          <w:bCs/>
          <w:color w:val="595959"/>
          <w:sz w:val="23"/>
          <w:szCs w:val="23"/>
          <w:lang w:eastAsia="ru-RU"/>
        </w:rPr>
        <w:t>білім алушының өзі оқитын мектебінде өтеді.</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Емтихандардың тізбесі және нысаны мынадый:</w:t>
      </w:r>
    </w:p>
    <w:p>
      <w:pPr>
        <w:pStyle w:val="Normal"/>
        <w:spacing w:lineRule="auto" w:line="480" w:before="0" w:after="0"/>
        <w:jc w:val="both"/>
        <w:textAlignment w:val="baseline"/>
        <w:rPr/>
      </w:pPr>
      <w:r>
        <w:rPr>
          <w:rFonts w:eastAsia="Times New Roman" w:cs="Helvetica" w:ascii="Helvetica" w:hAnsi="Helvetica"/>
          <w:color w:val="595959"/>
          <w:sz w:val="23"/>
          <w:szCs w:val="23"/>
          <w:lang w:eastAsia="ru-RU"/>
        </w:rPr>
        <w:t>1)</w:t>
      </w:r>
      <w:r>
        <w:rPr>
          <w:rFonts w:eastAsia="Times New Roman" w:cs="Helvetica" w:ascii="Helvetica" w:hAnsi="Helvetica"/>
          <w:b/>
          <w:bCs/>
          <w:color w:val="595959"/>
          <w:sz w:val="23"/>
          <w:szCs w:val="23"/>
          <w:lang w:eastAsia="ru-RU"/>
        </w:rPr>
        <w:t> Ана тілі және әдебиетінен</w:t>
      </w:r>
      <w:r>
        <w:rPr>
          <w:rFonts w:eastAsia="Times New Roman" w:cs="Helvetica" w:ascii="Helvetica" w:hAnsi="Helvetica"/>
          <w:color w:val="595959"/>
          <w:sz w:val="23"/>
          <w:szCs w:val="23"/>
          <w:lang w:eastAsia="ru-RU"/>
        </w:rPr>
        <w:t> (оқыту тілі) эссе нысанында жазбаша емтихан. </w:t>
      </w:r>
      <w:r>
        <w:rPr>
          <w:rFonts w:eastAsia="Times New Roman" w:cs="Helvetica" w:ascii="Helvetica" w:hAnsi="Helvetica"/>
          <w:b/>
          <w:bCs/>
          <w:color w:val="595959"/>
          <w:sz w:val="23"/>
          <w:szCs w:val="23"/>
          <w:lang w:eastAsia="ru-RU"/>
        </w:rPr>
        <w:t>Эссеге 3 астрономиялық сағат беріледі</w:t>
      </w:r>
      <w:r>
        <w:rPr>
          <w:rFonts w:eastAsia="Times New Roman" w:cs="Helvetica" w:ascii="Helvetica" w:hAnsi="Helvetica"/>
          <w:color w:val="595959"/>
          <w:sz w:val="23"/>
          <w:szCs w:val="23"/>
          <w:lang w:eastAsia="ru-RU"/>
        </w:rPr>
        <w:t>.</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үш тақырыптан оқушы бір тақырыпты таңдайды. 250-300 сөзден тұратын эссе жазуы қажет.</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Эссе тақырыбын таңдағаннан кейін бітірушілер негізгі идеяны анықтауы (ол не туралы?), проблеманы жинақтауы, дәлелдер жазуы, тіл құралдарын және тілдік әдістерді (салыстырулар, эпитеттер, метафоралар, риторикалық сұрақ, кіріспе сөздер мен ұсыныстар т.б.) пайдалануы, эссенің жалпы қорытындысын қалыптастыруы керек.</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i/>
          <w:iCs/>
          <w:color w:val="595959"/>
          <w:sz w:val="23"/>
          <w:szCs w:val="23"/>
          <w:lang w:eastAsia="ru-RU"/>
        </w:rPr>
        <w:t>Қазақ тілінен эссенің үлгілік тақырыптары</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 Саяхатшылар өзі келген елдің салт-дүстүрін сақтауға міндетті ме?</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i/>
          <w:iCs/>
          <w:color w:val="595959"/>
          <w:sz w:val="23"/>
          <w:szCs w:val="23"/>
          <w:lang w:eastAsia="ru-RU"/>
        </w:rPr>
        <w:t>2. </w:t>
      </w:r>
      <w:r>
        <w:rPr>
          <w:rFonts w:eastAsia="Times New Roman" w:cs="Helvetica" w:ascii="Helvetica" w:hAnsi="Helvetica"/>
          <w:color w:val="595959"/>
          <w:sz w:val="23"/>
          <w:szCs w:val="23"/>
          <w:lang w:eastAsia="ru-RU"/>
        </w:rPr>
        <w:t>Ғылыми-технологиялық прогресс адамдарға әсер етеді деп ойлайсыз ба</w:t>
      </w:r>
      <w:r>
        <w:rPr>
          <w:rFonts w:eastAsia="Times New Roman" w:cs="Helvetica" w:ascii="Helvetica" w:hAnsi="Helvetica"/>
          <w:i/>
          <w:iCs/>
          <w:color w:val="595959"/>
          <w:sz w:val="23"/>
          <w:szCs w:val="23"/>
          <w:lang w:eastAsia="ru-RU"/>
        </w:rPr>
        <w:t>?</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 Киноөндіріс жастарға өз әсерін тигізеді деп ойлайсыз ба?</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арлық жұмыстарға бірыңғай бағалау өлшемшартары қолданылады.</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2) Алгебра және анализ бастамалары</w:t>
      </w:r>
      <w:r>
        <w:rPr>
          <w:rFonts w:eastAsia="Times New Roman" w:cs="Helvetica" w:ascii="Helvetica" w:hAnsi="Helvetica"/>
          <w:color w:val="595959"/>
          <w:sz w:val="23"/>
          <w:szCs w:val="23"/>
          <w:lang w:eastAsia="ru-RU"/>
        </w:rPr>
        <w:t> пәнінен жазбаша емтиханға 5 астрономиялық сағат беріледі. Бұл емтихан 5 тапсырмадан тұрады.</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апсырмалар математикалық фактілерді, түсініктерді және тәсілдерді меңгеру деңгейін анықтауға, есеп шығару және логикалық тапсырмаларды шешу дағдыларын, функционалдық сауаттылығын білуге бағытталған.</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3) Қазақстан тарихынан</w:t>
      </w:r>
      <w:r>
        <w:rPr>
          <w:rFonts w:eastAsia="Times New Roman" w:cs="Helvetica" w:ascii="Helvetica" w:hAnsi="Helvetica"/>
          <w:color w:val="595959"/>
          <w:sz w:val="23"/>
          <w:szCs w:val="23"/>
          <w:lang w:eastAsia="ru-RU"/>
        </w:rPr>
        <w:t> ауызша емтихан </w:t>
      </w:r>
      <w:r>
        <w:rPr>
          <w:rFonts w:eastAsia="Times New Roman" w:cs="Helvetica" w:ascii="Helvetica" w:hAnsi="Helvetica"/>
          <w:i/>
          <w:iCs/>
          <w:color w:val="595959"/>
          <w:sz w:val="23"/>
          <w:szCs w:val="23"/>
          <w:lang w:eastAsia="ru-RU"/>
        </w:rPr>
        <w:t>(билет бойынша);</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Әр билетте 3 сұрақтан болады. Екі сұрақ Қазақстан тарихының барлық курсының негізгі бөлімдерінен теориялық сұрақтар, 3-ші сұрақ шығармашылық тұрғыдағы тапсырма (карта, кескіндер, портреттер, хранологиялық кестелер пайдалану арқылы тапсырмалар т.б.).</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4) </w:t>
      </w:r>
      <w:r>
        <w:rPr>
          <w:rFonts w:eastAsia="Times New Roman" w:cs="Helvetica" w:ascii="Helvetica" w:hAnsi="Helvetica"/>
          <w:color w:val="595959"/>
          <w:sz w:val="23"/>
          <w:szCs w:val="23"/>
          <w:lang w:eastAsia="ru-RU"/>
        </w:rPr>
        <w:t>Орыс, өзбек, ұйғыр және тәжік тілдерінде оқытатын мектептерде </w:t>
      </w:r>
      <w:r>
        <w:rPr>
          <w:rFonts w:eastAsia="Times New Roman" w:cs="Helvetica" w:ascii="Helvetica" w:hAnsi="Helvetica"/>
          <w:b/>
          <w:bCs/>
          <w:color w:val="595959"/>
          <w:sz w:val="23"/>
          <w:szCs w:val="23"/>
          <w:lang w:eastAsia="ru-RU"/>
        </w:rPr>
        <w:t>қазақ тілінен</w:t>
      </w:r>
      <w:r>
        <w:rPr>
          <w:rFonts w:eastAsia="Times New Roman" w:cs="Helvetica" w:ascii="Helvetica" w:hAnsi="Helvetica"/>
          <w:color w:val="595959"/>
          <w:sz w:val="23"/>
          <w:szCs w:val="23"/>
          <w:lang w:eastAsia="ru-RU"/>
        </w:rPr>
        <w:t> және қазақ тілінде оқытатын мектептерде </w:t>
      </w:r>
      <w:r>
        <w:rPr>
          <w:rFonts w:eastAsia="Times New Roman" w:cs="Helvetica" w:ascii="Helvetica" w:hAnsi="Helvetica"/>
          <w:b/>
          <w:bCs/>
          <w:color w:val="595959"/>
          <w:sz w:val="23"/>
          <w:szCs w:val="23"/>
          <w:lang w:eastAsia="ru-RU"/>
        </w:rPr>
        <w:t>орыс тілінен тестілеу</w:t>
      </w:r>
      <w:r>
        <w:rPr>
          <w:rFonts w:eastAsia="Times New Roman" w:cs="Helvetica" w:ascii="Helvetica" w:hAnsi="Helvetica"/>
          <w:color w:val="595959"/>
          <w:sz w:val="23"/>
          <w:szCs w:val="23"/>
          <w:lang w:eastAsia="ru-RU"/>
        </w:rPr>
        <w:t> (берілген уақыт 80 минут, барлығы 40 сұраққа 40 балл);</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ұл пәндердің тапсырмаларының саны мен нысаны мынадай болады.</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Лексикалық-грамматикалық блок </w:t>
      </w:r>
      <w:r>
        <w:rPr>
          <w:rFonts w:eastAsia="Times New Roman" w:cs="Helvetica" w:ascii="Helvetica" w:hAnsi="Helvetica"/>
          <w:color w:val="595959"/>
          <w:sz w:val="23"/>
          <w:szCs w:val="23"/>
          <w:lang w:eastAsia="ru-RU"/>
        </w:rPr>
        <w:t>– 20 тест тапсырмасы бір дұрыс жауабын таңдау арқылы; </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Тыңдалым»</w:t>
      </w:r>
      <w:r>
        <w:rPr>
          <w:rFonts w:eastAsia="Times New Roman" w:cs="Helvetica" w:ascii="Helvetica" w:hAnsi="Helvetica"/>
          <w:color w:val="595959"/>
          <w:sz w:val="23"/>
          <w:szCs w:val="23"/>
          <w:lang w:eastAsia="ru-RU"/>
        </w:rPr>
        <w:t> </w:t>
      </w:r>
      <w:r>
        <w:rPr>
          <w:rFonts w:eastAsia="Times New Roman" w:cs="Helvetica" w:ascii="Helvetica" w:hAnsi="Helvetica"/>
          <w:b/>
          <w:bCs/>
          <w:color w:val="595959"/>
          <w:sz w:val="23"/>
          <w:szCs w:val="23"/>
          <w:lang w:eastAsia="ru-RU"/>
        </w:rPr>
        <w:t>блогы </w:t>
      </w:r>
      <w:r>
        <w:rPr>
          <w:rFonts w:eastAsia="Times New Roman" w:cs="Helvetica" w:ascii="Helvetica" w:hAnsi="Helvetica"/>
          <w:color w:val="595959"/>
          <w:sz w:val="23"/>
          <w:szCs w:val="23"/>
          <w:lang w:eastAsia="ru-RU"/>
        </w:rPr>
        <w:t>– 10 тест тапсырмасы</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 мәтін, 200-250 сөз);</w:t>
      </w:r>
    </w:p>
    <w:p>
      <w:pPr>
        <w:pStyle w:val="Normal"/>
        <w:spacing w:lineRule="auto" w:line="480" w:before="0" w:after="0"/>
        <w:jc w:val="both"/>
        <w:textAlignment w:val="baseline"/>
        <w:rPr/>
      </w:pPr>
      <w:r>
        <w:rPr>
          <w:rFonts w:eastAsia="Times New Roman" w:cs="Helvetica" w:ascii="Helvetica" w:hAnsi="Helvetica"/>
          <w:b/>
          <w:bCs/>
          <w:color w:val="595959"/>
          <w:sz w:val="23"/>
          <w:szCs w:val="23"/>
          <w:lang w:eastAsia="ru-RU"/>
        </w:rPr>
        <w:t>«Оқылым»</w:t>
      </w:r>
      <w:r>
        <w:rPr>
          <w:rFonts w:eastAsia="Times New Roman" w:cs="Helvetica" w:ascii="Helvetica" w:hAnsi="Helvetica"/>
          <w:color w:val="595959"/>
          <w:sz w:val="23"/>
          <w:szCs w:val="23"/>
          <w:lang w:eastAsia="ru-RU"/>
        </w:rPr>
        <w:t> </w:t>
      </w:r>
      <w:r>
        <w:rPr>
          <w:rFonts w:eastAsia="Times New Roman" w:cs="Helvetica" w:ascii="Helvetica" w:hAnsi="Helvetica"/>
          <w:b/>
          <w:bCs/>
          <w:color w:val="595959"/>
          <w:sz w:val="23"/>
          <w:szCs w:val="23"/>
          <w:lang w:eastAsia="ru-RU"/>
        </w:rPr>
        <w:t>блогы</w:t>
      </w:r>
      <w:r>
        <w:rPr>
          <w:rFonts w:eastAsia="Times New Roman" w:cs="Helvetica" w:ascii="Helvetica" w:hAnsi="Helvetica"/>
          <w:color w:val="595959"/>
          <w:sz w:val="23"/>
          <w:szCs w:val="23"/>
          <w:lang w:eastAsia="ru-RU"/>
        </w:rPr>
        <w:t> – 10 тест  тапсырмасы  (2 мәтін, 200-250 сөз).</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5) Таңдау бойынша бір пәннен</w:t>
      </w:r>
      <w:r>
        <w:rPr>
          <w:rFonts w:eastAsia="Times New Roman" w:cs="Helvetica" w:ascii="Helvetica" w:hAnsi="Helvetica"/>
          <w:color w:val="595959"/>
          <w:sz w:val="23"/>
          <w:szCs w:val="23"/>
          <w:lang w:eastAsia="ru-RU"/>
        </w:rPr>
        <w:t> </w:t>
      </w:r>
      <w:r>
        <w:rPr>
          <w:rFonts w:eastAsia="Times New Roman" w:cs="Helvetica" w:ascii="Helvetica" w:hAnsi="Helvetica"/>
          <w:i/>
          <w:iCs/>
          <w:color w:val="595959"/>
          <w:sz w:val="23"/>
          <w:szCs w:val="23"/>
          <w:lang w:eastAsia="ru-RU"/>
        </w:rPr>
        <w:t>(физика, химия, биология, география, геометрия, дүниежүзі тарихы, әдебиет, шетел тілі (ағылшын, француз, неміс), информатика пәндерінің біреуін таңдайды)</w:t>
      </w:r>
      <w:r>
        <w:rPr>
          <w:rFonts w:eastAsia="Times New Roman" w:cs="Helvetica" w:ascii="Helvetica" w:hAnsi="Helvetica"/>
          <w:color w:val="595959"/>
          <w:sz w:val="23"/>
          <w:szCs w:val="23"/>
          <w:lang w:eastAsia="ru-RU"/>
        </w:rPr>
        <w:t> </w:t>
      </w:r>
      <w:r>
        <w:rPr>
          <w:rFonts w:eastAsia="Times New Roman" w:cs="Helvetica" w:ascii="Helvetica" w:hAnsi="Helvetica"/>
          <w:b/>
          <w:bCs/>
          <w:color w:val="595959"/>
          <w:sz w:val="23"/>
          <w:szCs w:val="23"/>
          <w:lang w:eastAsia="ru-RU"/>
        </w:rPr>
        <w:t>тестілеу.</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ұнда барлығы 40 тест тапсырмасы болады (80 минут, 40 сұраққа – 60 балл беріледі), оның 20 сұрағы бір дұрыс жауабын табу арқылы (20 балл беріледі), 20 сұрағы бірнеше дұрыс жауабын табу арқылы (40 балл беріледі).</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Екі пән бойынша тестілеу мектепте бір күнде өтеді</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Емтиханға берілген бағалаумен келіспеген жағдайда, бітіруші келесі күнгі сағат 13.00-ге дейін аудандық, қалалық білім бөлімдерінің және облыстық білім басқармаларының жанынан құрылған комиссияға шағымдануына болады.</w:t>
      </w:r>
    </w:p>
    <w:p>
      <w:pPr>
        <w:pStyle w:val="Normal"/>
        <w:spacing w:lineRule="auto" w:line="480" w:before="0" w:after="0"/>
        <w:jc w:val="both"/>
        <w:textAlignment w:val="baseline"/>
        <w:rPr/>
      </w:pPr>
      <w:r>
        <w:rPr>
          <w:rFonts w:eastAsia="Times New Roman" w:cs="Helvetica" w:ascii="Helvetica" w:hAnsi="Helvetica"/>
          <w:color w:val="595959"/>
          <w:sz w:val="23"/>
          <w:szCs w:val="23"/>
          <w:lang w:eastAsia="ru-RU"/>
        </w:rPr>
        <w:t>Қорытынды аттестаттаудың нақты мерзімі Министрліктің </w:t>
      </w:r>
      <w:r>
        <w:rPr>
          <w:rFonts w:eastAsia="Times New Roman" w:cs="Helvetica" w:ascii="Helvetica" w:hAnsi="Helvetica"/>
          <w:b/>
          <w:bCs/>
          <w:color w:val="595959"/>
          <w:sz w:val="23"/>
          <w:szCs w:val="23"/>
          <w:lang w:eastAsia="ru-RU"/>
        </w:rPr>
        <w:t>«2016-2017 оқу жылын аяқтау туралы» </w:t>
      </w:r>
      <w:r>
        <w:rPr>
          <w:rFonts w:eastAsia="Times New Roman" w:cs="Helvetica" w:ascii="Helvetica" w:hAnsi="Helvetica"/>
          <w:color w:val="595959"/>
          <w:sz w:val="23"/>
          <w:szCs w:val="23"/>
          <w:lang w:eastAsia="ru-RU"/>
        </w:rPr>
        <w:t>бұйрығымен айқындалады (2017 жылғы 30 сәуірге дейін). Емтихандар шамамен 2017 жылғы 29 мамыр мен 9 маусым аралығында өтеді.</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Қорытынды аттестаттаудың барлық материалдарын дайындауды және білім басқармаларына дейін жеткізуді Ұлттық тестілеу орталығы, ал мектептерге дейін жеткізуді білім басқармалары ұйымдастырады.</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Жазбаша және ауызша емтиханды бағалауды, берілген дұрыс жауап кодтары негізінде жауап парақтарын тексеруді мектепте құрылған емтихан комиссиясы әр пән бойынша жүргізеді.</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Қорытынды аттестаттаудың материалдары (жауап парақтары, сұрақ кітапшалары т.б.) мектепте бір оқу жылы бойында сақталады.</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ітіру кештері мектепте 2017 жылғы 15 маусымға дейінгі мерзімде  өткізіледі.</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ҰЛТТЫҚ БІРЫҢҒАЙ ТЕСТІЛЕУ (ҰБТ)</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БТ жоғары оқу орнына түсу емтиханы және мемлекеттік гранттарды бөлу жүйесі  ретінде қалады.</w:t>
      </w:r>
    </w:p>
    <w:p>
      <w:pPr>
        <w:pStyle w:val="Normal"/>
        <w:spacing w:lineRule="auto" w:line="480" w:before="300" w:after="150"/>
        <w:jc w:val="both"/>
        <w:textAlignment w:val="baseline"/>
        <w:rPr/>
      </w:pPr>
      <w:r>
        <w:rPr/>
        <w:t>2017 жылғы ҰБТ форматы бойынша 120 сұрақ   (20+20+20+30+30=120 тапсырма) 5 пән бойынша, оның 3-і міндетті және талапкердің жоғары оқу орнына тапсыратын мамандығына байланысты 2-і бейіні бойынша қарастырылған. Барлық сұрақтар ескеріледі.</w:t>
      </w:r>
    </w:p>
    <w:tbl>
      <w:tblPr>
        <w:tblW w:w="9365" w:type="dxa"/>
        <w:jc w:val="left"/>
        <w:tblInd w:w="120" w:type="dxa"/>
        <w:tblLayout w:type="fixed"/>
        <w:tblCellMar>
          <w:top w:w="150" w:type="dxa"/>
          <w:left w:w="150" w:type="dxa"/>
          <w:bottom w:w="150" w:type="dxa"/>
          <w:right w:w="150" w:type="dxa"/>
        </w:tblCellMar>
      </w:tblPr>
      <w:tblGrid>
        <w:gridCol w:w="870"/>
        <w:gridCol w:w="2372"/>
        <w:gridCol w:w="1521"/>
        <w:gridCol w:w="2212"/>
        <w:gridCol w:w="2390"/>
      </w:tblGrid>
      <w:tr>
        <w:trPr/>
        <w:tc>
          <w:tcPr>
            <w:tcW w:w="87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Тапсырма саны</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Тапсырма формасы</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ағалау объекті</w:t>
            </w:r>
          </w:p>
        </w:tc>
      </w:tr>
      <w:tr>
        <w:trPr/>
        <w:tc>
          <w:tcPr>
            <w:tcW w:w="870" w:type="dxa"/>
            <w:vMerge w:val="restart"/>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 блок</w:t>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Математикалық сауаттылық</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Функционалды сауаттылық, логика, сандық салыстыруға тапсырмалар</w:t>
            </w:r>
          </w:p>
        </w:tc>
      </w:tr>
      <w:tr>
        <w:trPr/>
        <w:tc>
          <w:tcPr>
            <w:tcW w:w="870"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Оқу сауаттылығы</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 мәтін)</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Оқу, мәтінді түсіну, мәтін мазмұнына рефлексия, талдау жасай білу, салыстыру және т.б.</w:t>
            </w:r>
          </w:p>
        </w:tc>
      </w:tr>
      <w:tr>
        <w:trPr/>
        <w:tc>
          <w:tcPr>
            <w:tcW w:w="870"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Қазақстан тарихы</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Пәнді білу</w:t>
            </w:r>
          </w:p>
        </w:tc>
      </w:tr>
      <w:tr>
        <w:trPr/>
        <w:tc>
          <w:tcPr>
            <w:tcW w:w="870"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 </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ейіндік пәндер (әрбір мамандық бойынша екі пән)</w:t>
            </w:r>
          </w:p>
        </w:tc>
        <w:tc>
          <w:tcPr>
            <w:tcW w:w="6123" w:type="dxa"/>
            <w:gridSpan w:val="3"/>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r>
      <w:tr>
        <w:trPr/>
        <w:tc>
          <w:tcPr>
            <w:tcW w:w="870"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 бейінді пән</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Пәнді терең білу (меңгерудің ілгері деңгейі), кең ауқымды дағдылану</w:t>
            </w:r>
          </w:p>
        </w:tc>
      </w:tr>
      <w:tr>
        <w:trPr/>
        <w:tc>
          <w:tcPr>
            <w:tcW w:w="87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237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көп тапсырманың  бірнеше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Пәнді терең білу (меңгерудің ілгері деңгейі), кең ауқымды дағдылану</w:t>
            </w:r>
          </w:p>
        </w:tc>
      </w:tr>
      <w:tr>
        <w:trPr/>
        <w:tc>
          <w:tcPr>
            <w:tcW w:w="870" w:type="dxa"/>
            <w:vMerge w:val="restart"/>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2- блок</w:t>
            </w:r>
          </w:p>
        </w:tc>
        <w:tc>
          <w:tcPr>
            <w:tcW w:w="2372" w:type="dxa"/>
            <w:vMerge w:val="restart"/>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2 бейінді пән</w:t>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Пәнді терең білу (меңгерудің ілгері деңгейі), кең ауқымды дағдылану</w:t>
            </w:r>
          </w:p>
        </w:tc>
      </w:tr>
      <w:tr>
        <w:trPr/>
        <w:tc>
          <w:tcPr>
            <w:tcW w:w="870"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2372" w:type="dxa"/>
            <w:vMerge w:val="continue"/>
            <w:tcBorders>
              <w:top w:val="thickThinLargeGap" w:sz="2" w:space="0" w:color="C0C0C0"/>
              <w:left w:val="thickThinLargeGap" w:sz="2" w:space="0" w:color="C0C0C0"/>
              <w:bottom w:val="single" w:sz="6" w:space="0" w:color="E8E8E8"/>
              <w:right w:val="thickThinLargeGap" w:sz="2" w:space="0" w:color="C0C0C0"/>
            </w:tcBorders>
          </w:tcPr>
          <w:p>
            <w:pPr>
              <w:pStyle w:val="Normal"/>
              <w:snapToGrid w:val="false"/>
              <w:spacing w:lineRule="auto" w:line="240" w:before="0" w:after="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tc>
        <w:tc>
          <w:tcPr>
            <w:tcW w:w="152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w:t>
            </w:r>
          </w:p>
        </w:tc>
        <w:tc>
          <w:tcPr>
            <w:tcW w:w="2212"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тапсырманың  бірнеше дұрыс жауабын таңдай отырып</w:t>
            </w:r>
          </w:p>
        </w:tc>
        <w:tc>
          <w:tcPr>
            <w:tcW w:w="239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Пәнді терең білу (меңгерудің ілгері деңгейі), кең ауқымды дағдылану</w:t>
            </w:r>
          </w:p>
        </w:tc>
      </w:tr>
    </w:tbl>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 </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естілеу уақыты 3 сағат 30 минутты құрайды. Шекті балл 50 өзгеріссіз қалады.</w:t>
      </w:r>
    </w:p>
    <w:p>
      <w:pPr>
        <w:pStyle w:val="Normal"/>
        <w:spacing w:lineRule="auto" w:line="480" w:before="0" w:after="15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ЖОО-ның  барлық 175 мамандығы 10 комбинацияға бейінді пәндер шегінде бөлінді. Бейінді пәндерді бітіруші түсетін мамандығын анықтауы үшін өзі таңдауы тиіс (</w:t>
      </w:r>
      <w:r>
        <w:rPr>
          <w:rFonts w:eastAsia="Times New Roman" w:cs="Helvetica" w:ascii="Helvetica" w:hAnsi="Helvetica"/>
          <w:i/>
          <w:iCs/>
          <w:color w:val="595959"/>
          <w:sz w:val="23"/>
          <w:szCs w:val="23"/>
          <w:lang w:eastAsia="ru-RU"/>
        </w:rPr>
        <w:t>Мысалы,  математика + физиканы тапсыру кезінде, талапкердің 52 мамандықтың ішінен таңдау мүмкіндігі бар). </w:t>
      </w:r>
    </w:p>
    <w:tbl>
      <w:tblPr>
        <w:tblW w:w="9152" w:type="dxa"/>
        <w:jc w:val="left"/>
        <w:tblInd w:w="120" w:type="dxa"/>
        <w:tblLayout w:type="fixed"/>
        <w:tblCellMar>
          <w:top w:w="150" w:type="dxa"/>
          <w:left w:w="150" w:type="dxa"/>
          <w:bottom w:w="150" w:type="dxa"/>
          <w:right w:w="150" w:type="dxa"/>
        </w:tblCellMar>
      </w:tblPr>
      <w:tblGrid>
        <w:gridCol w:w="567"/>
        <w:gridCol w:w="6024"/>
        <w:gridCol w:w="2561"/>
      </w:tblGrid>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ейінді пәндер</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Мамандықтар саны</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Математика + физика</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2</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2</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Математика + география</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8</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3</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арих+ география</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4</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иология + химия</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2</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5</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Биология + география</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6</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Шет тілі + тарих</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7</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Оқыту тілі және әдебиет (қазақ немесе орыс) + тарих</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8</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География + шет тілі</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9</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Химия + физика</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0</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арих + Адам. Қоғам. Құқық</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w:t>
            </w:r>
          </w:p>
        </w:tc>
      </w:tr>
      <w:tr>
        <w:trPr/>
        <w:tc>
          <w:tcPr>
            <w:tcW w:w="56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1</w:t>
            </w:r>
          </w:p>
        </w:tc>
        <w:tc>
          <w:tcPr>
            <w:tcW w:w="6024"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Шығармашылық емтихан</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3</w:t>
            </w:r>
          </w:p>
        </w:tc>
      </w:tr>
      <w:tr>
        <w:trPr/>
        <w:tc>
          <w:tcPr>
            <w:tcW w:w="6591" w:type="dxa"/>
            <w:gridSpan w:val="2"/>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арлығы</w:t>
            </w:r>
          </w:p>
        </w:tc>
        <w:tc>
          <w:tcPr>
            <w:tcW w:w="2561"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75</w:t>
            </w:r>
          </w:p>
        </w:tc>
      </w:tr>
    </w:tbl>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естілеуге қатысуға өтініш қабылдау    10 наурыз – 10 мамыр аралығында ҰБТ-ны өткізу пункттері арқылы жүзеге асырылады. ҰБТ 165 ҰБТ-ны өткізу пункттерінің базасында өткізіледі. ҰБТ-ны өткізу мерзімі – 20 маусым мен 1 шілде аралығы. 2017 жылғы тамыз айында және 2018 жылдың қаңтар айында ҰБТ-ны ақылы негізде қайта тапсыру мүмкіндігі беріледі. Шекті балл – 50.</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Алтын Белгі» иегерлері, жалпы білім беретін пәндер бойынша халықаралық, республикалық олимпиадалардың, ғылыми жобалардың жеңімпаздары мен жүлдегерлері ҰБТ-ны жалпы негізде тапсырады, сондай-ақ балл саны бірдей болған жағдайда білім беру гранттарын алу басымдығы оларға беріледі </w:t>
      </w:r>
      <w:r>
        <w:rPr>
          <w:rFonts w:eastAsia="Times New Roman" w:cs="Helvetica" w:ascii="Helvetica" w:hAnsi="Helvetica"/>
          <w:i/>
          <w:iCs/>
          <w:color w:val="595959"/>
          <w:sz w:val="23"/>
          <w:szCs w:val="23"/>
          <w:lang w:eastAsia="ru-RU"/>
        </w:rPr>
        <w:t>(Мысалы, егер бітіруші және «Алтын Белгі» иегері де 122 балл алса, грант «Алтын Белгі» иегеріне беріледі. Егер бітіруші көбірек балл жинаған жағдайда, «Алтын Белгі» иегеріне басымдық берілмейді).</w:t>
      </w:r>
    </w:p>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Жалпы білім беретін пәндер бойынша 5 халықаралық олимпиаданың жеңімпаздары мен жүлдегерлеріне арнайы гранттар бөлінеді.</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i/>
          <w:iCs/>
          <w:color w:val="595959"/>
          <w:sz w:val="23"/>
          <w:szCs w:val="23"/>
          <w:lang w:eastAsia="ru-RU"/>
        </w:rPr>
        <w:t>Колледж бітірушілері үшін ТКТ форматы өзгертілді.</w:t>
      </w:r>
    </w:p>
    <w:p>
      <w:pPr>
        <w:pStyle w:val="Normal"/>
        <w:spacing w:lineRule="auto" w:line="480" w:before="0" w:after="0"/>
        <w:jc w:val="both"/>
        <w:textAlignment w:val="baseline"/>
        <w:rPr/>
      </w:pPr>
      <w:r>
        <w:rPr>
          <w:rFonts w:eastAsia="Times New Roman" w:cs="Helvetica" w:ascii="Helvetica" w:hAnsi="Helvetica"/>
          <w:color w:val="595959"/>
          <w:sz w:val="23"/>
          <w:szCs w:val="23"/>
          <w:lang w:eastAsia="ru-RU"/>
        </w:rPr>
        <w:t>ТКТ-ның жаңа форматы бойынша колледждер үшін 60 сұрақ қарастырылған, оның 20-сы жалпы пәндер және 40-ы бейінді пәндер бойынша. Бұл егер бітіруші өз бейіні бойынша оқитын болса </w:t>
      </w:r>
      <w:r>
        <w:rPr>
          <w:rFonts w:eastAsia="Times New Roman" w:cs="Helvetica" w:ascii="Helvetica" w:hAnsi="Helvetica"/>
          <w:i/>
          <w:iCs/>
          <w:color w:val="595959"/>
          <w:sz w:val="23"/>
          <w:szCs w:val="23"/>
          <w:lang w:eastAsia="ru-RU"/>
        </w:rPr>
        <w:t>(Мысалы, педагогикалық мамандыққа баратын педагогикалық колледждің бітіруішісіне арналған).</w:t>
      </w:r>
      <w:r>
        <w:rPr>
          <w:rFonts w:eastAsia="Times New Roman" w:cs="Helvetica" w:ascii="Helvetica" w:hAnsi="Helvetica"/>
          <w:color w:val="595959"/>
          <w:sz w:val="23"/>
          <w:szCs w:val="23"/>
          <w:lang w:eastAsia="ru-RU"/>
        </w:rPr>
        <w:t> Мамандық бейінін өзгертетін бітіруші тестілеуді ҰБТ форматы бойынша тапсырады.</w:t>
      </w:r>
    </w:p>
    <w:p>
      <w:pPr>
        <w:pStyle w:val="Normal"/>
        <w:spacing w:lineRule="auto" w:line="480" w:before="300" w:after="150"/>
        <w:jc w:val="both"/>
        <w:textAlignment w:val="baseline"/>
        <w:rPr/>
      </w:pPr>
      <w:r>
        <w:rPr/>
        <w:t>Тестілеу уақыты  – 100 минут.</w:t>
      </w:r>
    </w:p>
    <w:tbl>
      <w:tblPr>
        <w:tblW w:w="9365" w:type="dxa"/>
        <w:jc w:val="left"/>
        <w:tblInd w:w="120" w:type="dxa"/>
        <w:tblLayout w:type="fixed"/>
        <w:tblCellMar>
          <w:top w:w="150" w:type="dxa"/>
          <w:left w:w="150" w:type="dxa"/>
          <w:bottom w:w="150" w:type="dxa"/>
          <w:right w:w="150" w:type="dxa"/>
        </w:tblCellMar>
      </w:tblPr>
      <w:tblGrid>
        <w:gridCol w:w="1373"/>
        <w:gridCol w:w="1587"/>
        <w:gridCol w:w="2440"/>
        <w:gridCol w:w="3965"/>
      </w:tblGrid>
      <w:tr>
        <w:trPr/>
        <w:tc>
          <w:tcPr>
            <w:tcW w:w="1373"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158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Тапсырма саны</w:t>
            </w:r>
          </w:p>
        </w:tc>
        <w:tc>
          <w:tcPr>
            <w:tcW w:w="244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Тапсырма формасы</w:t>
            </w:r>
          </w:p>
        </w:tc>
        <w:tc>
          <w:tcPr>
            <w:tcW w:w="3965"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ағалау объекті</w:t>
            </w:r>
          </w:p>
        </w:tc>
      </w:tr>
      <w:tr>
        <w:trPr/>
        <w:tc>
          <w:tcPr>
            <w:tcW w:w="1373"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Жалпы бейінді пән</w:t>
            </w:r>
          </w:p>
        </w:tc>
        <w:tc>
          <w:tcPr>
            <w:tcW w:w="158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w:t>
            </w:r>
          </w:p>
        </w:tc>
        <w:tc>
          <w:tcPr>
            <w:tcW w:w="244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бес жауаптан бір дұрыс жауапты таңдай отырып</w:t>
            </w:r>
          </w:p>
        </w:tc>
        <w:tc>
          <w:tcPr>
            <w:tcW w:w="3965"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апсырмалар базалық пән бойынша  академиялық білімін тексеруге бағытталады</w:t>
            </w:r>
          </w:p>
        </w:tc>
      </w:tr>
      <w:tr>
        <w:trPr/>
        <w:tc>
          <w:tcPr>
            <w:tcW w:w="1373"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240"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t> </w:t>
            </w:r>
          </w:p>
        </w:tc>
        <w:tc>
          <w:tcPr>
            <w:tcW w:w="158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0</w:t>
            </w:r>
          </w:p>
        </w:tc>
        <w:tc>
          <w:tcPr>
            <w:tcW w:w="244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көп жауаптан  бір дұрыс жауабын таңдай отырып</w:t>
            </w:r>
          </w:p>
        </w:tc>
        <w:tc>
          <w:tcPr>
            <w:tcW w:w="3965"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ест тапсырмалар базалық пән бойынша  терең академиялық білімін және практикалық қабылеті мен дағдыларын тексеруге бағытталады</w:t>
            </w:r>
          </w:p>
        </w:tc>
      </w:tr>
      <w:tr>
        <w:trPr/>
        <w:tc>
          <w:tcPr>
            <w:tcW w:w="1373"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Бейінді пән</w:t>
            </w:r>
          </w:p>
        </w:tc>
        <w:tc>
          <w:tcPr>
            <w:tcW w:w="1587"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w:t>
            </w:r>
          </w:p>
        </w:tc>
        <w:tc>
          <w:tcPr>
            <w:tcW w:w="2440"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Ұсынылған көп жауаптан  бірнеше дұрыс жауапты таңдай отырып</w:t>
            </w:r>
          </w:p>
        </w:tc>
        <w:tc>
          <w:tcPr>
            <w:tcW w:w="3965" w:type="dxa"/>
            <w:tcBorders>
              <w:top w:val="thickThinLargeGap" w:sz="2" w:space="0" w:color="C0C0C0"/>
              <w:left w:val="thickThinLargeGap" w:sz="2" w:space="0" w:color="C0C0C0"/>
              <w:bottom w:val="single" w:sz="6" w:space="0" w:color="E8E8E8"/>
              <w:right w:val="thickThinLargeGap" w:sz="2" w:space="0" w:color="C0C0C0"/>
            </w:tcBorders>
          </w:tcPr>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ест тапсырмалар базалық пән бойынша  терең академиялық білімін және практикалық қабылеті мен дағдыларын тексеруге бағытталады</w:t>
            </w:r>
          </w:p>
        </w:tc>
      </w:tr>
    </w:tbl>
    <w:p>
      <w:pPr>
        <w:pStyle w:val="Normal"/>
        <w:spacing w:lineRule="auto" w:line="480" w:before="30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Тестілеуге қатысуға өтініш қабылдау    – 10 наурыз – 1 шілде аралығы. ТКТ базалық жоғары оқу орнында орналасқан 42 ҰБТ-ны өткізу пункттерінде өткізіледі. ТКТ-ны өткізу мерзімі – 17 шілде мен       23 шілде аралығы. Шекті балл – 35.</w:t>
      </w:r>
    </w:p>
    <w:p>
      <w:pPr>
        <w:pStyle w:val="Normal"/>
        <w:spacing w:lineRule="auto" w:line="480" w:before="0" w:after="0"/>
        <w:jc w:val="both"/>
        <w:textAlignment w:val="baseline"/>
        <w:rPr>
          <w:rFonts w:ascii="Helvetica" w:hAnsi="Helvetica" w:eastAsia="Times New Roman" w:cs="Helvetica"/>
          <w:color w:val="595959"/>
          <w:sz w:val="23"/>
          <w:szCs w:val="23"/>
          <w:lang w:eastAsia="ru-RU"/>
        </w:rPr>
      </w:pPr>
      <w:r>
        <w:rPr>
          <w:rFonts w:eastAsia="Times New Roman" w:cs="Helvetica" w:ascii="Helvetica" w:hAnsi="Helvetica"/>
          <w:b/>
          <w:bCs/>
          <w:i/>
          <w:iCs/>
          <w:color w:val="595959"/>
          <w:sz w:val="23"/>
          <w:szCs w:val="23"/>
          <w:lang w:eastAsia="ru-RU"/>
        </w:rPr>
        <w:t>Қазірге дейін мамандықтарға сай нақтыланған таңдау пәндері:</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 бейіндік пән 2 бейіндік пән</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i/>
          <w:iCs/>
          <w:color w:val="595959"/>
          <w:sz w:val="23"/>
          <w:szCs w:val="23"/>
          <w:lang w:eastAsia="ru-RU"/>
        </w:rPr>
        <w:t>1. Білім</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 5В010100 Мектепке дейінгі оқыту және тәрбиелеу</w:t>
        <w:br/>
        <w:t>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 5В010200 Бастауышта оқытудың педагогикасы мен әдістемесі</w:t>
        <w:br/>
        <w:t>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 5В010300 Педагогика және психология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 5В010400 Бастапқы әскери дайындық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 5В010500 Дефектология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 5В010600 Музыкалық білім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 5В010700 Бейнелеу өнері және сызу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 5В010800 Дене шынықтыру және спорт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 5В010900 Мате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 5В011000 Физ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 5В011100 Инфор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 5В011200 Химия химия биолог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 5В011300 Биолог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 5В011400 Тарих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 5В011500 Құқық және экономика негіздері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 5В011600 География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 5В011700 Қазақ тілі мен әдебиеті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8 5В011800 Орыс тілі мен әдебиеті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9 5В011900 Шетел тілі: екі шетел тілі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0 5В012000 Кәсіптік оқыт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1 5В012100 Қазақ тілінде оқытпайтын мектептердегі қазақ тілі мен әдебиеті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2 5В012200 Орыс тілінде оқытпайтын мектептердегі орыс тілі мен әдебиеті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3 5В012300 Әлеуметтік педагогика және өзін-өзі тану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4 5В012500 Химия-Биолог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5 5В012600 Математика-Физ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6 5В012700 Математика-Инфор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7 5В012800 Физика-Инфор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8 5В012900 География-Тарих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29 5В013000 Тарих-Дінтану тарих Адам. Қоғам. Құқық</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2. Гуманитарлық ғылымдар</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0 5В020100 Философия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1 5В020200 Халықаралық қатынастар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2 5В020300 Тарих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3 5В020400 Мәдениеттану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4 5В020500 Филология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5 5В020600 Дінтану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6 5В020700 Аударма ісі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7 5В020800 Археология және этнология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8 5В020900 Шығыстану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39 5В021000 Шетел филологиясы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0 5В021100 Теология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1 5В021200 Түркітану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2 5В021500 Исламтану шығармашылық емтихан шығармашылық емтихан</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3. Құқық</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3 5В030100 Құқықтану тарих Адам. Қоғам. Құқық</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4 5В030200 Халықаралық құқық тарих Адам. Қоғам. Құқық</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5 5В030300 Құқық қорғау қызметі тарих Адам. Қоғам. Құқық</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6 5В030400 Кеден ісі тарих Адам. Қоғам. Құқық</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 Өнер</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7 5В040100 Музыкатану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8 5В040200 Аспаптық орындаушылық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49 5В040300 Вокалдық өнер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0 5В040400 Дәстүрлі музыка өнері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1 5В040500 Дирижерлеу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2 5В040600 Режиссура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3 5В040700 Актерлік өнер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4 5В040800 Эстрада өнері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5 5В040900 Хореография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6 5В041000 Сценография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7 5В041100 Композиция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8 5В041200 Операторлық өнер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59 5В041300 Кескіндеме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0 5В041400 Графика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1 5В041500 Мүсін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2 5В041600 Өнертану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3 5В041700 Сән өнері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4 5В041900 Мұражай ісі және ескерткіштерді қорғау тарих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5 5В042000 Сәулет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6 5В042100 Дизайн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7 5В042200 Баспа ісі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8 5В042300 Арт – менеджмент шығармашылық емтихан шығармашылық емтихан</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5. Әлеуметтік ғылымдар, экономика және бизнес</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69 5В050100 Әлеуметтану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0 5В050200 Саясаттану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1 5В050300 Психология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2 5В050400 Журналистика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3 5В050500 Аймақтану шет тіл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4 5В050600 Экономика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5 5В050700 Менеджмент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6 5В050800 Есеп және аудит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7 5В050900 Қаржы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8 5В051000 Мемлекеттік және жергілікті басқару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79 5В051100 Маркетинг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0 5В051200 Статистика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1 5В051300 Әлемдік экономика география шет тілі</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2 5В051400 Қоғамдық байланыс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3 5В051500 Мұрағаттану, құжаттар жүргізу және құжаттамалық қамтамасыз ету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4 5В051900 Еңбекті ұйымдастыру және нормалау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5 5В052100 Мемлекеттік аудит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6 5В052300 Спорт менеджменті математика география</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6. Жаратылыстану ғылымдары</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7 5В060100 Мате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8 5В060200 Информат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89 5В060300 Механ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0 5В060400 Физ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1 5В060500 Ядролық физ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2 5В060600 Химия химия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3 5В060700 Биолог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4 5В060800 Экология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5 5В060900 География география математ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6 5В061000 Гидрология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7 5В061100 Физика және астрономия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8 5В061200 Метеорология математика география</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7. Техникалық ғылымдар және технологиялар</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99 5В070100 Биотехнолог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0 5В070200 Автоматтандыру және басқар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1 5В070300 Ақпараттық жүйеле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2 5В070400 Есептеу техникасы және бағдарламалық қамтамасыз ет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3 5В070500 Математикалық және компьютерлік модельде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4 5В070600 Геология және пайдалы қазбалар кен орнын барла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5 5В070700 Тау-кен ісі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6 5В070800 Мұнай газ ісі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7 5В070900 Металлургия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8 5В071000 Материал тану және жаңа материалдар технологияс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09 5В071100 Геодезия және картография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0 5В071200 Машина жаса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1 5В071300 Көлік, көліктік техника және технологияла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2 5В071400 Авиациялық техника және технологияла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3 5B071500 Теңіз техникасы мен технологияла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4 5В071600 Аспап жаса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5 5В071700 Жылу энергетикас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6 5В071800 Электр энергетикас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7 5В071900 Радиотехника, электроника және телекоммуникацияла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8 5В072000 Бейорганикалық заттардың химиялық технологиясы химия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9 5В072100 Органикалық заттардың химиялық технологиясы химия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0 5В072200 Полиграфия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1 5В072300 Техникалық физик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2 5В072400 Технологиялық машиналар және жабдықтар (сала бойынш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3 5В072500 Ағаш өңдеу және ағаштан бұйымдар жасау технологиясы (қолданылу саласы бойынш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4 5В072600 Жеңіл өнеркәсіп бұйымдарының технологиясы және құрастырылу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5 5В072700 Азық–түлік өнімдерінің технологиясы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6 5В072800 Қайта өңдеу өндірістерінің технологиясы (сала бойынша)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7 5В072900 Құрылыс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8 5В073000 Құрылыс материалдарын, бұйымдарын және құрастырылымдарын өндір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29 5В073100 Қоршаған ортаны қорғау және өмір тіршілігінің қауіпсіздігі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0 5В073200 Стандарттау және сертификаттау (сала бойынша)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1 5В073300 Тоқыма материалдарының технологиясы және жобалану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2 5В073700 Пайдалы қазбаларды байыту химия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3 5В073800 Материалдарды қысыммен өңдеу технологияс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4 5B074300 Ұшатын аппараттар мен қозғалтқыштарды ұшуда пайдалан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5 5В074500 Көлік құрылыс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6 5В074600 Ғарыш техникасы және технологиялары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7 5В074800 Фармацевтикалық өндіріс технологиясы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8 5В075000 Метрология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9 5В075200 Инженерлік жүйелер және желілер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0 5В075300 Балқуы қиын бейметалл және силикатты материалдардың химиялық технологиясы химия физика</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8. Ауылшаруашылық ғылымдары</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1 5В080100 Агроном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2 5В080200 Мал шаруашылығы өнімдерін өндіру технологиясы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3 5В080300 Аңшылықтану және аң шаруашылығы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4 5В080400 Балық шаруашылығы және өнеркәсіптік балық аулау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5 5В080500 Су ресурстары және суды пайдалан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6 5В080600 Аграрлық техника және технология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7 5В080700 Орман ресурстары және орман шаруашылығы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8 5В080800 Топырақтану және агрохим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49 5В080900 Жеміс-көкөніс шаруашылығы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0 5В081000 Жерді мелиорациялау, баптау және қорғау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1 5В081100 Өсімдік қорғау және карантин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2 5В081200 Ауыл шаруашылығын энергиямен қамтамасыз ету математика физика</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9. Қызмет көрсету</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3 5В090100 Көлікті пайдалану және жүк қозғалысы мен тасымалдауды ұйымдастыру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4 5В090200 Туризм география шет тілі</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5 5В090300 Жерге орналастыру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6 5В090500 Әлеуметтік жұмыс география шет тілі</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7 5В090600 Мәдени–тынығу жұмысы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8 5В090700 Кадастр биология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59 5В090800 Бағалау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0 5В090900 Логистика (сала бойынша) математика географ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1 5В091000 Кітапхана ісі оқыту тілі және әдебиеті тарих</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2 5В091200 Мейрамхана ісі және мейманхана бизнесі география шет тілі</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0. Әскери іс және қауіпсіздік</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3 5В100100 Өрт қауіпсіздігі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4 5В100200 Ақпараттық қауіпсіздік жүйелері математика физик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1. Денсаулық сақтау және әлеуметтік қамтамасыз ету (медицин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5 5В110100 Мейірбике ісі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6 5В110200 Қоғамдық денсаулық сақтау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7 5В110300 Фармац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8 5В110400 Медициналық-профилактикалық іс биология химия</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2. ВЕТЕРИНАР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69 5B120100 Ветеринарлық медицина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0 5B120200 Ветеринарлық санитария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3. Денсаулық сақтау және әлеуметтік қамтамасыз ету (медицина)</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1 5B130100 Жалпы медицина биология химия</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2 5B130200 Стоматология биология химия</w:t>
      </w:r>
    </w:p>
    <w:p>
      <w:pPr>
        <w:pStyle w:val="Normal"/>
        <w:spacing w:lineRule="auto" w:line="480" w:before="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b/>
          <w:bCs/>
          <w:color w:val="595959"/>
          <w:sz w:val="23"/>
          <w:szCs w:val="23"/>
          <w:lang w:eastAsia="ru-RU"/>
        </w:rPr>
        <w:t>14. Өнер</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3 5B140100 Орындаушылық өнер шығармашылық емтихан шығармашылық емтихан</w:t>
      </w:r>
    </w:p>
    <w:p>
      <w:pPr>
        <w:pStyle w:val="Normal"/>
        <w:spacing w:lineRule="auto" w:line="480" w:before="300" w:after="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4 5B140200 Халықтық аспаптар шығармашылық емтихан шығармашылық емтихан</w:t>
      </w:r>
    </w:p>
    <w:p>
      <w:pPr>
        <w:pStyle w:val="Normal"/>
        <w:spacing w:lineRule="auto" w:line="480" w:before="300" w:after="150"/>
        <w:textAlignment w:val="baseline"/>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t>175 5B140300 Ән айту өнері шығармашылық емтихан шығармашылық емтихан</w:t>
      </w:r>
    </w:p>
    <w:p>
      <w:pPr>
        <w:pStyle w:val="Normal"/>
        <w:spacing w:before="0" w:after="200"/>
        <w:rPr>
          <w:rFonts w:ascii="Helvetica" w:hAnsi="Helvetica" w:eastAsia="Times New Roman" w:cs="Helvetica"/>
          <w:color w:val="595959"/>
          <w:sz w:val="23"/>
          <w:szCs w:val="23"/>
          <w:lang w:eastAsia="ru-RU"/>
        </w:rPr>
      </w:pPr>
      <w:r>
        <w:rPr>
          <w:rFonts w:eastAsia="Times New Roman" w:cs="Helvetica" w:ascii="Helvetica" w:hAnsi="Helvetica"/>
          <w:color w:val="595959"/>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6:00Z</dcterms:created>
  <dc:creator>User</dc:creator>
  <dc:description/>
  <dc:language>en-US</dc:language>
  <cp:lastModifiedBy>Пользователь Windows</cp:lastModifiedBy>
  <dcterms:modified xsi:type="dcterms:W3CDTF">2018-02-16T05:46:00Z</dcterms:modified>
  <cp:revision>2</cp:revision>
  <dc:subject/>
  <dc:title/>
</cp:coreProperties>
</file>