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28"/>
          <w:szCs w:val="36"/>
          <w:lang w:val="kk-KZ"/>
        </w:rPr>
        <w:t xml:space="preserve">«Ақсу кентінің </w:t>
      </w:r>
      <w:r>
        <w:rPr>
          <w:sz w:val="28"/>
          <w:szCs w:val="36"/>
        </w:rPr>
        <w:t>№1</w:t>
      </w:r>
      <w:r>
        <w:rPr>
          <w:sz w:val="28"/>
          <w:szCs w:val="36"/>
          <w:lang w:val="kk-KZ"/>
        </w:rPr>
        <w:t>орта мектебі» М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36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36"/>
          <w:lang w:val="kk-KZ"/>
        </w:rPr>
        <w:t xml:space="preserve">ГУ «Средняя  школа №1 поселка Аксу» </w:t>
      </w:r>
      <w:r>
        <w:rPr>
          <w:rFonts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ar-SA"/>
        </w:rPr>
        <w:t>БЕКІТЕМІ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ar-SA"/>
        </w:rPr>
        <w:t xml:space="preserve">Мектеп директоры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____ Ж. Космаганбетов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8.6pt;margin-top:1.35pt;width:467.5pt;height:34.95pt;mso-wrap-style:none;v-text-anchor:middle" type="_x0000_t136">
            <v:path textpathok="t"/>
            <v:textpath on="t" fitshape="t" string="Тәрбие жұмысының жоспары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iCs/>
          <w:color w:val="002060"/>
          <w:sz w:val="40"/>
          <w:szCs w:val="40"/>
        </w:rPr>
      </w:pPr>
      <w:r>
        <w:rPr>
          <w:iCs/>
          <w:color w:val="002060"/>
          <w:sz w:val="40"/>
          <w:szCs w:val="40"/>
        </w:rPr>
        <w:t xml:space="preserve">ПЛАНИРОВАНИЕ </w:t>
      </w:r>
    </w:p>
    <w:p>
      <w:pPr>
        <w:pStyle w:val="Normal"/>
        <w:jc w:val="center"/>
        <w:rPr>
          <w:bCs/>
          <w:iCs/>
          <w:color w:val="002060"/>
          <w:sz w:val="40"/>
          <w:szCs w:val="40"/>
        </w:rPr>
      </w:pPr>
      <w:r>
        <w:rPr>
          <w:bCs/>
          <w:iCs/>
          <w:color w:val="002060"/>
          <w:sz w:val="40"/>
          <w:szCs w:val="40"/>
        </w:rPr>
        <w:t>ВОСПИТАТЕЛЬНОЙ РАБОТЫ ШКОЛЫ</w:t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  <w:t xml:space="preserve"> </w:t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>
          <w:bCs/>
          <w:iCs/>
          <w:color w:val="002060"/>
          <w:sz w:val="40"/>
          <w:szCs w:val="40"/>
          <w:lang w:val="kk-KZ"/>
        </w:rPr>
      </w:pPr>
      <w:r>
        <w:rPr>
          <w:bCs/>
          <w:iCs/>
          <w:color w:val="002060"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bCs/>
          <w:iCs/>
          <w:color w:val="002060"/>
          <w:sz w:val="40"/>
          <w:szCs w:val="40"/>
          <w:lang w:val="kk-KZ"/>
        </w:rPr>
        <w:t xml:space="preserve"> </w:t>
      </w:r>
      <w:r>
        <w:rPr>
          <w:bCs/>
          <w:iCs/>
          <w:color w:val="002060"/>
          <w:sz w:val="40"/>
          <w:szCs w:val="40"/>
          <w:lang w:val="kk-KZ"/>
        </w:rPr>
        <w:t>2017/2018 учебный год</w:t>
      </w:r>
      <w:r>
        <w:rPr>
          <w:bCs/>
          <w:iCs/>
          <w:color w:val="002060"/>
          <w:sz w:val="40"/>
          <w:szCs w:val="4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2060"/>
          <w:sz w:val="36"/>
          <w:szCs w:val="40"/>
          <w:lang w:eastAsia="ar-SA"/>
        </w:rPr>
      </w:pPr>
      <w:r>
        <w:rPr>
          <w:b/>
          <w:bCs/>
          <w:iCs/>
          <w:color w:val="002060"/>
          <w:sz w:val="36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2"/>
          <w:lang w:eastAsia="ar-SA"/>
        </w:rPr>
        <w:t xml:space="preserve">Тақырып: </w:t>
      </w:r>
      <w:r>
        <w:rPr>
          <w:bCs/>
          <w:sz w:val="28"/>
          <w:szCs w:val="22"/>
          <w:lang w:eastAsia="ar-SA"/>
        </w:rPr>
        <w:t xml:space="preserve">Тәрбие үрдісінде оқушылардың бәсекелестік қабілеттерін және </w:t>
      </w:r>
    </w:p>
    <w:p>
      <w:pPr>
        <w:pStyle w:val="Normal"/>
        <w:suppressAutoHyphens w:val="true"/>
        <w:rPr>
          <w:bCs/>
          <w:sz w:val="28"/>
          <w:szCs w:val="22"/>
          <w:lang w:eastAsia="ar-SA"/>
        </w:rPr>
      </w:pPr>
      <w:r>
        <w:rPr>
          <w:bCs/>
          <w:sz w:val="28"/>
          <w:szCs w:val="22"/>
          <w:lang w:eastAsia="ar-SA"/>
        </w:rPr>
        <w:t xml:space="preserve">                    </w:t>
      </w:r>
      <w:r>
        <w:rPr>
          <w:bCs/>
          <w:sz w:val="28"/>
          <w:szCs w:val="22"/>
          <w:lang w:eastAsia="ar-SA"/>
        </w:rPr>
        <w:t>жетістікке жетуге деген ұмылыстарын қалыптастыру</w:t>
      </w:r>
    </w:p>
    <w:p>
      <w:pPr>
        <w:pStyle w:val="Normal"/>
        <w:suppressAutoHyphens w:val="tru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 xml:space="preserve">Формирование мотивации достижения успеха и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конкурентоспособности у школьников в воспитательном процесс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lang w:eastAsia="ar-SA"/>
        </w:rPr>
        <w:t xml:space="preserve">Цель: </w:t>
      </w:r>
      <w:r>
        <w:rPr>
          <w:bCs/>
          <w:sz w:val="22"/>
          <w:szCs w:val="22"/>
          <w:lang w:eastAsia="ar-SA"/>
        </w:rPr>
        <w:t>Определение стратегических приоритетов и создание гарантированных социально-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</w:t>
      </w:r>
      <w:r>
        <w:rPr>
          <w:bCs/>
          <w:sz w:val="22"/>
          <w:szCs w:val="22"/>
          <w:lang w:eastAsia="ar-SA"/>
        </w:rPr>
        <w:t xml:space="preserve">экономических, политико-правовых, организационных условий для формирования 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</w:t>
      </w:r>
      <w:r>
        <w:rPr>
          <w:bCs/>
          <w:sz w:val="22"/>
          <w:szCs w:val="22"/>
          <w:lang w:eastAsia="ar-SA"/>
        </w:rPr>
        <w:t xml:space="preserve">казахстанского патриотизма, гражданственности, толерантности, духовно-нравственной, 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</w:t>
      </w:r>
      <w:r>
        <w:rPr>
          <w:bCs/>
          <w:sz w:val="22"/>
          <w:szCs w:val="22"/>
          <w:lang w:eastAsia="ar-SA"/>
        </w:rPr>
        <w:t>физически здоровой, социально-активной личности.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Участники:</w:t>
      </w:r>
    </w:p>
    <w:p>
      <w:pPr>
        <w:pStyle w:val="Normal"/>
        <w:suppressAutoHyphens w:val="true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педагогический коллектив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ащиеся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школьная психологическая служ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одители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ГБ, Дерматовенерологический диспанс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оохранительные органы, городская КДНиЗП, ЦГБ, психоневрологический диспансер, центр ЗОЖ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val="kk-KZ" w:eastAsia="ar-SA"/>
        </w:rPr>
      </w:pPr>
      <w:r>
        <w:rPr>
          <w:b/>
          <w:bCs/>
          <w:sz w:val="22"/>
          <w:szCs w:val="22"/>
          <w:u w:val="single"/>
          <w:lang w:val="kk-KZ"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Основные средства и методы работы:</w:t>
      </w:r>
    </w:p>
    <w:p>
      <w:pPr>
        <w:pStyle w:val="Normal"/>
        <w:suppressAutoHyphens w:val="true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ВСЕ уча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нкетирование, наблюдения,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ные часы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ес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-4 клас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здники, утрен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кскурсии, пох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мотры, конкурсы</w:t>
      </w:r>
    </w:p>
    <w:p>
      <w:pPr>
        <w:pStyle w:val="Normal"/>
        <w:suppressAutoHyphens w:val="true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-7 клас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ные ча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мотры, конк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теллектуально- творчески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кскурсии, пох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тречи с интересными людь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-11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испуты,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мотры, конк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шоу- программы, дискотек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22"/>
          <w:szCs w:val="22"/>
          <w:lang w:val="kk-KZ" w:eastAsia="ar-SA"/>
        </w:rPr>
      </w:pPr>
      <w:r>
        <w:rPr>
          <w:sz w:val="22"/>
          <w:szCs w:val="22"/>
          <w:lang w:eastAsia="ar-SA"/>
        </w:rPr>
        <w:t>« круглые столы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22"/>
          <w:szCs w:val="22"/>
          <w:lang w:val="kk-KZ" w:eastAsia="ar-SA"/>
        </w:rPr>
      </w:pPr>
      <w:r>
        <w:rPr>
          <w:sz w:val="22"/>
          <w:szCs w:val="22"/>
          <w:lang w:val="kk-KZ"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22"/>
          <w:szCs w:val="22"/>
          <w:lang w:val="kk-KZ" w:eastAsia="ar-SA"/>
        </w:rPr>
      </w:pPr>
      <w:r>
        <w:rPr>
          <w:sz w:val="22"/>
          <w:szCs w:val="22"/>
          <w:lang w:val="kk-KZ"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16"/>
          <w:szCs w:val="18"/>
          <w:lang w:val="kk-KZ" w:eastAsia="ar-SA"/>
        </w:rPr>
      </w:pPr>
      <w:r>
        <w:rPr>
          <w:sz w:val="16"/>
          <w:szCs w:val="18"/>
          <w:lang w:val="kk-KZ"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16"/>
          <w:szCs w:val="18"/>
          <w:lang w:val="kk-KZ" w:eastAsia="ar-SA"/>
        </w:rPr>
      </w:pPr>
      <w:r>
        <w:rPr>
          <w:sz w:val="16"/>
          <w:szCs w:val="18"/>
          <w:lang w:val="kk-KZ" w:eastAsia="ar-SA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16"/>
          <w:szCs w:val="18"/>
          <w:lang w:val="kk-KZ" w:eastAsia="ar-SA"/>
        </w:rPr>
      </w:pPr>
      <w:r>
        <w:rPr>
          <w:sz w:val="16"/>
          <w:szCs w:val="18"/>
          <w:lang w:val="kk-KZ"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16"/>
          <w:szCs w:val="18"/>
          <w:lang w:val="kk-KZ" w:eastAsia="ar-SA"/>
        </w:rPr>
      </w:pPr>
      <w:r>
        <w:rPr>
          <w:sz w:val="16"/>
          <w:szCs w:val="18"/>
          <w:lang w:val="kk-KZ"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16"/>
          <w:szCs w:val="18"/>
          <w:lang w:val="kk-KZ" w:eastAsia="ar-SA"/>
        </w:rPr>
      </w:pPr>
      <w:r>
        <w:rPr>
          <w:sz w:val="16"/>
          <w:szCs w:val="18"/>
          <w:lang w:val="kk-KZ" w:eastAsia="ar-SA"/>
        </w:rPr>
      </w:r>
    </w:p>
    <w:p>
      <w:pPr>
        <w:sectPr>
          <w:type w:val="continuous"/>
          <w:pgSz w:w="11906" w:h="16838"/>
          <w:pgMar w:left="993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sz w:val="16"/>
          <w:szCs w:val="18"/>
          <w:lang w:val="kk-KZ" w:eastAsia="ar-SA"/>
        </w:rPr>
      </w:pPr>
      <w:r>
        <w:rPr>
          <w:sz w:val="16"/>
          <w:szCs w:val="18"/>
          <w:lang w:val="kk-KZ" w:eastAsia="ar-SA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8"/>
          <w:lang w:val="kk-KZ" w:eastAsia="ar-SA"/>
        </w:rPr>
      </w:pPr>
      <w:r>
        <w:rPr>
          <w:b/>
          <w:bCs/>
          <w:i/>
          <w:iCs/>
          <w:sz w:val="16"/>
          <w:szCs w:val="18"/>
          <w:lang w:val="kk-KZ" w:eastAsia="ar-S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оспитательной работы в направ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1.</w:t>
      </w:r>
      <w:r>
        <w:rPr>
          <w:rFonts w:cs="Times New Roman" w:ascii="Times New Roman" w:hAnsi="Times New Roman"/>
          <w:b/>
        </w:rPr>
        <w:t>КАЗАХСТАНСКИЙ  ПАТРИОТИЗМ И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ГРАЖДАНСТВЕН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> формирование патриота и гражданина, способного жить в демократическом обществе; политической, правовой и антикоррупционной культуры личности; правосознания детей и молодежи, их готовности противостоять проявлениям жестокости и насилию в детской и молодежной сред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в рамках реализации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татьи </w:t>
            </w:r>
            <w:r>
              <w:rPr>
                <w:szCs w:val="28"/>
                <w:lang w:val="kk-KZ"/>
              </w:rPr>
              <w:t>«Болашаққа бағдар: рухани жаңғыру. Взгляд в будущее: модернизация общественного сознания»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 «Т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ған жер», </w:t>
            </w:r>
            <w:r>
              <w:rPr>
                <w:szCs w:val="28"/>
                <w:lang w:val="kk-KZ"/>
              </w:rPr>
              <w:t>(отд.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Чарапиева А.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тательские конференции к юбилейным датам великих людей Казахстана, исторических событий среди 2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хметова С.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Торжественная линейка, посвященная Дню знаний «Я патриот своей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02.09.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в рамках Дня языков народов РК </w:t>
            </w:r>
            <w:r>
              <w:rPr>
                <w:rFonts w:eastAsia="MS Mincho;ＭＳ 明朝"/>
                <w:lang w:val="kk-KZ" w:eastAsia="ja-JP"/>
              </w:rPr>
              <w:t>«Тіл - адастырмас темірқазық»</w:t>
            </w:r>
            <w:r>
              <w:rPr/>
              <w:t xml:space="preserve"> </w:t>
            </w:r>
            <w:r>
              <w:rPr>
                <w:rFonts w:eastAsia="MS Mincho;ＭＳ 明朝"/>
                <w:lang w:val="kk-KZ" w:eastAsia="ja-JP"/>
              </w:rPr>
              <w:t>(отд.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07-20.09.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Казизова Б.Т, 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учителя-языковеды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гностики для выявления уровня гражданско-патриотического воспитания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боты школьной детской Ассамблеи «Миротв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ША Кенбаев А.А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color w:val="000000"/>
                <w:lang w:val="kk-KZ"/>
              </w:rPr>
              <w:t>Мероприятия в рамках презднования Дня  Первого Президента РК(отд.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-.01.12.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оприятия в рамках празднования 20-летия столицы РК-города Аст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 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/>
            </w:pPr>
            <w:r>
              <w:rPr>
                <w:color w:val="000000"/>
              </w:rPr>
              <w:t>Мероприятия в рамках празднования  Дня Независимости РК (отд.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1-16.12.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Месячник военно-патриотического вос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</w:rPr>
              <w:t>Рук-ль ВПК «А</w:t>
            </w:r>
            <w:r>
              <w:rPr>
                <w:color w:val="000000"/>
                <w:lang w:val="kk-KZ"/>
              </w:rPr>
              <w:t>қсу-Қайсар»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смаганбетов Ж.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Дня единства народов Казахстана « Единством- сильна вся страна» </w:t>
            </w:r>
          </w:p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( 1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23-01.05.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Зам по ВР 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роприятия в рамках празднования  Дня Защитников Отечества и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25-летия государственных символов Республики Казахстан (1992-2017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роприятиях, посвященных Дню символов РК (4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04.06.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 по ВР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. рук-л</w:t>
            </w:r>
            <w:r>
              <w:rPr>
                <w:color w:val="000000"/>
                <w:lang w:val="kk-KZ"/>
              </w:rPr>
              <w:t>и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1.2  ПРАВОВАЯ КУЛЬТУР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вышение значимости правовой культуры среди учащихся и родителей; вовлечение учащихся в практическую деятельность, направленную на изучение законов и правовых норм Республики Казахстан; профилактика правонарушений среди несовершеннолетни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5811"/>
        <w:gridCol w:w="1560"/>
        <w:gridCol w:w="2693"/>
      </w:tblGrid>
      <w:tr>
        <w:trPr>
          <w:trHeight w:val="4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циально-психологической службы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л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оцпедагог 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консультации для родителей «Формирование законопослушного  поведения  в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инспектором по делам несовершеннолетних. Профилактическая беседа на тему «Профилактика преступлений и правонарушений среди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 Чарапиева А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лейтенант полиции Туримбетов Е.У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часы «Права и обязанности» (знакомство с Конвенцией ООН «О правах ребёнка, правила поведения в школе и др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и 1-11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куссионный практикум «Основы общественного порядка» среди 9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к. клуба Чарапиева А.А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и ученических органах самоуправления комитетов по обеспечению дисциплины и порядка (отряд ЮП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ация  деятельности добровольного школьного антикоррупционного клуб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Адал ұрпақ» (отдельный 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новление информационных стенд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«Подросток и закон» «Парасатты азам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декады социальног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оцпедагог Сатанова А.С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 выставки  в библиотеке по правовому воспитанию «Я и закон».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школы Кожахметова С.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лены клуба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руглый стол «Наш выбор-правовое государство»</w:t>
            </w:r>
            <w:r>
              <w:rPr/>
              <w:t xml:space="preserve"> среди </w:t>
            </w:r>
            <w:r>
              <w:rPr>
                <w:color w:val="000000"/>
                <w:shd w:fill="FFFFFF" w:val="clear"/>
              </w:rPr>
              <w:t>9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к. клуба Чарапиева А.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е руководители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е часы, родительские собрания «Административная и уголовная ответственность подростков» с приглашением представителей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 выявлению уровня сформированности правовой культуры  уч-ся (анкет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«Казахстан и международные правовые а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 о роли семьи в правовом воспитании и формировании культуры неприятия нарушений, в том числе коррупцио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. руководител</w:t>
            </w:r>
            <w:r>
              <w:rPr>
                <w:color w:val="000000"/>
                <w:lang w:val="kk-KZ"/>
              </w:rPr>
              <w:t>и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ллектуально-правовая игра "Закон и поряд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.по В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 истории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их мероприятиях и ак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.руководител</w:t>
            </w:r>
            <w:r>
              <w:rPr>
                <w:color w:val="000000"/>
                <w:lang w:val="kk-KZ"/>
              </w:rPr>
              <w:t>и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декс чести ученика» - беседы за круглым столом по клас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курс эссе «Мемлекеттік қызмет- елдің мүддесіне адал еңбек»</w:t>
            </w:r>
            <w:r>
              <w:rPr>
                <w:lang w:val="kk-KZ"/>
              </w:rPr>
              <w:t xml:space="preserve"> сре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Чарапиева А.А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члены клуб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 филологи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курс видеороликов «Транспарентное и подотчетное государство» среди 9-11 к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Чарапиева А.А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,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анонимной «Почты дов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</w:t>
      </w:r>
      <w:r>
        <w:rPr>
          <w:b/>
          <w:color w:val="000000"/>
          <w:lang w:val="kk-KZ"/>
        </w:rPr>
        <w:t>.</w:t>
      </w:r>
      <w:r>
        <w:rPr>
          <w:b/>
          <w:color w:val="000000"/>
        </w:rPr>
        <w:t>ДУХОВНО-НРАВСТВЕННАЯ КУЛЬТУРА, ЭСТЕТИЧЕСКОЕ ВОСПИТ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формирование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спубликанской а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ога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месячника Милосердия ---Праздничный концерт ко Дню пожилых «От всей души…» (1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Дня Духовного согл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8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18.10.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рамках Международного дня терпимости (16 ноября – День толеран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13-17.11.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сещения городской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 школьной 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хметова С.К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иблиотекарь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курсии в городской, школьный историко-краеведческий музей, посещение выста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роки нравственности «Человек и его мор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уч-ся на определение отношений к религии, толерантности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лассны</w:t>
            </w:r>
            <w:r>
              <w:rPr>
                <w:color w:val="000000"/>
                <w:lang w:val="kk-KZ"/>
              </w:rPr>
              <w:t xml:space="preserve">е </w:t>
            </w:r>
            <w:r>
              <w:rPr>
                <w:color w:val="000000"/>
              </w:rPr>
              <w:t>руководител</w:t>
            </w:r>
            <w:r>
              <w:rPr>
                <w:color w:val="000000"/>
                <w:lang w:val="kk-KZ"/>
              </w:rPr>
              <w:t>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Межэтническое и межконфессиональное согласие – главное достижение Независимого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Мероприятия в рамках </w:t>
            </w:r>
            <w:r>
              <w:rPr>
                <w:color w:val="000000"/>
                <w:lang w:val="kk-KZ"/>
              </w:rPr>
              <w:t xml:space="preserve">декады «Самопознание: педагогика Любви и твор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самоп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Ролевые игры «Школа эти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. по ВР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жение в мир клас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, учитель музыки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3</w:t>
      </w:r>
      <w:r>
        <w:rPr>
          <w:b/>
          <w:color w:val="000000"/>
        </w:rPr>
        <w:t>. НАЦИОНАЛЬНОЕ ВОСПИТ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Цель: </w:t>
      </w:r>
      <w:r>
        <w:rPr>
          <w:color w:val="000000"/>
          <w:lang w:val="kk-KZ"/>
        </w:rPr>
        <w:t>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в рамках реализации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татьи </w:t>
            </w:r>
            <w:r>
              <w:rPr>
                <w:szCs w:val="28"/>
                <w:lang w:val="kk-KZ"/>
              </w:rPr>
              <w:t>«Болашаққа бағдар: рухани жаңғыру. Взгляд в будущее: модернизация общественного сознания»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 «Ту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ған жер», </w:t>
            </w:r>
            <w:r>
              <w:rPr>
                <w:szCs w:val="28"/>
                <w:lang w:val="kk-KZ"/>
              </w:rPr>
              <w:t>(отд.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Чарапиева А.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Cs w:val="22"/>
                <w:lang w:eastAsia="en-US"/>
              </w:rPr>
              <w:t>Контроль ведения школьной документации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на государственном язы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 по УВ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я работы кружков и факультативов по изучению государстве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Деятельность школьной детской Ассамблеи «Миротвор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нбаев А.А.-председатель МШ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 рамках Дня языков народов Р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S Mincho;ＭＳ 明朝"/>
                <w:lang w:val="kk-KZ" w:eastAsia="ja-JP"/>
              </w:rPr>
              <w:t>«Тіл - адастырмас темірқазық»</w:t>
            </w:r>
            <w:r>
              <w:rPr/>
              <w:t xml:space="preserve"> </w:t>
            </w:r>
            <w:r>
              <w:rPr>
                <w:rFonts w:eastAsia="MS Mincho;ＭＳ 明朝"/>
                <w:lang w:val="kk-KZ" w:eastAsia="ja-JP"/>
              </w:rPr>
              <w:t>(отд.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07-20.09.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Казизова Б.Т, 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учителя-языков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Наш гимн»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(первым уроком исполнение гим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-15.12.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бинетов государственного языка, истории Казах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6" w:hanging="0"/>
              <w:rPr/>
            </w:pPr>
            <w:r>
              <w:rPr/>
              <w:t xml:space="preserve">Занятия, интеграция общечеловеческих и национальных ценностей  в учебных предметах, внеурочной деятельности; краеведче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/>
            </w:pPr>
            <w:r>
              <w:rPr>
                <w:color w:val="000000"/>
              </w:rPr>
              <w:t>Мероприятия в рамках празднования  Дня Независимости РК (отд.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1-16.12.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6" w:hanging="0"/>
              <w:rPr>
                <w:lang w:val="kk-KZ"/>
              </w:rPr>
            </w:pPr>
            <w:r>
              <w:rPr/>
              <w:t xml:space="preserve">Организация работы ЕДЮО «Жас Ұлан» и «Жас Қыран» ( торжественная церемония посвящения в ряды «Жас </w:t>
            </w:r>
            <w:r>
              <w:rPr>
                <w:lang w:val="kk-KZ"/>
              </w:rPr>
              <w:t>Ұлан», «Жас Қыра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года (согласно разнаряд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ая вожата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 в городских, школьных мероприятиях по пропаганде Триединства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-языков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6" w:hanging="0"/>
              <w:rPr/>
            </w:pPr>
            <w:r>
              <w:rPr>
                <w:rFonts w:eastAsia="Calibri"/>
                <w:szCs w:val="22"/>
                <w:lang w:eastAsia="en-US"/>
              </w:rPr>
              <w:t>Участие в конкурсе «Т</w:t>
            </w:r>
            <w:r>
              <w:rPr>
                <w:rFonts w:eastAsia="Calibri"/>
                <w:szCs w:val="22"/>
                <w:lang w:val="kk-KZ" w:eastAsia="en-US"/>
              </w:rPr>
              <w:t>іл дарын</w:t>
            </w:r>
            <w:r>
              <w:rPr>
                <w:rFonts w:eastAsia="Calibri"/>
                <w:szCs w:val="22"/>
                <w:lang w:eastAsia="en-US"/>
              </w:rPr>
              <w:t>» на знание казахского языка среди молодежи некоренной национ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-языков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оприятия в рамках празднования Дня Благодарности  ( 1 марта – день Ассамблеи народов Казахста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.02-03.03.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</w:rPr>
              <w:t>Зам по ВР,</w:t>
            </w:r>
            <w:r>
              <w:rPr/>
              <w:t xml:space="preserve"> </w:t>
            </w: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ind w:right="-106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Ш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аздник народных традиций и обычаев, посвященных празднованию Науры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12.03-21.03.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-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 в городских, областных конкурсах «Абай о</w:t>
            </w:r>
            <w:r>
              <w:rPr>
                <w:rFonts w:eastAsia="Calibri"/>
                <w:szCs w:val="22"/>
                <w:lang w:val="kk-KZ" w:eastAsia="en-US"/>
              </w:rPr>
              <w:t>қулары», «Махамбет оқулары», «Жарқын болашақ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Учителя-языков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 в городских, областных конкурсах «</w:t>
            </w:r>
            <w:r>
              <w:rPr>
                <w:rFonts w:eastAsia="Calibri"/>
                <w:szCs w:val="22"/>
                <w:lang w:val="kk-KZ" w:eastAsia="en-US"/>
              </w:rPr>
              <w:t>Балғын шақ» среди детей 5-6 лет некоренной национ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оспитатели д/о, предшкол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kk-KZ"/>
        </w:rPr>
      </w:pPr>
      <w:r>
        <w:rPr>
          <w:b/>
          <w:color w:val="000000"/>
        </w:rPr>
        <w:t>4.Ф</w:t>
      </w:r>
      <w:r>
        <w:rPr>
          <w:b/>
          <w:color w:val="000000"/>
          <w:lang w:val="kk-KZ"/>
        </w:rPr>
        <w:t xml:space="preserve">ОРМИРОВАНИЕ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КУЛЬТУРЫ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СЕМЕЙНОЙ ЖИЗ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Цель:</w:t>
      </w:r>
      <w:r>
        <w:rPr>
          <w:color w:val="000000"/>
          <w:lang w:val="kk-KZ"/>
        </w:rPr>
        <w:t xml:space="preserve"> просвещение родителей, повышение их психолого-педагогической компетентности и ответственности за воспитание детей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 сайте школы страницы «Семья и семейные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 с элементами тренинга "Семейные ценности и традиции", «Семья-в моей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 сентября-День семьи в РК, каждое второе воскресенье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8.09.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одительские собрания «Ребенок в правовом поле семь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знакомление с документами, регламентирующими права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,  консультации с учащимися, родителями «Что может быть семьи дорож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соц.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организации внеклассных мероприятий, творческих встре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ои родители», «Семейный портрет» среди уч-ся 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школьное родительское собрание «Организация сотрудничества семь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емейных фотографий: «Мен және жанұям», «Остановись, счастливое мг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и 5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 на темы «Нравственные приоритеты семьи»,  «Счастлив тот, кто счастлив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и я – дружная 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«Этика и психология семейной жизни», «Вопросы брака и семьи»  среди уч-ся 9-11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разднования Международного женского дня </w:t>
            </w:r>
            <w:r>
              <w:rPr>
                <w:color w:val="000000"/>
                <w:lang w:val="kk-KZ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одителей обучающихся Благодарственными письмами и грамотами за успехи в воспитании детей, по итогам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kk-KZ"/>
        </w:rPr>
      </w:pPr>
      <w:r>
        <w:rPr>
          <w:b/>
          <w:color w:val="000000"/>
        </w:rPr>
        <w:t>5. ТРУДОВОЕ, ЭКОЛОГИЧЕСКОЕ И ЭКОНОМИЧЕСКОЕ ВОСПИТАНИЕ</w:t>
      </w:r>
      <w:r>
        <w:rPr>
          <w:b/>
          <w:color w:val="000000"/>
          <w:lang w:val="kk-KZ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формирование трудовых навыков, экономического мышления личности и осознанного отношения к профессиональному самоопределению, развитие экологической культу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Мир моих интересов»</w:t>
            </w:r>
            <w:r>
              <w:rPr/>
              <w:t xml:space="preserve"> </w:t>
            </w:r>
            <w:r>
              <w:rPr>
                <w:color w:val="000000"/>
              </w:rPr>
              <w:t>1-4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оя будуща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ция «Береги тепло» оклейка окон закрепленных за клас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фориен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 час по профориентации «Моя мечта о будущей профессии»</w:t>
            </w:r>
            <w:r>
              <w:rPr/>
              <w:t xml:space="preserve"> </w:t>
            </w:r>
            <w:r>
              <w:rPr>
                <w:color w:val="000000"/>
              </w:rPr>
              <w:t>5-7 класс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по профориентации «Я и мир профессий»</w:t>
            </w:r>
            <w:r>
              <w:rPr/>
              <w:t xml:space="preserve">              </w:t>
            </w:r>
            <w:r>
              <w:rPr>
                <w:color w:val="000000"/>
              </w:rPr>
              <w:t>среди 7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о-познавательный конкурс «Золотая  осень» среди уч-ся 2-4 кл, 5-7 кл, 8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ассный час «Мир профессий»</w:t>
            </w:r>
            <w:r>
              <w:rPr/>
              <w:t xml:space="preserve"> </w:t>
            </w:r>
            <w:r>
              <w:rPr>
                <w:color w:val="000000"/>
              </w:rPr>
              <w:t>среди 9 -11 класс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-эссе «Труд на радость себе и лю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журства по школе и в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Чистый четверг» (благоустройство территор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 по В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лассный час «Судьба планеты в наших рука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Труд красит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м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Кл.руководители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Мастерская по изготовлению новогодних игрушек «Умелые руки не знают скуки» 1-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 –центр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классная познавате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Уроки экономии в быту» среди уч-ся 2-4 к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ческий калейдоскоп» среди 5-8 к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бизнес» среди 9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ам по ВР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Защити профессию» среди уч-ся 8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вуч по В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ст бережливых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Цветов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одительские собрания «Выбор профессии»</w:t>
            </w:r>
            <w:r>
              <w:rPr/>
              <w:t xml:space="preserve">, </w:t>
            </w:r>
            <w:r>
              <w:rPr>
                <w:color w:val="000000"/>
              </w:rPr>
              <w:t>родител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ответственный за профориентацию, классные руководители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: «Зеленый наряд - школе» (работа по озеленению кабинетов, рекреаци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val="kk-KZ"/>
              </w:rPr>
              <w:t>Месячник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м Г.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.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Озеленим школ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бор семян, высадка расс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lang w:val="kk-KZ"/>
              </w:rPr>
            </w:pPr>
            <w:r>
              <w:rPr>
                <w:rFonts w:cs="Century" w:ascii="Century" w:hAnsi="Century"/>
                <w:color w:val="000000"/>
                <w:lang w:val="kk-KZ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льдешева Ж.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ова Е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 экологической </w:t>
            </w:r>
            <w:r>
              <w:rPr>
                <w:color w:val="000000"/>
                <w:lang w:val="kk-KZ"/>
              </w:rPr>
              <w:t xml:space="preserve">группы </w:t>
            </w:r>
            <w:r>
              <w:rPr>
                <w:color w:val="000000"/>
              </w:rPr>
              <w:t xml:space="preserve">«Жасыл Ел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в течение 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м Г.Ж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стова Е.С</w:t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>6</w:t>
      </w:r>
      <w:r>
        <w:rPr>
          <w:b/>
          <w:color w:val="000000"/>
        </w:rPr>
        <w:t>. ПОЛИКУЛЬТУРНОЕ И ХУДОЖЕСТВЕННО - ЭСТЕТИЧЕСКОЕ ВОСПИТ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/>
          <w:iCs/>
          <w:color w:val="333333"/>
        </w:rPr>
        <w:t>Цель</w:t>
      </w:r>
      <w:r>
        <w:rPr>
          <w:rFonts w:cs="Times New Roman" w:ascii="Times New Roman" w:hAnsi="Times New Roman"/>
          <w:b/>
          <w:color w:val="333333"/>
        </w:rPr>
        <w:t>: 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62"/>
        <w:gridCol w:w="1843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знаменательных дат и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.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школьной детской Ассамблеи «Миротв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деля самоопределения «Дело по душе» - запись в кружки и спортивные секции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-08.09.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ководители кружков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Декада языков народов Казахстана</w:t>
            </w:r>
          </w:p>
          <w:p>
            <w:pPr>
              <w:pStyle w:val="Normal"/>
              <w:ind w:left="-90" w:right="-8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Тіл - адастырмас темірқазық» (отд.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07-20.09.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Казизова Б.Т, 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учителя-языковеды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/>
              <w:t>Классные часы «Основы нрав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Знатоки этикета»</w:t>
            </w:r>
          </w:p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ая вожатая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/>
              <w:t>Анкетирование: «Мое отношение к носителям различных культурных, религиозных, этнических тради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lang w:val="kk-KZ"/>
              </w:rPr>
              <w:t>Зам. по ВР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лог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6" w:hanging="0"/>
              <w:rPr>
                <w:color w:val="000000"/>
              </w:rPr>
            </w:pPr>
            <w:r>
              <w:rPr/>
              <w:t>Музеи, художественные выставки, галереи, исторические места, мероприятия: творчески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жение в мир клас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ВР, учитель музык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>Интеграция программы НДО «Самопознание» в выявлении  единства общечеловеческих ценностей во всех культу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 самопознания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 xml:space="preserve">Творческий отчет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ая вожатая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 xml:space="preserve">Фестиваль дружбы народов «Бір шаңырақ астын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ая вожатая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>Работа языковых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-языковеды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>Шоу «Минута Славы»</w:t>
            </w:r>
          </w:p>
          <w:p>
            <w:pPr>
              <w:pStyle w:val="Normal"/>
              <w:ind w:left="-6" w:right="13" w:hanging="0"/>
              <w:rPr/>
            </w:pPr>
            <w:r>
              <w:rPr/>
              <w:t>среди  уч-ся 2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 по ВР,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ая вожатая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этнокультурным центром г.Степногор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Чарапиева А.А</w:t>
            </w:r>
          </w:p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нбаев А.А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одительские собрания: «Воспитание терпимого отношения к людям других наций и вероиспове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7.ИНТЕЛЛЕКТУАЛЬНОЕ ВОСПИТАНИЕ,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ВОСПИТАНИЕ ИНФОРМАЦИОННОЙ КУЛЬТУРЫ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Цель: </w:t>
      </w:r>
      <w:r>
        <w:rPr>
          <w:color w:val="000000"/>
          <w:lang w:val="kk-KZ"/>
        </w:rPr>
        <w:t>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.</w:t>
      </w:r>
    </w:p>
    <w:p>
      <w:pPr>
        <w:pStyle w:val="Normal"/>
        <w:ind w:right="13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7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>Занятия, учебные предметы, кружки и занятия по интересам, школьные и сетевые дебатные турниры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сячник по всеобучу. Месячник по адаптации учащихся 1,5,10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работы НОУ «Армандастар». Утверждение плана работы НОУ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Н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конкурсу защиты научны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Н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и составление базы данных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апиева А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метная олимпиада  школьников;</w:t>
            </w:r>
          </w:p>
          <w:p>
            <w:pPr>
              <w:pStyle w:val="Normal"/>
              <w:rPr/>
            </w:pPr>
            <w:r>
              <w:rPr/>
              <w:t>- Международные интеллектуальные марафоны, конкурсы;</w:t>
            </w:r>
          </w:p>
          <w:p>
            <w:pPr>
              <w:pStyle w:val="Normal"/>
              <w:rPr/>
            </w:pPr>
            <w:r>
              <w:rPr/>
              <w:t>- конкурс «Звезда школы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метные недели;</w:t>
            </w:r>
          </w:p>
          <w:p>
            <w:pPr>
              <w:pStyle w:val="Normal"/>
              <w:rPr/>
            </w:pPr>
            <w:r>
              <w:rPr/>
              <w:t>-Школа твор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>Совместные проектные работы с детьми и молодежью; внеурочная работа, деятельность в детских и молодёжных объеди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предметных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>Участие в органах соуправления различ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>Интеллектуальные игры, конкурсы, тренинги, викторины, олимпиады, научно-практические конфер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-предмет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ещение учебных занятий с целью наблюдения за процессом адаптации учащихся 5-х кл. к обучению в среднем зве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" w:hanging="0"/>
              <w:rPr/>
            </w:pPr>
            <w:r>
              <w:rPr/>
              <w:t xml:space="preserve">Информационные </w:t>
              <w:tab/>
              <w:t>проекты, творческие работы, доклады, сообщения, школьные медиа центры, СМИ, сайты, популяризация библиот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ФИЗИЧЕСКОЕ ВОСПИТАНИЕ, ФОРМИРОВАНИЕ ЗДОРОВОГО ОБРАЗА ЖИЗ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iCs/>
          <w:color w:val="333333"/>
        </w:rPr>
        <w:t>Цель:</w:t>
      </w:r>
      <w:r>
        <w:rPr>
          <w:rStyle w:val="StrongEmphasis"/>
          <w:iCs/>
          <w:color w:val="333333"/>
          <w:u w:val="single"/>
        </w:rPr>
        <w:t> </w:t>
      </w:r>
      <w:r>
        <w:rPr>
          <w:color w:val="333333"/>
        </w:rPr>
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</w:t>
      </w:r>
      <w:r>
        <w:rPr>
          <w:bCs/>
          <w:i/>
          <w:iCs/>
          <w:color w:val="000000"/>
        </w:rPr>
        <w:t xml:space="preserve">              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3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смотрение вопроса выполнения КЦП по здоровому образу жизни на совещании при директоре, МО,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. по ВР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Организация работы </w:t>
            </w:r>
            <w:r>
              <w:rPr>
                <w:color w:val="000000"/>
              </w:rPr>
              <w:t>спортивных кружков, клуб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 физкультуры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Формирование   «Санпостов» и «Наркопостов» в классных коллекти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сихолог,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дработник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пресс-центра по сбору материала  по пропаганде ЗОЖ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.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День здоровья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жная выставка «Наше здоровье в наших рук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Беседы, классные часы «Сигарета – первый наркотик?», «Насвай как наркотическое средство»», «Пивной алкоголизм», «Наркотики и нарком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октября –Национальный день отказа от употребления алкоголя с призывом “ Мы за здоровое поколение!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оября-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ый день отказа от ку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.</w:t>
            </w: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 xml:space="preserve">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/городская акция «Хочу быть успешным!» (в рамках Международного Дня отказа от употребления алкоголя 28 ок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месячника по профилактике СП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тренинги, круглые столы «Предупреждение ранней бере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 программы по формированию ЗОЖ «Страна природных витаминов», «Твое здоровье – в тво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уберкуле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марта- Всемирный день борьбы с туберкулез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 «Основные направления профилактики алко- и наркозависимости в сем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Мероприятия в рамках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ых соревнований </w:t>
            </w:r>
            <w:r>
              <w:rPr>
                <w:color w:val="000000"/>
                <w:lang w:val="kk-KZ"/>
              </w:rPr>
              <w:t>школы</w:t>
            </w:r>
            <w:r>
              <w:rPr>
                <w:color w:val="000000"/>
              </w:rPr>
              <w:t>, участие в городской спартак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ителя 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Месячник медико-гигиен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Уроки здоровья: «Вредные привычки – разрушители здоровья», «Умей сказать – нет!»,</w:t>
              <w:br/>
              <w:t>«Трагедия молодого поколения»,</w:t>
              <w:br/>
              <w:t>««Твой выбор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ов, передач, статей, пропагандирующих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школы в акции «Нет вредным привычкам» к Всемирному дню здоровья 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награждение лучших спортсменов школы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мая - Международный день без табака. Акция «Поменяй сигарету на конф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йды по проверке внешнего вида учащихся, санитарного состояния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 классы</w:t>
            </w:r>
          </w:p>
        </w:tc>
      </w:tr>
    </w:tbl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Cs/>
          <w:iCs/>
          <w:color w:val="000000"/>
          <w:lang w:val="kk-KZ"/>
        </w:rPr>
        <w:t>И/о зам. директора по ВР:                    Чарапиева А.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continuous"/>
      <w:pgSz w:w="11906" w:h="16838"/>
      <w:pgMar w:left="993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s01">
    <w:name w:val="ts01"/>
    <w:qFormat/>
    <w:rPr>
      <w:rFonts w:ascii="Times New Roman" w:hAnsi="Times New Roman" w:cs="Times New Roman"/>
      <w:color w:val="000000"/>
      <w:sz w:val="24"/>
      <w:szCs w:val="24"/>
    </w:rPr>
  </w:style>
  <w:style w:type="character" w:styleId="Ts51">
    <w:name w:val="ts51"/>
    <w:qFormat/>
    <w:rPr>
      <w:rFonts w:ascii="Arial" w:hAnsi="Arial" w:cs="Arial"/>
      <w:color w:val="000000"/>
      <w:sz w:val="24"/>
      <w:szCs w:val="24"/>
    </w:rPr>
  </w:style>
  <w:style w:type="character" w:styleId="Ts61">
    <w:name w:val="ts6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Ts11">
    <w:name w:val="ts11"/>
    <w:qFormat/>
    <w:rPr>
      <w:rFonts w:ascii="Times New Roman" w:hAnsi="Times New Roman" w:cs="Times New Roman"/>
      <w:b/>
      <w:bCs/>
      <w:color w:val="000000"/>
      <w:sz w:val="29"/>
      <w:szCs w:val="29"/>
    </w:rPr>
  </w:style>
  <w:style w:type="character" w:styleId="Ts21">
    <w:name w:val="ts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Ts31">
    <w:name w:val="ts31"/>
    <w:qFormat/>
    <w:rPr>
      <w:rFonts w:ascii="Times New Roman" w:hAnsi="Times New Roman" w:cs="Times New Roman"/>
      <w:color w:val="000000"/>
      <w:sz w:val="29"/>
      <w:szCs w:val="29"/>
    </w:rPr>
  </w:style>
  <w:style w:type="character" w:styleId="Ts41">
    <w:name w:val="ts4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30:00Z</dcterms:created>
  <dc:creator>STOSCOMP</dc:creator>
  <dc:description/>
  <cp:keywords/>
  <dc:language>en-US</dc:language>
  <cp:lastModifiedBy>HP</cp:lastModifiedBy>
  <cp:lastPrinted>2011-08-24T11:48:00Z</cp:lastPrinted>
  <dcterms:modified xsi:type="dcterms:W3CDTF">2017-11-12T19:33:00Z</dcterms:modified>
  <cp:revision>215</cp:revision>
  <dc:subject/>
  <dc:title>ПЛАН</dc:title>
</cp:coreProperties>
</file>