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БЕКІТЕМІН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Мектеп директор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_________ Ж. Космаганбетов</w:t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lang w:val="kk-KZ"/>
        </w:rPr>
        <w:t xml:space="preserve">        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№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1 Ақсу орта мектебінде АҚТВ /ЖҚТБ эпидемиясына қарсы бағытталған алдын алу жұмысының   </w:t>
      </w:r>
    </w:p>
    <w:p>
      <w:pPr>
        <w:pStyle w:val="Normal"/>
        <w:jc w:val="center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2017-2018  оқу жылына арналған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КЕШЕНДІ-МАҚСАТТЫ БАҒДАРЛАМАСЫ</w:t>
      </w:r>
    </w:p>
    <w:p>
      <w:pPr>
        <w:pStyle w:val="Heading1"/>
        <w:rPr>
          <w:rFonts w:ascii="KZ Times New Roman;Times New Roman" w:hAnsi="KZ Times New Roman;Times New Roman" w:cs="KZ Times New Roman;Times New Roman"/>
          <w:b w:val="false"/>
          <w:b w:val="false"/>
          <w:sz w:val="28"/>
          <w:szCs w:val="28"/>
          <w:lang w:val="kk-KZ"/>
        </w:rPr>
      </w:pPr>
      <w:r>
        <w:rPr>
          <w:rFonts w:cs="KZ Times New Roman;Times New Roman"/>
          <w:b w:val="false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НЕГІЗДЕМЕ:         </w:t>
      </w:r>
      <w:r>
        <w:rPr>
          <w:rFonts w:cs="KZ Times New Roman;Times New Roman" w:ascii="KZ Times New Roman;Times New Roman" w:hAnsi="KZ Times New Roman;Times New Roman"/>
          <w:lang w:val="kk-KZ"/>
        </w:rPr>
        <w:t>Қазақстанда және  дүние жүзінде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АҚТВ/ЖҚТБ</w:t>
      </w:r>
      <w:r>
        <w:rPr>
          <w:lang w:val="kk-KZ"/>
        </w:rPr>
        <w:t xml:space="preserve"> –ның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таралуы, мемлекеттік және  қоғамның   құрылымдарында ақпараттық және  ағарту қызметінің қажеттілігі, социум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ЗАҢНАМАЛЫҚ  НЕГІЗ</w:t>
      </w:r>
      <w:r>
        <w:rPr>
          <w:rFonts w:cs="KZ Times New Roman;Times New Roman" w:ascii="KZ Times New Roman;Times New Roman" w:hAnsi="KZ Times New Roman;Times New Roman"/>
          <w:lang w:val="kk-KZ"/>
        </w:rPr>
        <w:t>:     * Қазақстан Республикасының Конституциясы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* Қазақстан Республикасында   2011-2015 жылдарға арналған АҚТВ/ЖҚТБ эпидемиясына қарсы  бағытталған 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бағдарлама. 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* Қазақстан Республикасының  білім беру мекемелерінде тәрбиелеудің кешенді бағдарламас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* АҚТВ/ЖҚТБ</w:t>
      </w:r>
      <w:r>
        <w:rPr>
          <w:lang w:val="kk-KZ"/>
        </w:rPr>
        <w:t xml:space="preserve"> –ның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таралуының алдын алу және қарсы іс-әрекет туралы  аймақтық бағдарлама</w:t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                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МАҚСАТЫ: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АҚТВ/ЖҚТБ</w:t>
      </w:r>
      <w:r>
        <w:rPr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эпидемиясының  таралуына қарсы іс-әрекет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МІНДЕТТЕР:     *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АҚТВ/ЖҚТБ</w:t>
      </w:r>
      <w:r>
        <w:rPr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эпидемиясының  таралуына қарсы  алдын алу  жұмыстар жүйесін дамыту және бекіту  </w:t>
      </w:r>
    </w:p>
    <w:p>
      <w:pPr>
        <w:pStyle w:val="Normal"/>
        <w:ind w:left="141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kk-KZ"/>
        </w:rPr>
        <w:t>* Өздерінің дене бітімі және психологиялық денсаулығы, жыныс тәртібі  үшін жауапкершілікті тәрбиелеу</w:t>
      </w:r>
    </w:p>
    <w:p>
      <w:pPr>
        <w:pStyle w:val="Normal"/>
        <w:ind w:left="141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kk-KZ"/>
        </w:rPr>
        <w:t>* Жыныстық қарым-қатынаста адамгершілік құндылықты қалыптастыру</w:t>
      </w:r>
    </w:p>
    <w:p>
      <w:pPr>
        <w:pStyle w:val="Normal"/>
        <w:ind w:left="141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kk-KZ"/>
        </w:rPr>
        <w:t>* Оқушылар мен ата-аналардың ақпараттық-мәдени деңгейін арттыру</w:t>
      </w:r>
    </w:p>
    <w:p>
      <w:pPr>
        <w:pStyle w:val="Normal"/>
        <w:ind w:left="141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КҮТІЛЕТІН  НӘТИЖЕСІ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: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*  Сақтандыру білімінің  тиімділігін арттыру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* АҚТВ/ЖҚТБ</w:t>
      </w:r>
      <w:r>
        <w:rPr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эпидемиясының  таратылу деңгейінің төмендеуі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* Оқушылардың жыныстық қарым-қатынаста  адамгершілік құндылықты қалыптастыру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* Салауатты өмір салты негіздерін, адамгершілік критерийлерін қалыптастыру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ЖҮЗЕГЕ  АСЫРУ  МЕРЗІМДЕРІ  МЕН  КЕЗЕҢДЕРІ</w:t>
      </w:r>
      <w:r>
        <w:rPr>
          <w:rFonts w:cs="KZ Times New Roman;Times New Roman" w:ascii="KZ Times New Roman;Times New Roman" w:hAnsi="KZ Times New Roman;Times New Roman"/>
          <w:lang w:val="kk-KZ"/>
        </w:rPr>
        <w:t>: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* ұйымдастыру       –     тамыз – қыркүйек  2017 ж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* қызмет ету          --      қыркүйек 2017 ж. -- тамыз 2018 ж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* талдау жасау       --     тамыз 2018 ж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БАҒДАРЛАМАҒА  ҚАТЫСУШЫЛАР</w:t>
      </w:r>
      <w:r>
        <w:rPr>
          <w:rFonts w:cs="KZ Times New Roman;Times New Roman" w:ascii="KZ Times New Roman;Times New Roman" w:hAnsi="KZ Times New Roman;Times New Roman"/>
          <w:lang w:val="kk-KZ"/>
        </w:rPr>
        <w:t>: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*  №1 Ақсу орта мектебінің оқушылар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* педагогтар  ұжым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*  мектеп психолог қызметі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*  ОҚА, дерматовенерологиялық диспансер, СӨС орталығы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* оқушылардың ата-аналар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НЕГІЗГІ  ҚҰРАЛДАР  МЕН  ЖҰМЫС ӘДІСТЕРІ: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ынып сағаттары, дәрістер, әңгімелесу, жиналыстар, пікірталастар, «дөңгелек үстелдер», т.б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ОҚА, дерматовенерологиялық диспансер, СӨС орталығының   және т.б. қызметкерлерімен кездес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ынып жетекшілеріне әдістемелік ұсыныст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алауаттану, отбасы өмірінің этикасы мен психологиясы курстарын оқы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rPr>
          <w:rFonts w:ascii="KZ Times New Roman;Times New Roman" w:hAnsi="KZ Times New Roman;Times New Roman" w:cs="KZ Times New Roman;Times New Roman"/>
          <w:i/>
          <w:i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шығармалар, суреттер, плакаттар және т.б. байқауы </w:t>
      </w:r>
    </w:p>
    <w:p>
      <w:pPr>
        <w:pStyle w:val="Normal"/>
        <w:tabs>
          <w:tab w:val="clear" w:pos="708"/>
          <w:tab w:val="left" w:pos="8100" w:leader="none"/>
        </w:tabs>
        <w:rPr>
          <w:rFonts w:ascii="KZ Times New Roman;Times New Roman" w:hAnsi="KZ Times New Roman;Times New Roman" w:cs="KZ Times New Roman;Times New Roman"/>
          <w:i/>
          <w:i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lang w:val="kk-KZ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966"/>
        <w:gridCol w:w="4941"/>
        <w:gridCol w:w="5040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2"/>
                <w:szCs w:val="22"/>
                <w:lang w:val="kk-KZ"/>
              </w:rPr>
              <w:t>Ай аттар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lang w:val="kk-KZ"/>
              </w:rPr>
              <w:t>Ұйымдастыру-әдістемелік жұмыс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lang w:val="kk-KZ"/>
              </w:rPr>
              <w:t>Бақылау және басқар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lang w:val="kk-KZ"/>
              </w:rPr>
              <w:t>Ата-аналариен, оқушылармен жұмыс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Үнемі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 ОҚА, СӨС орталығымен, дерматовенерологиялық диспансермен бірлесе жұмыс   жүргізу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Мониторингтер, сауалнамала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  Дәрістер, сынып сағаттары, әңгім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  Мектептің психологиялық және әлеуметтік қызметтері, санитарлық және нашақорлық пост жұмыстары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  СӨС негіздерін қалыптастыру бойынша шаралар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ыркүйе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  АҚТВ/ЖҚТБ эпидемиясының алдын алу бойынша құжаттар пакетін жинақтау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  Мектептің ОҚА-мен , СӨС орталығымен  бірге жұмысын жоспарлау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  Психологиялық және әлеуметтік қызмет, санитарлық және нашақорлық   постардың, дайджест-топтарының жұмысын ұйымдастыру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*  Жаңа оқу жылындағы сынып жетекшілерімен бірлесіп жұмыстың басым жақтарын жасау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* «СПИД-тің үрейлі цифрлары»,      «Өмірлік құны бар қателік» тақырыптары бойынша ата-аналар мен оқушылар жиналыстары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 Республикалық Денсаулық Фестивалі аясындағы іс-шаралар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н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 МӘБ отырыстары, сынып сағаттары, лекториялар және ата-аналар жиналысының тақырыптары бойынша әдістемелік нұсқаулар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* АҚТВ/ЖҚТБ тақырыптары бойынша оқушылармен және ата-аналармен  сауалнамалар өткізу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* «СПИД және қоғам. СПИД және заң», АҚТВ/ЖҚТБ-тен қорғану – жауапты  мінез-құлық»  тақырыптары бойынша сынып сағаттары </w:t>
            </w: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 xml:space="preserve">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раш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*АҚТВ/ЖҚТБ–ның  алдын алу айлығы аясында іс-шараларды өткізуді жоспарлау    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*  АҚТВ/ЖҚТБ –тің алдын алу жөніндегі айлығы  </w:t>
            </w: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*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Бейнероликтер, буклеттер, слайд-презентация және  «АНТИ-СПИД» ақпарат тобының бағдарламасының конкурс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* СПИД-ке Халықаралық қарсы күрес күні аясындағы іс-шаралар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 мектептің дайджест (ақпараттық) топтарының жұмыс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* «Өмір –қызыл жіппен»  мектеп  акциясы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елтоқсан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*« АҚТВ/ЖҚТБ–ның  алдын алу формалары» - сынып жетекшілердің МӘБ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lang w:val="kk-KZ"/>
              </w:rPr>
              <w:t xml:space="preserve">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* 2017-2018 оқу жылының 1 жартыжылдығы бойынша КМБ аясындағы    іс-шаралар туралы есеп-ақпарат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* «Жауапты тәртіп - АҚТВ/ЖҚТБ –тан қорғау» 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* ОКА дәрігерлерімен, СӨС орталығымен қызметкерлерімен кездесулер 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ңта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 Педагогикалық  ұжымның  психоневрологиялық  және дерматовенерологиялық  диспансерлер  қызметкерлерімен кездесуі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* Мектеп пен ОҚА, дерматовенерологиялық диспансерімен  бірге АҚТВ/ ЖҚТБ-ның  алдын алу  жұмыстары  бойынша мониторинг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  Оқушылар арасында «Әрқайсымыз ЖҚТБ туралы не   білуіміз қажет?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»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сақтандырудың тренингтік тәсілдері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қпан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* 8-11 сынып оқушыларын медико-социологиялық тексерулер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* 9-11 сынып оқушылары мен   ата-аналары  арасында  «СПИД туралы мен бәрін білемін бе?»    тақырыбы  бойынша  сауалнама жүргізу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* 5-8 сыныптар ата-аналарының жиналысы: «Отбасындағы адамгершіліктің басымдылығы»      </w:t>
            </w:r>
          </w:p>
        </w:tc>
      </w:tr>
      <w:tr>
        <w:trPr>
          <w:trHeight w:val="83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ауры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* «Ата-аналармен ағарту жұмыстарын жүргізу – алдын алу жұмыстарының бір түрі» -сынып жетекшілердің МӘБ  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Сынып жетекшілері алдын алу жұмысының әдістері  мониторинг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 «Қазіргі заман белгілері», «АҚТВ/ЖҚТБ және есірткі» әңгіме»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әуі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*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едициналық, гигиеналық білімнің  айлығ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Санитарлық және нашақорлық постарының қалалық слеті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* Медициналық, гигиеналық білім  айлығының қорытындыс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*М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едициналық, гигиеналық білім  айлығы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 xml:space="preserve">аясындағы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іс-шаралар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 «АҚТВ/ЖҚТБ-дан сақтандыру үшін қажетті дағдылар», « ЖҚТБ туралы «10 парыз» - сынып сағаттары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амы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 Жазғы кезеңдегі алдын алу жұмыстарын ұйымдастыру бойынша шаралар жоспарын әзірлеу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 «Мектеп оқушылары арасында АҚТВ/ЖҚТБ</w:t>
            </w:r>
            <w:r>
              <w:rPr>
                <w:lang w:val="kk-KZ"/>
              </w:rPr>
              <w:t xml:space="preserve"> - ға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қарсы  бағытталған  алдын алу жұмысы» бойынша  мониторингі (өткен оқу жылы бойынша жазбаша есеп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 Қалалық плакаттар, суреттер байқауы, облыстық байқауға қатысу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Ата-аналар жиналысы,  лекторийлер, слайд-консультациялар «Шыңырауға қадам», «Нашақорлық пен АҚТВ/ЖҚТБ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АЗ-201</w:t>
            </w:r>
            <w:r>
              <w:rPr>
                <w:rFonts w:cs="KZ Times New Roman;Times New Roman" w:ascii="KZ Times New Roman;Times New Roman" w:hAnsi="KZ Times New Roman;Times New Roman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*Оқушылардың жазғы еңбегі мен демалысын, жұмыспен қамтылуын ұйымдастыру, жазғы кезеңдегі алдын алу жұмыстары 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* </w:t>
            </w: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иректор мен кеңесу</w:t>
            </w:r>
            <w:r>
              <w:rPr/>
              <w:t xml:space="preserve"> «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азғы еңбегі мен демалысын ұйымдастыру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азғы кезде алдын алу жұмыстарын, бос уақытты пайдалы өткізуді ұйымдастыру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Директордың тәрбие ісі жөніндегі орынбасарының міндетін атқарушы                        А. Чарапиева</w:t>
      </w:r>
    </w:p>
    <w:p>
      <w:pPr>
        <w:pStyle w:val="Normal"/>
        <w:tabs>
          <w:tab w:val="clear" w:pos="708"/>
          <w:tab w:val="left" w:pos="10140" w:leader="none"/>
        </w:tabs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kk-KZ"/>
        </w:rPr>
        <w:t>«УТВЕРЖДАЮ»</w:t>
      </w:r>
    </w:p>
    <w:p>
      <w:pPr>
        <w:pStyle w:val="Normal"/>
        <w:jc w:val="right"/>
        <w:rPr/>
      </w:pPr>
      <w:r>
        <w:rPr>
          <w:b/>
          <w:bCs/>
          <w:lang w:val="kk-KZ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Директор школы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______________Ж. Космаганбетов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ЛЕКСНО-ЦЕЛЕВ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илактической работы по противодействию эпидемии ВИЧ/СПИД средней школы №1 п. Аксу</w:t>
      </w:r>
    </w:p>
    <w:p>
      <w:pPr>
        <w:pStyle w:val="Normal"/>
        <w:jc w:val="center"/>
        <w:rPr/>
      </w:pPr>
      <w:r>
        <w:rPr>
          <w:b/>
          <w:bCs/>
        </w:rPr>
        <w:t>на 2017/2018 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/>
      </w:pPr>
      <w:r>
        <w:rPr>
          <w:b/>
          <w:bCs/>
        </w:rPr>
        <w:t>ОБОСНОВАНИЕ:</w:t>
        <w:tab/>
      </w:r>
      <w:r>
        <w:rPr>
          <w:bCs/>
        </w:rPr>
        <w:t>распространение  ВИЧ/СПИД  в Казахстане и мире, необходимость консолидации информационной и просветительской деятельности государственных и общественных структур, социум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ЗАКОНОДАТЕЛЬНАЯ ОСНОВА:</w:t>
        <w:tab/>
        <w:t xml:space="preserve">* </w:t>
      </w:r>
      <w:r>
        <w:rPr>
          <w:bCs/>
        </w:rPr>
        <w:t>Конституция Республики Казахстан.</w:t>
      </w:r>
    </w:p>
    <w:p>
      <w:pPr>
        <w:pStyle w:val="Normal"/>
        <w:ind w:left="3540" w:firstLine="708"/>
        <w:rPr>
          <w:bCs/>
        </w:rPr>
      </w:pPr>
      <w:r>
        <w:rPr>
          <w:bCs/>
        </w:rPr>
        <w:t>*Программа по противодействию  эпидемии ВИЧ/СПИДа в Республике Казахстан на 2011-2015 гг.</w:t>
      </w:r>
    </w:p>
    <w:p>
      <w:pPr>
        <w:pStyle w:val="Normal"/>
        <w:ind w:left="3540" w:firstLine="708"/>
        <w:rPr>
          <w:bCs/>
        </w:rPr>
      </w:pPr>
      <w:r>
        <w:rPr>
          <w:bCs/>
        </w:rPr>
        <w:t>*Комплексная программа воспитания в учреждениях образования Республики Казахстан.</w:t>
      </w:r>
    </w:p>
    <w:p>
      <w:pPr>
        <w:pStyle w:val="Normal"/>
        <w:ind w:left="3540" w:firstLine="708"/>
        <w:rPr>
          <w:bCs/>
        </w:rPr>
      </w:pPr>
      <w:r>
        <w:rPr>
          <w:bCs/>
        </w:rPr>
        <w:t>*Региональные программы по профилактике и противодействию распространения ВИЧ/СПИД.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ЛЬ</w:t>
      </w:r>
      <w:r>
        <w:rPr/>
        <w:t xml:space="preserve">: </w:t>
        <w:tab/>
        <w:t>противодействие распространению эпидемии ВИЧ/СП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  <w:tab/>
        <w:t>* Совершенствование системы профилактической работы по распространению эпидемии ВИЧ/СПИД</w:t>
      </w:r>
    </w:p>
    <w:p>
      <w:pPr>
        <w:pStyle w:val="Normal"/>
        <w:ind w:left="708" w:firstLine="708"/>
        <w:rPr/>
      </w:pPr>
      <w:r>
        <w:rPr/>
        <w:t>* Воспитание ответственности за свое физическое и психологическое здоровье, половое поведение</w:t>
      </w:r>
    </w:p>
    <w:p>
      <w:pPr>
        <w:pStyle w:val="Normal"/>
        <w:ind w:left="1416" w:hanging="0"/>
        <w:rPr/>
      </w:pPr>
      <w:r>
        <w:rPr/>
        <w:t>* Формирование нравственных ценностей во взаимоотношении полов</w:t>
      </w:r>
    </w:p>
    <w:p>
      <w:pPr>
        <w:pStyle w:val="Normal"/>
        <w:ind w:left="1416" w:hanging="0"/>
        <w:rPr>
          <w:bCs/>
        </w:rPr>
      </w:pPr>
      <w:r>
        <w:rPr>
          <w:bCs/>
        </w:rPr>
        <w:t>*Повышение информационно-культурного уровня учащихся и родител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НОЗИРУЕМЫЕ  РЕЗУЛЬТАТЫ:</w:t>
      </w:r>
    </w:p>
    <w:p>
      <w:pPr>
        <w:pStyle w:val="Normal"/>
        <w:rPr/>
      </w:pPr>
      <w:r>
        <w:rPr>
          <w:b/>
        </w:rPr>
        <w:tab/>
        <w:tab/>
      </w:r>
      <w:r>
        <w:rPr/>
        <w:t>* Повышение эффективности профилактического образования.</w:t>
      </w:r>
    </w:p>
    <w:p>
      <w:pPr>
        <w:pStyle w:val="Normal"/>
        <w:ind w:left="1416" w:hanging="0"/>
        <w:rPr/>
      </w:pPr>
      <w:r>
        <w:rPr/>
        <w:t>* Снижение  роста распространения эпидемии ВИЧ/СПИД</w:t>
      </w:r>
    </w:p>
    <w:p>
      <w:pPr>
        <w:pStyle w:val="Normal"/>
        <w:rPr/>
      </w:pPr>
      <w:r>
        <w:rPr/>
        <w:tab/>
        <w:tab/>
        <w:t>* Повышение уровня половой культуры учащихся</w:t>
      </w:r>
    </w:p>
    <w:p>
      <w:pPr>
        <w:pStyle w:val="Normal"/>
        <w:ind w:left="708" w:firstLine="708"/>
        <w:rPr/>
      </w:pPr>
      <w:r>
        <w:rPr/>
        <w:t>*Формирование основ здорового образа жизни, нравственных критери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ПЫ  И  СРОКИ РЕАЛИЗАЦИИ :</w:t>
      </w:r>
    </w:p>
    <w:p>
      <w:pPr>
        <w:pStyle w:val="Normal"/>
        <w:rPr/>
      </w:pPr>
      <w:r>
        <w:rPr>
          <w:b/>
        </w:rPr>
        <w:tab/>
        <w:tab/>
        <w:t>*</w:t>
      </w:r>
      <w:r>
        <w:rPr/>
        <w:t xml:space="preserve">организационный </w:t>
        <w:tab/>
        <w:t>-</w:t>
        <w:tab/>
        <w:t>август-сентябрь 2017 г.</w:t>
      </w:r>
    </w:p>
    <w:p>
      <w:pPr>
        <w:pStyle w:val="Normal"/>
        <w:rPr/>
      </w:pPr>
      <w:r>
        <w:rPr/>
        <w:tab/>
        <w:tab/>
        <w:t>*деятельностный</w:t>
        <w:tab/>
        <w:t>-</w:t>
        <w:tab/>
        <w:t>сентябрь 2017 г. - август  2018 г.</w:t>
      </w:r>
    </w:p>
    <w:p>
      <w:pPr>
        <w:pStyle w:val="Normal"/>
        <w:rPr/>
      </w:pPr>
      <w:r>
        <w:rPr/>
        <w:tab/>
        <w:tab/>
        <w:t>*аналитический</w:t>
        <w:tab/>
        <w:t>-</w:t>
        <w:tab/>
        <w:t>август 2018 г.</w:t>
      </w:r>
    </w:p>
    <w:p>
      <w:pPr>
        <w:pStyle w:val="Normal"/>
        <w:rPr>
          <w:b/>
          <w:b/>
        </w:rPr>
      </w:pPr>
      <w:r>
        <w:rPr>
          <w:b/>
        </w:rPr>
        <w:t>УЧАСТНИКИ ПРОГРАММЫ:</w:t>
      </w:r>
    </w:p>
    <w:p>
      <w:pPr>
        <w:pStyle w:val="Normal"/>
        <w:numPr>
          <w:ilvl w:val="0"/>
          <w:numId w:val="3"/>
        </w:numPr>
        <w:rPr/>
      </w:pPr>
      <w:r>
        <w:rPr/>
        <w:t>учащиеся школы</w:t>
      </w:r>
    </w:p>
    <w:p>
      <w:pPr>
        <w:pStyle w:val="Normal"/>
        <w:numPr>
          <w:ilvl w:val="0"/>
          <w:numId w:val="3"/>
        </w:numPr>
        <w:rPr/>
      </w:pPr>
      <w:r>
        <w:rPr/>
        <w:t>педагогический коллектив школы</w:t>
      </w:r>
    </w:p>
    <w:p>
      <w:pPr>
        <w:pStyle w:val="Normal"/>
        <w:numPr>
          <w:ilvl w:val="0"/>
          <w:numId w:val="3"/>
        </w:numPr>
        <w:rPr/>
      </w:pPr>
      <w:r>
        <w:rPr/>
        <w:t>школьная психологическая и социальная служба</w:t>
      </w:r>
    </w:p>
    <w:p>
      <w:pPr>
        <w:pStyle w:val="Normal"/>
        <w:numPr>
          <w:ilvl w:val="0"/>
          <w:numId w:val="3"/>
        </w:numPr>
        <w:rPr/>
      </w:pPr>
      <w:r>
        <w:rPr/>
        <w:t>ЦГБ, дерматовенерологический диспансер, центр ЗОЖ</w:t>
      </w:r>
    </w:p>
    <w:p>
      <w:pPr>
        <w:pStyle w:val="Normal"/>
        <w:numPr>
          <w:ilvl w:val="0"/>
          <w:numId w:val="3"/>
        </w:numPr>
        <w:rPr/>
      </w:pPr>
      <w:r>
        <w:rPr/>
        <w:t>родители учащихся, НПО, социу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 СРЕДСТВА И  МЕТОДЫ РАБОТЫ:</w:t>
      </w:r>
    </w:p>
    <w:p>
      <w:pPr>
        <w:pStyle w:val="Normal"/>
        <w:rPr/>
      </w:pPr>
      <w:r>
        <w:rPr>
          <w:b/>
        </w:rPr>
        <w:tab/>
        <w:tab/>
        <w:t xml:space="preserve">* </w:t>
      </w:r>
      <w:r>
        <w:rPr/>
        <w:t>классные часы, лекции, беседы, собрания, диспуты, «круглые столы» и др.</w:t>
      </w:r>
    </w:p>
    <w:p>
      <w:pPr>
        <w:pStyle w:val="Normal"/>
        <w:ind w:left="708" w:firstLine="708"/>
        <w:rPr/>
      </w:pPr>
      <w:r>
        <w:rPr/>
        <w:t>* встречи с работниками ЦГБ,  дерматовенерологического диспансера, центра ЗОЖ и др.</w:t>
      </w:r>
    </w:p>
    <w:p>
      <w:pPr>
        <w:pStyle w:val="Normal"/>
        <w:rPr/>
      </w:pPr>
      <w:r>
        <w:rPr>
          <w:b/>
        </w:rPr>
        <w:tab/>
        <w:tab/>
        <w:t xml:space="preserve">* </w:t>
      </w:r>
      <w:r>
        <w:rPr/>
        <w:t>методические рекомендации классным руководителям</w:t>
      </w:r>
    </w:p>
    <w:p>
      <w:pPr>
        <w:pStyle w:val="Normal"/>
        <w:rPr/>
      </w:pPr>
      <w:r>
        <w:rPr/>
        <w:tab/>
        <w:tab/>
        <w:t>*преподавание курса валеологии</w:t>
      </w:r>
    </w:p>
    <w:p>
      <w:pPr>
        <w:pStyle w:val="Normal"/>
        <w:rPr/>
      </w:pPr>
      <w:r>
        <w:rPr/>
        <w:tab/>
        <w:tab/>
        <w:t>*конкурсы сочинений, рисунков, плакатов и др.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651"/>
        <w:gridCol w:w="4692"/>
        <w:gridCol w:w="4287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и руководств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, родителям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овместная работа с ЦГБ, центром ЗОЖ, дерматовенерологическим диспансером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Мониторинги, анкетирования, отчеты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Лекции, классные часы, беседы </w:t>
            </w:r>
          </w:p>
          <w:p>
            <w:pPr>
              <w:pStyle w:val="Normal"/>
              <w:rPr/>
            </w:pPr>
            <w:r>
              <w:rPr/>
              <w:t>*Работа школьной психологической и социальной службы, санитарных и наркопостов</w:t>
            </w:r>
          </w:p>
          <w:p>
            <w:pPr>
              <w:pStyle w:val="Normal"/>
              <w:rPr/>
            </w:pPr>
            <w:r>
              <w:rPr/>
              <w:t>*Мероприятия по формированию основ ЗОЖ.</w:t>
            </w:r>
          </w:p>
          <w:p>
            <w:pPr>
              <w:pStyle w:val="Normal"/>
              <w:rPr/>
            </w:pPr>
            <w:r>
              <w:rPr/>
              <w:t>*Мероприятия по формированию основ ЗОЖ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формление пакета документов по профилактике эпидемии ВИЧ/СПИД</w:t>
            </w:r>
          </w:p>
          <w:p>
            <w:pPr>
              <w:pStyle w:val="Normal"/>
              <w:rPr/>
            </w:pPr>
            <w:r>
              <w:rPr/>
              <w:t>*Планирование работы школ совместно с ЦГБ, центром ЗОЖ.</w:t>
            </w:r>
          </w:p>
          <w:p>
            <w:pPr>
              <w:pStyle w:val="Normal"/>
              <w:rPr/>
            </w:pPr>
            <w:r>
              <w:rPr/>
              <w:t>*Организация работы психологической и социальной служб, санитарных и наркопостов, дайджест-групп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ыработка приоритетов профилактической  работы на новый учебный год.</w:t>
            </w:r>
          </w:p>
          <w:p>
            <w:pPr>
              <w:pStyle w:val="Normal"/>
              <w:rPr/>
            </w:pPr>
            <w:r>
              <w:rPr/>
              <w:t>* Защита планов работы школ  в рамках КЦ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Классные ученические и родительские собрания: «Страшные цифры СПИДа», «Ошибка ценою в жизнь»</w:t>
            </w:r>
          </w:p>
          <w:p>
            <w:pPr>
              <w:pStyle w:val="Normal"/>
              <w:rPr/>
            </w:pPr>
            <w:r>
              <w:rPr/>
              <w:t>*Мероприятия в рамках республиканского Фестиваля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МО, разработка методических рекомендаций по тематике классных часов, лекториев и родительских собраний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и родителей по тематике ВИЧ и СПИД</w:t>
            </w:r>
          </w:p>
          <w:p>
            <w:pPr>
              <w:pStyle w:val="Normal"/>
              <w:ind w:left="-6440" w:hanging="0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 «СПИД и общество. СПИД и закон», «Ответственное поведение – защита от ВИЧ/СПИД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С-планирование по проведению мероприятий в рамках месячника профилактики  ВИЧ/СПИДа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*</w:t>
            </w:r>
            <w:r>
              <w:rPr/>
              <w:t>Месячник по профилактике ВИЧ/СПИ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Конкурс видеороликов, буклетов, слайд-презентаций и программ выступления информ-групп «АНТИСПИД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*</w:t>
            </w:r>
            <w:r>
              <w:rPr/>
              <w:t>Мероприятия к Международному Дню борьбы со СПИДом  и в рамках месяч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Работа школьных дайджест (информ) груп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Школьные акции «Красной нитью –жизнь!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классных руководителей «Формы профилактики ВИЧ/СПИДа»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31" w:hanging="0"/>
              <w:rPr/>
            </w:pPr>
            <w:r>
              <w:rPr/>
              <w:t>Отчет-информация о мероприятиях в рамках</w:t>
            </w:r>
          </w:p>
          <w:p>
            <w:pPr>
              <w:pStyle w:val="Normal"/>
              <w:ind w:right="-5131" w:hanging="0"/>
              <w:rPr/>
            </w:pPr>
            <w:r>
              <w:rPr/>
              <w:t xml:space="preserve"> </w:t>
            </w:r>
            <w:r>
              <w:rPr/>
              <w:t xml:space="preserve">КЦП за 1 полугодие 2017-2018 уч. года </w:t>
            </w:r>
          </w:p>
          <w:p>
            <w:pPr>
              <w:pStyle w:val="Normal"/>
              <w:ind w:right="-5131" w:hanging="0"/>
              <w:rPr/>
            </w:pPr>
            <w:r>
              <w:rPr/>
              <w:t xml:space="preserve">и месячника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еседы «Ответственное поведение – защита от ВИЧ/СПИД», «Всемирный СПИД-мемориал»</w:t>
            </w:r>
          </w:p>
          <w:p>
            <w:pPr>
              <w:pStyle w:val="Normal"/>
              <w:rPr/>
            </w:pPr>
            <w:r>
              <w:rPr/>
              <w:t>*Встречи с врачами ЦГБ, центра ЗОЖ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работников психоневрологического и дерматовенерологического диспансеров с педагогическим коллективом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ниторинг  совместной работы школ и ЦГБ, дерматовенерологического диспансера по профилактике эпидемии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формы профилактики среди учащихся «Что надо знать каждому о СПИДе?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социологическое исследование учащихся 8-11 классов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и родителей 9-11 классов «Всё ли я знаю о СПИДе?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5-8 классах «Нравственные приоритеты семьи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классных руководителей «Просветительская работа с родителями как одна из форм профилактической работы»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 педагогических коллективах по методике профилактической работ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Признаки современности», «ВИЧ/СПИД и наркотики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Месячник  медико-гигиенических знаний</w:t>
            </w:r>
          </w:p>
          <w:p>
            <w:pPr>
              <w:pStyle w:val="Normal"/>
              <w:rPr/>
            </w:pPr>
            <w:r>
              <w:rPr/>
              <w:t>*Городской слет санитарных и наркопо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месячника медико-гигиенических знаний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Мероприятия в рамках месячника медико-гигиенических  знаний.</w:t>
            </w:r>
          </w:p>
          <w:p>
            <w:pPr>
              <w:pStyle w:val="Normal"/>
              <w:rPr/>
            </w:pPr>
            <w:r>
              <w:rPr/>
              <w:t>*Классные часы «Навыки, необходимые для профилактики ВИЧ/СПИДа», «10 заповедей о СПИДе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Разработка планов мероприятий по организации профилактической работы в летний период.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 «Итоги профилактической работы  по противодействию ВИЧ/СПИД среди учащихся школ » (письменный отчет за прошедший учебный год)   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Городской конкурс плакатов, рисунков, участие в областном конкурсе</w:t>
            </w:r>
          </w:p>
          <w:p>
            <w:pPr>
              <w:pStyle w:val="Normal"/>
              <w:rPr/>
            </w:pPr>
            <w:r>
              <w:rPr/>
              <w:t>*Родительские собрания, лектории, слайд-консультации «Наркотики и ВИЧ/СПИД», «Шаг в пропасть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-201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, летнего труда и отдыха учащихся, профилактической работы в летний пери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Совещание при директоре:  отчет о проводимой профилактической работе классных руководителей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дорового досуга, профилактической работы в летний пери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kk-KZ"/>
        </w:rPr>
        <w:t xml:space="preserve">                                                                                     </w:t>
      </w:r>
      <w:r>
        <w:rPr>
          <w:b/>
          <w:bCs/>
          <w:lang w:val="kk-KZ"/>
        </w:rPr>
        <w:t xml:space="preserve">и/о </w:t>
      </w:r>
      <w:r>
        <w:rPr>
          <w:b/>
          <w:bCs/>
        </w:rPr>
        <w:t xml:space="preserve">зам. директора по ВР   </w:t>
      </w:r>
      <w:r>
        <w:rPr>
          <w:b/>
          <w:bCs/>
          <w:lang w:val="kk-KZ"/>
        </w:rPr>
        <w:t xml:space="preserve">  </w:t>
      </w:r>
      <w:r>
        <w:rPr>
          <w:b/>
          <w:bCs/>
        </w:rPr>
        <w:t xml:space="preserve">                            А. Чарапиева</w:t>
        <w:tab/>
      </w:r>
    </w:p>
    <w:sectPr>
      <w:type w:val="nextPage"/>
      <w:pgSz w:orient="landscape" w:w="16838" w:h="11906"/>
      <w:pgMar w:left="1134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680" w:leader="none"/>
      </w:tabs>
      <w:outlineLvl w:val="0"/>
    </w:pPr>
    <w:rPr>
      <w:rFonts w:ascii="KZ Times New Roman;Times New Roman" w:hAnsi="KZ Times New Roman;Times New Roman" w:cs="KZ Times New Roman;Times New Roman"/>
      <w:b/>
      <w:sz w:val="28"/>
      <w:szCs w:val="28"/>
      <w:lang w:val="kk-K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05:00Z</dcterms:created>
  <dc:creator>Goha</dc:creator>
  <dc:description/>
  <cp:keywords/>
  <dc:language>en-US</dc:language>
  <cp:lastModifiedBy>Пользователь</cp:lastModifiedBy>
  <cp:lastPrinted>2017-10-16T09:57:00Z</cp:lastPrinted>
  <dcterms:modified xsi:type="dcterms:W3CDTF">2017-10-16T03:59:00Z</dcterms:modified>
  <cp:revision>29</cp:revision>
  <dc:subject/>
  <dc:title>                                                                                                                              </dc:title>
</cp:coreProperties>
</file>