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БЕКІТЕМІ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ектеп директо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_________ Ж. Космаганбетов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 Ақсу орта мектебі оқушыларының арасында  2017-2018  оқу жылына арналғ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ылмыстық және құқық бұзушылықтың алдын-ал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ЕШЕНДІ-МАҚСАТТЫ БАҒДАРЛАМАС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НЕГІЗДЕМЕ:  </w:t>
      </w:r>
      <w:r>
        <w:rPr>
          <w:rFonts w:cs="KZ Times New Roman;Times New Roman" w:ascii="KZ Times New Roman;Times New Roman" w:hAnsi="KZ Times New Roman;Times New Roman"/>
          <w:lang w:val="kk-KZ"/>
        </w:rPr>
        <w:t>мектеп оқушыларының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жасаған қылмыстық және құқық бұзушылық фактілері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ЗАҢНАМАЛЫҚ  НЕГІЗ</w:t>
      </w:r>
      <w:r>
        <w:rPr>
          <w:rFonts w:cs="KZ Times New Roman;Times New Roman" w:ascii="KZ Times New Roman;Times New Roman" w:hAnsi="KZ Times New Roman;Times New Roman"/>
          <w:lang w:val="kk-KZ"/>
        </w:rPr>
        <w:t>:     *  Қазақстан Республикасының Конституциясы;</w:t>
      </w:r>
    </w:p>
    <w:p>
      <w:pPr>
        <w:pStyle w:val="Normal"/>
        <w:ind w:left="30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 «Кәмелеттік жасқа толмағандардың арасындағы құқық бұзушылықтың алдын алу және балалардың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ақылаусыз, бетімен жүруінен сақтандыру туралы» ҚР Заң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ҚР білім беру мекемелеріндегі  тәрбиелеудің кешендік бағдарламасы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ББ, Ақмола облысының ІІД-нің облыстық және аймақтық бағдарламалар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Ақмола облысының 2011-2013 жылдарға арналғван құқық бұзушылықтың алдын алудың аймақтық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ағдарламас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Кәмелеттік жасқа толмағандар арасында құқық бұзушылықтың алдын алу бойынша 2017-2018 жылдарға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налған Степногорск қ. әкімдігі жанындағы кәмелетке толмағандардың ісі бойынша және олардың құқығын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орғау  Комиссиясының бағдарламасы                                                                                             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АҚСАТЫ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жасөспірімдер мен жастар арасындағы  құқық бұзушылық пен қылмыстан  сақтандыру.</w:t>
      </w:r>
    </w:p>
    <w:p>
      <w:pPr>
        <w:pStyle w:val="Normal"/>
        <w:tabs>
          <w:tab w:val="clear" w:pos="708"/>
          <w:tab w:val="left" w:pos="4320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ІНДЕТІ:     *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Оқушылар арасындағы тәртібі нашар балалармен  сыныптан тыс жұмыс  құралдары арқылы сақтандыру                                                                             </w:t>
      </w:r>
    </w:p>
    <w:p>
      <w:pPr>
        <w:pStyle w:val="Normal"/>
        <w:ind w:left="141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* Қоғамға зиян келтіретін құқық бұзушылық  фактілерге қатысты теріс көзқарасты дамыту.</w:t>
      </w:r>
    </w:p>
    <w:p>
      <w:pPr>
        <w:pStyle w:val="Normal"/>
        <w:ind w:left="141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 Ойланбай істелген теріс қылықтардың  мүмкін салдарларынан  сақтандыру.  </w:t>
      </w:r>
    </w:p>
    <w:p>
      <w:pPr>
        <w:pStyle w:val="Normal"/>
        <w:ind w:left="1485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* Оқушылар менл ата-аналар арасында  құқықтық сұрақтар бойынша сауаттандыру жұмыстары, құқықтық мәдениетті  </w:t>
      </w:r>
    </w:p>
    <w:p>
      <w:pPr>
        <w:pStyle w:val="Normal"/>
        <w:ind w:left="1485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алыптастыру.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КҮТІЛЕТІН  НӘТИЖЕС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: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Жасөспірімдер мен жастар арасында  алдын-алу жұмысының тиімділігін арттыр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 Кәмелеттік жасқа толмағандардың  жасаған қылмысы мен құқық  бұзушылығын  төмендет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Оқушылар мен ата-аналардың құқықтық мәдениет деңгейін көтеру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Кәмелеттік жасқа толмағандардың  арасында  қылмыс пен құқық  бұзушылықтың алдын алудағы бірыңғай әлеуметтік-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педагогикалық кеңістікті қалыптастыр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ЖҮЗЕГЕ  АСЫРУ МЕРЗІМДЕРІ  МЕН   КЕЗЕҢДЕР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: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ұйымдастыру       –     тамыз – қыркүйек  2017  ж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қызмет ету          --      қыркүйек 2017  ж. -- тамыз 2018 ж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талдау жасау       --     тамыз 2018 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БАҒДАРЛАМАҒА  ҚАТЫСУШЫЛАР</w:t>
      </w:r>
      <w:r>
        <w:rPr>
          <w:rFonts w:cs="KZ Times New Roman;Times New Roman" w:ascii="KZ Times New Roman;Times New Roman" w:hAnsi="KZ Times New Roman;Times New Roman"/>
          <w:lang w:val="kk-KZ"/>
        </w:rPr>
        <w:t>: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 №1 Ақсу орта мектебінің оқушылар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педагогтар  ұжым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 мектеп психолог қызме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 мектептен  тыс мекемелердің ұжымдары мен тәрбиеленушілері, орта кәсіптік оқу орындары (келісім бойынша)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құқық қорғаушы органдар, қалалық  ЖҚҚК, ОҚА, психоневрологиялық диспансер, ПМПК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оқушылардың ата-аналары, социум, ҮЕҰ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НЕГІЗГІ  ҚҰРАЛДАР  МЕН ЖҰМЫС  ӘДІСТЕРІ: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ынып сағаттары, лекциялар, әңгімелесу, жиналыстар, тренингтер, пікірталастар және басқа да ақпараттық-сақтандыру сипаттағы іс-шаралар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ұқық қорғау органдарының, ОҚА,  психоневрологиялық диспансердің қызметкерлерімен, ЖҚҚК мүшелерімен кездесу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ынып жетекшілеріне әдістемелік ұсыныстар, ата-аналар үшін ұсыныстар мен консультациялар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рейдтер, мақсатты операциялар 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иагностикалық және түзету жұмыст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БАҒДАРЛАМАНЫ  ЖҮЗЕГЕ  АСЫРУДЫҢ  ТИІМДІЛІГІН  БАҒАЛАУ</w:t>
      </w:r>
    </w:p>
    <w:p>
      <w:pPr>
        <w:pStyle w:val="Normal"/>
        <w:numPr>
          <w:ilvl w:val="0"/>
          <w:numId w:val="2"/>
        </w:numPr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ауалнама жүргізу, есеп беру, уақытша белгіленген аралықта мониторинг жүргізу;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мектеп оқушыларының арасында құқық бұзушылық пен қылмыстың жағдайы бойынша деректерді сандық және сапалық салыстыру </w:t>
      </w:r>
    </w:p>
    <w:p>
      <w:pPr>
        <w:pStyle w:val="Normal"/>
        <w:ind w:left="183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44"/>
        <w:gridCol w:w="4500"/>
        <w:gridCol w:w="43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Ай аттар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Ұйымдастыру-әдістемелік жұмы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Бақылау және басқа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Ата-аналармен, оқушылармен алдын алу жұмыста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ыркүйе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Қылмыстың және құқық бұзушылықтың алдын-алу бойынша құжаттар пакетін жинақта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  Қауіп тобындағы оқушылардың  тізімдерін түзету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 Мектепке бекітілген аймақтағы жасөспірімдер мен жастар арасында алдын алу жұмысының жағдайына мониторинг. «Жасөспірім», «Жаппай оқумен қамту», «Қайырымдылық», рейдтер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. «Секциялар мен үйірмелер жұмысын ұйымдастыру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. Мектептердің ЖІБ, ОҚА, ПНДБ-дермен бірлескен жұмысты жоспарлау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. БММ, БШҮ, БКМ, БЖК ашық есік күндері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.  Психологиялық және әлеуметтік қызметтің жұмысын ұйымдастыр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Құқықтық тәртіп күні  («Таңшолпан» ЖЖО)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  Жазғы кезеңдегі құқық бұзушылық пен қылмыстар жағдайына талдау жасау 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Заңды орындау тәртібін қалыптастыпу теориясы мен практикасы» ұйымдастыру қызметі ойыны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Жаңа оқу жылына арналған алдын-алу жұмысының басымды жақтар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 Білім күні. ҚР-сының Конституция Күніне арналған бірыңғай тақырыптық сынып сағаттары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  Сынып оқушылары мен ата-аналар жиналысы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*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әмелеттік жасқа  толмағандар арасында құқық бүзушылықтың алдын алу туралы ҚР Заңы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мектеп Жарғысы;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Мектеп жұмысының күн тәртібі;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балалардың көшедегі және  қоғамдық орындардағы тәртібінің ережесі;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оқушылардың құқығы мен міндеттері;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  Тәртіп пен ережені қамтамасыз ету  бойынша оқушылар органдарында өзін-өзі басқару комитетін   құр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 Тәртібі нашар балалармен алдын алу  жұмыстарын ұйымдастыру бойынша педагогтардың психологиялық  консультацияс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  Құқықтық білім  беру  стендін рәсімдеу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 ПЖК отрядтарының қалалық конкур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Құқықтық тәртіп күні  ( № 1 ОМ)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құқық бұзушылыққа талдау жаса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КМБ аясында мектеп жұмысының жоспарын қорғау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«Жасөспірімдердің әкімшілік және қылмыстық  жауапкершілігі» - сынып сағаттары, ата-аналар жиналы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аш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 Күзгі каникулды ұйымдастыру және өткіз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 Сынып жетекшілердің ҚӘБ отырысы «Девиантты тәртіптегі оқушылармен жұмыста тәрбиелеудің  заманауи технологиялары»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. КІІБ мен БМ-нің бірлескен жұмысының мониторингі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Құқықтық тәртіп күні  ( № 2 ОМ)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құқық бұзушылыққа   талдау жасау 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құқық бұзушылыққа бейім жасөспірімдермен  жұмысы туралы (№2 ОМ, № 4 ГМ,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су к. № 1 ОМ</w:t>
            </w:r>
            <w:r>
              <w:rPr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қсу к. № 2 ОМ)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 «Жасөспірімдердің әкімшілік және қылмыстық  жауапкершілігі» -   8 - 9 сынып оқушылары арасындағы мониторингі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 Ата-аналар үшін   психологиялық консультация «Заңды  орындау тәртібін отбасында қалыптастыру»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тоқса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 «Педагогтардың жасөспірімдермен өзара қарым-қатынасының позитивті стилі» сынып жетекшілерінің МӘБ-нің отырысы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Құқықтық тәртіп күні  ( № 3 ГМ)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құқық бұзушылыққа   талдау  жаса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тұрмысы нашар және аз қамтылған отбасылардағы балалармен жұмысы туралы (№ 5 КМЛ, Карабулак ОМ, Бестөбе к. № 1 ОМ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«Қазақстан және халықаралық құқықтық актілер»- сынып сағатта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 Ата-аналар жиналысы- құқық қорғау органдарының қызметкерлерімен кездес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ңта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Қысқы каникулды ұйымдастыру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  КІІБ мен БМ-нің бірлескен жұмысының мониторингі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Құқықтық тәртіп күні  ( № 7 ОМ)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2017 жылда өткізілген алдын алу жұмыстарына және  құқық бұзушылыққа   талдау жасау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 «Ер жету- өз қылықтарына жауап  бере білу» -  сынып сағаттары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 «Жеке тұлғалардың шыдамдылығын қалыптастыру» - ата-аналар жиналы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па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Әскери-патриоттық тәрбие бойынша айлық 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Құқықтық тәртіп күні  ((№8 ОМ)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жасалған құқық бұзушылық бойынша  талдау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 ҚІІБ, мектепішілік есептерде тұрған балалармен және олардың ата-аналарымен жұмысы туралы (№8 ОМ, № 9 ОМ, Заводской ОМ,   Бестөбе к. № 2 ОМ  )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  «Мен  ... үшін өзім жауаптымын» -сынып сағаттары  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Ұлы Отан соғысының ардагерлерімен, Ауғанстандағы соғыстың ардагерлерімен, ІІМ-нің  ардагерлерімен кездесу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уры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ІІБ мен БМ-нің бірлескен жұмысының мониторингі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Құқықтық тәртіп күні  ( № 6 ГМ)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жасалған құқық бұзушылық бойынша  талда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№ 6 ГМ,  АНМ, БНМ, Кырык кудык ОМ алдына алу Кеңестерінің жұмысы турал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«Өз тағдырыңды  бүлдірме» -сынып сағаты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«Баланың бос уақытын ұйымдастыру»- ата-аналар  жиналысы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әуі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«Жасөспірім»   айлығы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«Жаз-2018» құжаттарының пакетін, ұйымдастыру комитетін жинақта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Құқықтық тәртіп күні  ( № 4 ГМ)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«Жасөспірім» айлығының қорытындысы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Алдына алу бағытындағы (үйірмелер, клубтар, секциялар) сыныптан тыс жұмысы туралы (Шаңтөбе к. ОМ, Изобильное ОМ, Степногорское ОМ, Богенбай НМ,)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«Қасіреттерден сақтандыру» - сынып сағаттары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«Балалардың құқық бұзушылығы үшін ата-аналардың әкімшілік жауапкершілігі» -ата-аналар жиналы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мы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Сынып жетекшілердің МӘБ «Профилактикалық  жұмыстың қорытындысы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 Жазғы лагерьлер жұмысын ұйымдастыру бойынша семина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 Жазғы кезеңдегі оқушылардың жұмысбастылық картасын нақтыла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Құқықтық тәртіп күні  ( № 9 ОМ)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 Құқық бұзушылықты талдау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 Жазғы кезеңде профилактикалық   жұмысты ұйымдастыру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 ББ-нің кеңесі «Жазғы еңбек пен демалысты ұйымдастыру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 «Жаз және балалар: тәрбиелеудің ерекшеліктері» - жалпы мектеп жиналыстар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«Жаз демалуға  арналған»  сынып сағаттар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З-20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Оқушылардың жұмысбастылығын, жазғы еңбегі мен демалысын ұйымдастыру.</w:t>
            </w:r>
          </w:p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ББ бастығы алдындағы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еңес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аз-2018» бағдарламасын іске асыру туралы ақпарат»  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 Жазғы кезеңде құқықтық тәртіп Күндерін өткі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Оқушылардың жазғы еңбегін, демалысын және жұмыс бастылығын  ұйымдастыр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Директордың тәрбие ісі жөніндегі орынбасарының міндетін атқарушы                        А. Чарапиева</w:t>
      </w:r>
    </w:p>
    <w:p>
      <w:pPr>
        <w:pStyle w:val="Normal"/>
        <w:tabs>
          <w:tab w:val="clear" w:pos="708"/>
          <w:tab w:val="left" w:pos="1014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right"/>
        <w:rPr/>
      </w:pPr>
      <w:r>
        <w:rPr/>
        <w:t>«</w:t>
      </w:r>
      <w:r>
        <w:rPr>
          <w:b/>
          <w:bCs/>
          <w:lang w:val="kk-KZ"/>
        </w:rPr>
        <w:t>«УТВЕРЖДАЮ»</w:t>
      </w:r>
    </w:p>
    <w:p>
      <w:pPr>
        <w:pStyle w:val="Normal"/>
        <w:jc w:val="right"/>
        <w:rPr/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Директор школы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Ж. Космаганбетов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КОМПЛЕКСНО-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илактики преступлений и правонарушений среди учащихся средней школы №1 п. Акс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 /2018 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ОСНОВАНИЕ:</w:t>
        <w:tab/>
        <w:t xml:space="preserve">  </w:t>
      </w:r>
      <w:r>
        <w:rPr>
          <w:bCs/>
        </w:rPr>
        <w:t>факты преступлений и правонарушений, совершенных учащимися шко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ЗАКОНОДАТЕЛЬНАЯ ОСНОВА:</w:t>
        <w:tab/>
        <w:t xml:space="preserve">* </w:t>
      </w:r>
      <w:r>
        <w:rPr>
          <w:bCs/>
        </w:rPr>
        <w:t>Конституция Республики Казахстан.</w:t>
      </w:r>
    </w:p>
    <w:p>
      <w:pPr>
        <w:pStyle w:val="Normal"/>
        <w:ind w:left="4395" w:hanging="147"/>
        <w:rPr>
          <w:bCs/>
        </w:rPr>
      </w:pPr>
      <w:r>
        <w:rPr>
          <w:bCs/>
        </w:rPr>
        <w:t>* Закон РК  «О профилактике правонарушений среди несовершеннолетних и предупреждении детской безнадзорности и беспризорности».</w:t>
      </w:r>
    </w:p>
    <w:p>
      <w:pPr>
        <w:pStyle w:val="Normal"/>
        <w:ind w:left="4395" w:hanging="147"/>
        <w:rPr/>
      </w:pPr>
      <w:r>
        <w:rPr/>
        <w:t>*Комплексная программа воспитания в учреждениях образования Республики Казахстан.</w:t>
      </w:r>
    </w:p>
    <w:p>
      <w:pPr>
        <w:pStyle w:val="Normal"/>
        <w:ind w:left="4395" w:hanging="147"/>
        <w:rPr/>
      </w:pPr>
      <w:r>
        <w:rPr/>
        <w:t>*Областные и региональные программы УО, ДВД Акмолинской области.</w:t>
      </w:r>
    </w:p>
    <w:p>
      <w:pPr>
        <w:pStyle w:val="Normal"/>
        <w:widowControl w:val="false"/>
        <w:ind w:right="-261" w:hanging="0"/>
        <w:rPr/>
      </w:pPr>
      <w:r>
        <w:rPr/>
        <w:t xml:space="preserve">                                                                       </w:t>
      </w:r>
      <w:r>
        <w:rPr/>
        <w:t>*Региональная программа профилактики правонарушений в Акмолинской области на 2011-2013 годы</w:t>
      </w:r>
    </w:p>
    <w:p>
      <w:pPr>
        <w:pStyle w:val="Normal"/>
        <w:ind w:left="4248" w:hanging="0"/>
        <w:rPr/>
      </w:pPr>
      <w:r>
        <w:rPr/>
        <w:t>*Программа Комиссии по делам несовершеннолетних и защите их прав при акимате г.Степногорска по      профилактике правонарушений среди несовершеннолетних на 2017-2018 гг.</w:t>
      </w:r>
    </w:p>
    <w:p>
      <w:pPr>
        <w:pStyle w:val="Normal"/>
        <w:ind w:left="4395" w:hanging="147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</w:t>
        <w:tab/>
        <w:t>предупреждение правонарушений и преступлений в подростково-молодеж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  <w:tab/>
        <w:t>* Предупреждение асоциального поведения учащихся средствами внеурочной работы.</w:t>
      </w:r>
    </w:p>
    <w:p>
      <w:pPr>
        <w:pStyle w:val="Normal"/>
        <w:ind w:left="708" w:firstLine="708"/>
        <w:rPr/>
      </w:pPr>
      <w:r>
        <w:rPr/>
        <w:t>* Развитие отрицательного отношения к правонарушениям, как фактору, подрывающему благополучие общества.</w:t>
      </w:r>
    </w:p>
    <w:p>
      <w:pPr>
        <w:pStyle w:val="Normal"/>
        <w:ind w:left="708" w:firstLine="708"/>
        <w:rPr/>
      </w:pPr>
      <w:r>
        <w:rPr/>
        <w:t>* Предупреждение о возможных негативных последствиях необдуманных действий.</w:t>
      </w:r>
    </w:p>
    <w:p>
      <w:pPr>
        <w:pStyle w:val="Normal"/>
        <w:ind w:left="1416" w:hanging="0"/>
        <w:rPr/>
      </w:pPr>
      <w:r>
        <w:rPr/>
        <w:t>* Просветительская работа среди учащихся и родителей по правовым вопросам, формирование правовой культуры.</w:t>
      </w:r>
    </w:p>
    <w:p>
      <w:pPr>
        <w:pStyle w:val="Normal"/>
        <w:ind w:left="1416" w:hanging="0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ПРОГНОЗИРУЕМЫЕ  РЕЗУЛЬТАТЫ:</w:t>
      </w:r>
    </w:p>
    <w:p>
      <w:pPr>
        <w:pStyle w:val="Normal"/>
        <w:rPr/>
      </w:pPr>
      <w:r>
        <w:rPr>
          <w:b/>
        </w:rPr>
        <w:tab/>
        <w:tab/>
      </w:r>
      <w:r>
        <w:rPr/>
        <w:t>* Повышение эффективности профилактической работы среди подростков и юношества.</w:t>
      </w:r>
    </w:p>
    <w:p>
      <w:pPr>
        <w:pStyle w:val="Normal"/>
        <w:rPr/>
      </w:pPr>
      <w:r>
        <w:rPr/>
        <w:tab/>
        <w:tab/>
        <w:t>* Снижение  правонарушений  и преступлений, совершенных несовершеннолетними.</w:t>
      </w:r>
    </w:p>
    <w:p>
      <w:pPr>
        <w:pStyle w:val="Normal"/>
        <w:rPr/>
      </w:pPr>
      <w:r>
        <w:rPr/>
        <w:tab/>
        <w:tab/>
        <w:t>* Повышение уровня правовой культуры учащихся и родителей.</w:t>
      </w:r>
    </w:p>
    <w:p>
      <w:pPr>
        <w:pStyle w:val="Normal"/>
        <w:rPr/>
      </w:pPr>
      <w:r>
        <w:rPr/>
        <w:tab/>
        <w:tab/>
        <w:t>*Формирование единого социально-педагогического пространства в сфере профилактики правонарушений и преступлений среди</w:t>
      </w:r>
    </w:p>
    <w:p>
      <w:pPr>
        <w:pStyle w:val="Normal"/>
        <w:rPr/>
      </w:pPr>
      <w:r>
        <w:rPr/>
        <w:tab/>
        <w:tab/>
        <w:t>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 И  СРОКИ РЕАЛИЗАЦИИ:</w:t>
      </w:r>
    </w:p>
    <w:p>
      <w:pPr>
        <w:pStyle w:val="Normal"/>
        <w:rPr/>
      </w:pPr>
      <w:r>
        <w:rPr>
          <w:b/>
        </w:rPr>
        <w:tab/>
        <w:tab/>
        <w:t>*</w:t>
      </w:r>
      <w:r>
        <w:rPr/>
        <w:t xml:space="preserve">организационный </w:t>
        <w:tab/>
        <w:t>-</w:t>
        <w:tab/>
        <w:t>август-сентябрь 2017 г.</w:t>
      </w:r>
    </w:p>
    <w:p>
      <w:pPr>
        <w:pStyle w:val="Normal"/>
        <w:rPr/>
      </w:pPr>
      <w:r>
        <w:rPr/>
        <w:tab/>
        <w:tab/>
        <w:t>*деятельностный</w:t>
        <w:tab/>
        <w:t>-</w:t>
        <w:tab/>
        <w:t>сентябрь 2017 г. - август  2018 г.</w:t>
      </w:r>
    </w:p>
    <w:p>
      <w:pPr>
        <w:pStyle w:val="Normal"/>
        <w:rPr/>
      </w:pPr>
      <w:r>
        <w:rPr/>
        <w:tab/>
        <w:tab/>
        <w:t>*аналитический</w:t>
        <w:tab/>
        <w:t>-</w:t>
        <w:tab/>
        <w:t>август 201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учащиеся школы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ий коллектив школы, психологическая и социальная служба школы</w:t>
      </w:r>
    </w:p>
    <w:p>
      <w:pPr>
        <w:pStyle w:val="Normal"/>
        <w:numPr>
          <w:ilvl w:val="0"/>
          <w:numId w:val="3"/>
        </w:numPr>
        <w:rPr/>
      </w:pPr>
      <w:r>
        <w:rPr/>
        <w:t>правоохранительные органы,  городская КДНиЗП, ЦГБ, психоневрологический диспансер, ПМПК</w:t>
      </w:r>
    </w:p>
    <w:p>
      <w:pPr>
        <w:pStyle w:val="Normal"/>
        <w:numPr>
          <w:ilvl w:val="0"/>
          <w:numId w:val="3"/>
        </w:numPr>
        <w:rPr/>
      </w:pPr>
      <w:r>
        <w:rPr/>
        <w:t>родители учащихся, социум, НПО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 СРЕДСТВА И  МЕТОДЫ РАБОТЫ:</w:t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/>
        <w:t>классные часы, лекции, беседы, собрания, тренинги, диспуты и др. мероприятия информационно-профилактического характера</w:t>
      </w:r>
    </w:p>
    <w:p>
      <w:pPr>
        <w:pStyle w:val="Normal"/>
        <w:ind w:left="708" w:firstLine="708"/>
        <w:rPr/>
      </w:pPr>
      <w:r>
        <w:rPr/>
        <w:t>* встречи с работниками правоохранительных органов, ЦГБ, психоневрологического диспансера, членами КДНиЗП</w:t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/>
        <w:t>методические рекомендации классным руководителям, рекомендации и консультации для родителей</w:t>
      </w:r>
    </w:p>
    <w:p>
      <w:pPr>
        <w:pStyle w:val="Normal"/>
        <w:rPr/>
      </w:pPr>
      <w:r>
        <w:rPr/>
        <w:tab/>
        <w:tab/>
        <w:t>*рейды, целевые операции</w:t>
      </w:r>
    </w:p>
    <w:p>
      <w:pPr>
        <w:pStyle w:val="Normal"/>
        <w:rPr/>
      </w:pPr>
      <w:r>
        <w:rPr/>
        <w:tab/>
        <w:tab/>
        <w:t>* диагностическая и коррекционн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ЭФФЕКТИВНОСТИ РЕАЛИЗАЦИИ ПРОГРАММЫ:</w:t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/>
        <w:t>анкетирования, отчетность, мониторинг за определенный временной отрезок</w:t>
      </w:r>
    </w:p>
    <w:p>
      <w:pPr>
        <w:pStyle w:val="Normal"/>
        <w:ind w:left="708" w:firstLine="708"/>
        <w:rPr/>
      </w:pPr>
      <w:r>
        <w:rPr/>
        <w:t>* количественное и качественное сравнение данных по состоянию правонарушений и преступлений среди учащихся школ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639"/>
        <w:gridCol w:w="4686"/>
        <w:gridCol w:w="436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яц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рганизационно-методическая рабо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 и руководств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бота с учащимися, родителя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акета документов по профилактике преступлений и правонарушений.</w:t>
            </w:r>
          </w:p>
          <w:p>
            <w:pPr>
              <w:pStyle w:val="Normal"/>
              <w:rPr/>
            </w:pPr>
            <w:r>
              <w:rPr/>
              <w:t>2. Корректировка  списков  учащихся группы риска.</w:t>
            </w:r>
          </w:p>
          <w:p>
            <w:pPr>
              <w:pStyle w:val="Normal"/>
              <w:rPr/>
            </w:pPr>
            <w:r>
              <w:rPr/>
              <w:t xml:space="preserve">3. Мониторинг состояния  профилактической работы в подростково-молодежной среде  на территории, закрепленной за школой. Операции «Подросток», «Всеобуч», «Забота», рейды.                                     </w:t>
            </w:r>
          </w:p>
          <w:p>
            <w:pPr>
              <w:pStyle w:val="Normal"/>
              <w:rPr/>
            </w:pPr>
            <w:r>
              <w:rPr/>
              <w:t>4.Организация работы секций и кружков.</w:t>
            </w:r>
          </w:p>
          <w:p>
            <w:pPr>
              <w:pStyle w:val="Normal"/>
              <w:rPr/>
            </w:pPr>
            <w:r>
              <w:rPr/>
              <w:t>5.Планирование работы школ совместно с ПДН,  ЦГБ, ПНДО.</w:t>
            </w:r>
          </w:p>
          <w:p>
            <w:pPr>
              <w:pStyle w:val="Normal"/>
              <w:rPr/>
            </w:pPr>
            <w:r>
              <w:rPr/>
              <w:t>6.Дни открытых дверей в ДМШ, ДДТ, ДХШ, ДЮК.</w:t>
            </w:r>
          </w:p>
          <w:p>
            <w:pPr>
              <w:pStyle w:val="Normal"/>
              <w:rPr/>
            </w:pPr>
            <w:r>
              <w:rPr/>
              <w:t>7.Организация работы психологической  и социальной служб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0" w:hanging="0"/>
              <w:rPr/>
            </w:pPr>
            <w:r>
              <w:rPr/>
              <w:t>Д</w:t>
            </w:r>
          </w:p>
          <w:p>
            <w:pPr>
              <w:pStyle w:val="Normal"/>
              <w:ind w:left="-6620" w:hanging="0"/>
              <w:rPr/>
            </w:pPr>
            <w:r>
              <w:rPr/>
              <w:t>ень   1.Правопорядка 1.День Правопорядка</w:t>
            </w:r>
          </w:p>
          <w:p>
            <w:pPr>
              <w:pStyle w:val="Normal"/>
              <w:rPr/>
            </w:pPr>
            <w:r>
              <w:rPr/>
              <w:t>1. День правопорядка (ПМЦ «Таншолпан»)</w:t>
            </w:r>
          </w:p>
          <w:p>
            <w:pPr>
              <w:pStyle w:val="Normal"/>
              <w:rPr/>
            </w:pPr>
            <w:r>
              <w:rPr/>
              <w:t>*Анализ состояния  правонарушений  и преступлений за летний период.</w:t>
            </w:r>
          </w:p>
          <w:p>
            <w:pPr>
              <w:pStyle w:val="Normal"/>
              <w:rPr/>
            </w:pPr>
            <w:r>
              <w:rPr/>
              <w:t>*Теория и практика формирования законопослушного поведения</w:t>
            </w:r>
          </w:p>
          <w:p>
            <w:pPr>
              <w:pStyle w:val="Normal"/>
              <w:rPr/>
            </w:pPr>
            <w:r>
              <w:rPr/>
              <w:t>*Выработка приоритетов работы на новый учебный год.</w:t>
            </w:r>
          </w:p>
          <w:p>
            <w:pPr>
              <w:pStyle w:val="Normal"/>
              <w:rPr/>
            </w:pPr>
            <w:r>
              <w:rPr/>
              <w:t>2. Совещание при директоре  «Утверждение КЦП профилактики преступлений и правонарушений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диные тематические классные часы, посвященные Конституции РК.</w:t>
            </w:r>
          </w:p>
          <w:p>
            <w:pPr>
              <w:pStyle w:val="Normal"/>
              <w:rPr/>
            </w:pPr>
            <w:r>
              <w:rPr/>
              <w:t>2.Классные ученические и родительские собрания:</w:t>
            </w:r>
          </w:p>
          <w:p>
            <w:pPr>
              <w:pStyle w:val="Normal"/>
              <w:rPr/>
            </w:pPr>
            <w:r>
              <w:rPr/>
              <w:t>*Закон РК о профилактике правона-рушений среди несовершеннолетних.</w:t>
            </w:r>
          </w:p>
          <w:p>
            <w:pPr>
              <w:pStyle w:val="Normal"/>
              <w:rPr/>
            </w:pPr>
            <w:r>
              <w:rPr/>
              <w:t>*Устав школы.</w:t>
            </w:r>
          </w:p>
          <w:p>
            <w:pPr>
              <w:pStyle w:val="Normal"/>
              <w:rPr/>
            </w:pPr>
            <w:r>
              <w:rPr/>
              <w:t>*Режим работы школы.</w:t>
            </w:r>
          </w:p>
          <w:p>
            <w:pPr>
              <w:pStyle w:val="Normal"/>
              <w:rPr/>
            </w:pPr>
            <w:r>
              <w:rPr/>
              <w:t>*Правила поведения детей на улице и в общественных местах.</w:t>
            </w:r>
          </w:p>
          <w:p>
            <w:pPr>
              <w:pStyle w:val="Normal"/>
              <w:rPr/>
            </w:pPr>
            <w:r>
              <w:rPr/>
              <w:t>*Права и обязанности учащихся.</w:t>
            </w:r>
          </w:p>
          <w:p>
            <w:pPr>
              <w:pStyle w:val="Normal"/>
              <w:rPr/>
            </w:pPr>
            <w:r>
              <w:rPr/>
              <w:t>*Правовая и административная ответственность несовершеннолетних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3. Формирование при ученических органах самоуправления комитетов по обеспечению дисциплины и порядка</w:t>
            </w:r>
            <w:r>
              <w:rPr>
                <w:lang w:val="kk-KZ"/>
              </w:rPr>
              <w:t xml:space="preserve"> (отряд ЮПП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ие  консультирование  педагогов  по организации профилактической работы с детьми девиантного поведения.</w:t>
            </w:r>
          </w:p>
          <w:p>
            <w:pPr>
              <w:pStyle w:val="Normal"/>
              <w:rPr/>
            </w:pPr>
            <w:r>
              <w:rPr/>
              <w:t>2. Оформление стенда правовых знаний.</w:t>
            </w:r>
          </w:p>
          <w:p>
            <w:pPr>
              <w:pStyle w:val="Normal"/>
              <w:rPr/>
            </w:pPr>
            <w:r>
              <w:rPr/>
              <w:t>3. Участие в городском конкурсе отрядов ЮП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правопорядка (СШ № 1)</w:t>
            </w:r>
          </w:p>
          <w:p>
            <w:pPr>
              <w:pStyle w:val="Normal"/>
              <w:rPr/>
            </w:pPr>
            <w:r>
              <w:rPr/>
              <w:t>*Анализ правонарушений.</w:t>
            </w:r>
          </w:p>
          <w:p>
            <w:pPr>
              <w:pStyle w:val="Normal"/>
              <w:rPr/>
            </w:pPr>
            <w:r>
              <w:rPr/>
              <w:t xml:space="preserve">*Защита планов работы школ  в рамках КЦП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, родительские собрания «Административная и уголовная ответственность подростк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осенних каникул.</w:t>
            </w:r>
          </w:p>
          <w:p>
            <w:pPr>
              <w:pStyle w:val="Normal"/>
              <w:rPr/>
            </w:pPr>
            <w:r>
              <w:rPr/>
              <w:t>2.Заседания ШМО классных руководителей «Современные технологии воспитания в работе с учащимися девиантного поведения».</w:t>
            </w:r>
          </w:p>
          <w:p>
            <w:pPr>
              <w:pStyle w:val="Normal"/>
              <w:rPr/>
            </w:pPr>
            <w:r>
              <w:rPr/>
              <w:t>3. Мониторинг совместной работы школы и ГУВД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правопорядка (СШ №2)</w:t>
            </w:r>
          </w:p>
          <w:p>
            <w:pPr>
              <w:pStyle w:val="Normal"/>
              <w:rPr/>
            </w:pPr>
            <w:r>
              <w:rPr/>
              <w:t>*Анализ правонарушений.</w:t>
            </w:r>
          </w:p>
          <w:p>
            <w:pPr>
              <w:pStyle w:val="Normal"/>
              <w:rPr/>
            </w:pPr>
            <w:r>
              <w:rPr/>
              <w:t>*О работе с подростками, склонными к правонарушениям (СШ №2, ШГ №4, АСШ № 1, АСШ №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среди учащихся  8-9 классов «Административная и уголовная ответственность подростков»</w:t>
            </w:r>
          </w:p>
          <w:p>
            <w:pPr>
              <w:pStyle w:val="Normal"/>
              <w:rPr/>
            </w:pPr>
            <w:r>
              <w:rPr/>
              <w:t>2. Психологические консультации для родителей «Формирование законопослушного  поведения  в семье»</w:t>
            </w:r>
          </w:p>
        </w:tc>
      </w:tr>
      <w:tr>
        <w:trPr>
          <w:trHeight w:val="3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ШМО классных руководителей «Позитивный стиль взаимодействия педагога с подростками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1" w:hanging="0"/>
              <w:rPr/>
            </w:pPr>
            <w:r>
              <w:rPr/>
              <w:t xml:space="preserve">День правопорядка (МШЛ №3 )                                        </w:t>
            </w:r>
          </w:p>
          <w:p>
            <w:pPr>
              <w:pStyle w:val="Normal"/>
              <w:ind w:right="-5131" w:hanging="0"/>
              <w:rPr/>
            </w:pPr>
            <w:r>
              <w:rPr/>
              <w:t>*Анализ   правонарушений.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*О работе с детьми из неблагополучных 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и малообеспеченных семей (ШГ № 3, </w:t>
            </w:r>
          </w:p>
          <w:p>
            <w:pPr>
              <w:pStyle w:val="Normal"/>
              <w:ind w:right="-5131" w:hanging="0"/>
              <w:rPr/>
            </w:pPr>
            <w:r>
              <w:rPr/>
              <w:t>МШЛ №5, СШ с. Карабулак, БСШ №1).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Казахстан и международные правовые акты»</w:t>
            </w:r>
          </w:p>
          <w:p>
            <w:pPr>
              <w:pStyle w:val="Normal"/>
              <w:rPr/>
            </w:pPr>
            <w:r>
              <w:rPr/>
              <w:t>2. Родительские собрания – встречи с работниками правоохранительных орг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зимних каникул.</w:t>
            </w:r>
          </w:p>
          <w:p>
            <w:pPr>
              <w:pStyle w:val="Normal"/>
              <w:rPr/>
            </w:pPr>
            <w:r>
              <w:rPr/>
              <w:t>2. Мониторинг совместной работы школы и ГУВ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правопорядка (ШГ № 7)                                        </w:t>
            </w:r>
          </w:p>
          <w:p>
            <w:pPr>
              <w:pStyle w:val="Normal"/>
              <w:rPr/>
            </w:pPr>
            <w:r>
              <w:rPr/>
              <w:t>*Анализ правонарушений и проведенной профилактической работы за 2017 г. (отчеты и статистические данные шко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 «Быть взрослым – значит уметь отвечать за свои поступки»</w:t>
            </w:r>
          </w:p>
          <w:p>
            <w:pPr>
              <w:pStyle w:val="Normal"/>
              <w:rPr/>
            </w:pPr>
            <w:r>
              <w:rPr/>
              <w:t>2. Родительские собрания «Формирование толерантной личности»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военно-патриотическому      воспитанию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вопорядка (СШ №8)                                    </w:t>
            </w:r>
          </w:p>
          <w:p>
            <w:pPr>
              <w:pStyle w:val="Normal"/>
              <w:rPr/>
            </w:pPr>
            <w:r>
              <w:rPr/>
              <w:t>*Анализ совершенных правонарушений.</w:t>
            </w:r>
          </w:p>
          <w:p>
            <w:pPr>
              <w:pStyle w:val="Normal"/>
              <w:rPr/>
            </w:pPr>
            <w:r>
              <w:rPr/>
              <w:t>* О работе с детьми, состоящими на учете ГУВД, ВШУ и их родителями (СШ №8, СШ № 9, СШ п. Заводской,БСШ № 2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л. часы «Я в ответе за…» </w:t>
            </w:r>
          </w:p>
          <w:p>
            <w:pPr>
              <w:pStyle w:val="Normal"/>
              <w:rPr/>
            </w:pPr>
            <w:r>
              <w:rPr/>
              <w:t>2. Встречи с ветеранами Великой Отечественной войны, ветеранам войны в Афганистане, ветеранами МВ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 совместной работы школы и ГУВД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вопорядка (ШГ № 6)                                      </w:t>
            </w:r>
          </w:p>
          <w:p>
            <w:pPr>
              <w:pStyle w:val="Normal"/>
              <w:rPr/>
            </w:pPr>
            <w:r>
              <w:rPr/>
              <w:t>*Анализ совершенных правонарушений</w:t>
            </w:r>
          </w:p>
          <w:p>
            <w:pPr>
              <w:pStyle w:val="Normal"/>
              <w:rPr/>
            </w:pPr>
            <w:r>
              <w:rPr/>
              <w:t>*О работе Советов профилактики (ШГ №6,АОШ, БОШ, СШ с. Кырык кудук)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Не сломай судьбу свою»</w:t>
            </w:r>
          </w:p>
          <w:p>
            <w:pPr>
              <w:pStyle w:val="Normal"/>
              <w:rPr/>
            </w:pPr>
            <w:r>
              <w:rPr/>
              <w:t>2.  Родительские собрания «Организация досуга ребенка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ячник «Подросток»</w:t>
            </w:r>
          </w:p>
          <w:p>
            <w:pPr>
              <w:pStyle w:val="Normal"/>
              <w:rPr/>
            </w:pPr>
            <w:r>
              <w:rPr/>
              <w:t>2. Формирование пакета документов «Лето-2018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вопорядка (МШЛ № 4)                                     </w:t>
            </w:r>
          </w:p>
          <w:p>
            <w:pPr>
              <w:pStyle w:val="Normal"/>
              <w:rPr/>
            </w:pPr>
            <w:r>
              <w:rPr/>
              <w:t>*Итоги месячника «Подросток»</w:t>
            </w:r>
          </w:p>
          <w:p>
            <w:pPr>
              <w:pStyle w:val="Normal"/>
              <w:rPr/>
            </w:pPr>
            <w:r>
              <w:rPr/>
              <w:t>*О внеклассной работе (кружки, клубы, секции) профилактического направления (СШ п.Шантобе, СШ с.Изобильное, СШСтепногорское, БОШ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«Предотвратить беду»</w:t>
            </w:r>
          </w:p>
          <w:p>
            <w:pPr>
              <w:pStyle w:val="Normal"/>
              <w:rPr/>
            </w:pPr>
            <w:r>
              <w:rPr/>
              <w:t xml:space="preserve">2. Родительские собрания «Административная ответственность родителей за правонарушения детей»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ШМО классных руководителей                  </w:t>
            </w:r>
          </w:p>
          <w:p>
            <w:pPr>
              <w:pStyle w:val="Normal"/>
              <w:rPr/>
            </w:pPr>
            <w:r>
              <w:rPr/>
              <w:t xml:space="preserve">«Итоги профилактической работы».         </w:t>
            </w:r>
          </w:p>
          <w:p>
            <w:pPr>
              <w:pStyle w:val="Normal"/>
              <w:rPr/>
            </w:pPr>
            <w:r>
              <w:rPr/>
              <w:t>2.Семинар по организации работы в летних лагерях.</w:t>
            </w:r>
          </w:p>
          <w:p>
            <w:pPr>
              <w:pStyle w:val="Normal"/>
              <w:rPr/>
            </w:pPr>
            <w:r>
              <w:rPr/>
              <w:t xml:space="preserve">3.Составление карт занятости  учащихся.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правопорядка (СШ № 9)                                    </w:t>
            </w:r>
          </w:p>
          <w:p>
            <w:pPr>
              <w:pStyle w:val="Normal"/>
              <w:rPr/>
            </w:pPr>
            <w:r>
              <w:rPr/>
              <w:t>*Анализ  правонарушений.</w:t>
            </w:r>
          </w:p>
          <w:p>
            <w:pPr>
              <w:pStyle w:val="Normal"/>
              <w:rPr/>
            </w:pPr>
            <w:r>
              <w:rPr/>
              <w:t>*Организация профилактической работы в летний период.</w:t>
            </w:r>
          </w:p>
          <w:p>
            <w:pPr>
              <w:pStyle w:val="Normal"/>
              <w:rPr/>
            </w:pPr>
            <w:r>
              <w:rPr/>
              <w:t>2. Совещание при директоре «Организация летнего труда и отдыха»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собрания «Дети и лето: особенности  воспитания».</w:t>
            </w:r>
          </w:p>
          <w:p>
            <w:pPr>
              <w:pStyle w:val="Normal"/>
              <w:rPr/>
            </w:pPr>
            <w:r>
              <w:rPr/>
              <w:t>2. Классные часы «Лето для  отдыха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-201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занятости, летнего труда и отдыха учащихс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ое совещание при директоре «Информация о реализации программы «Лето-2018»</w:t>
            </w:r>
          </w:p>
          <w:p>
            <w:pPr>
              <w:pStyle w:val="Normal"/>
              <w:rPr/>
            </w:pPr>
            <w:r>
              <w:rPr/>
              <w:t>2. Проведение Дней правопорядка в летний пери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kk-KZ"/>
        </w:rPr>
        <w:t xml:space="preserve">                                                                                   </w:t>
      </w:r>
      <w:r>
        <w:rPr>
          <w:b/>
          <w:bCs/>
          <w:lang w:val="kk-KZ"/>
        </w:rPr>
        <w:t>и/о  з</w:t>
      </w:r>
      <w:r>
        <w:rPr>
          <w:b/>
          <w:bCs/>
        </w:rPr>
        <w:t xml:space="preserve">ам. директора по ВР   </w:t>
      </w:r>
      <w:r>
        <w:rPr>
          <w:b/>
          <w:bCs/>
          <w:lang w:val="kk-KZ"/>
        </w:rPr>
        <w:t xml:space="preserve">  </w:t>
      </w:r>
      <w:r>
        <w:rPr>
          <w:b/>
          <w:bCs/>
        </w:rPr>
        <w:t xml:space="preserve">                            А. Чарапиева</w:t>
        <w:tab/>
      </w:r>
    </w:p>
    <w:sectPr>
      <w:type w:val="nextPage"/>
      <w:pgSz w:orient="landscape" w:w="16838" w:h="11906"/>
      <w:pgMar w:left="1134" w:right="818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3:00Z</dcterms:created>
  <dc:creator>Goha</dc:creator>
  <dc:description/>
  <cp:keywords/>
  <dc:language>en-US</dc:language>
  <cp:lastModifiedBy>Пользователь</cp:lastModifiedBy>
  <cp:lastPrinted>2017-10-16T09:53:00Z</cp:lastPrinted>
  <dcterms:modified xsi:type="dcterms:W3CDTF">2017-10-16T03:54:00Z</dcterms:modified>
  <cp:revision>58</cp:revision>
  <dc:subject/>
  <dc:title>                                                                                                                              </dc:title>
</cp:coreProperties>
</file>