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БЕКІТЕМІ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ектеп директо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_________ Ж. Космаганбетов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 Ақсу орта мектебінің « Салауатты өмір салты» атты  </w:t>
      </w:r>
    </w:p>
    <w:p>
      <w:pPr>
        <w:pStyle w:val="Normal"/>
        <w:jc w:val="center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017-2018  оқу жылына арналғ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ЕШЕНДІ-МАҚСАТТЫ БАҒДАРЛАМАСЫ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8"/>
          <w:szCs w:val="28"/>
          <w:lang w:val="kk-KZ"/>
        </w:rPr>
      </w:pPr>
      <w:r>
        <w:rPr>
          <w:rFonts w:cs="KZ Times New Roman;Times New Roman"/>
          <w:b w:val="false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НЕГІЗДЕМЕ:         </w:t>
      </w:r>
      <w:r>
        <w:rPr>
          <w:rFonts w:cs="KZ Times New Roman;Times New Roman" w:ascii="KZ Times New Roman;Times New Roman" w:hAnsi="KZ Times New Roman;Times New Roman"/>
          <w:lang w:val="kk-KZ"/>
        </w:rPr>
        <w:t>ауру деңгейінің жоғарылауы балалар денсаул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ЗАҢНАМАЛЫҚ  НЕГІЗ</w:t>
      </w:r>
      <w:r>
        <w:rPr>
          <w:rFonts w:cs="KZ Times New Roman;Times New Roman" w:ascii="KZ Times New Roman;Times New Roman" w:hAnsi="KZ Times New Roman;Times New Roman"/>
          <w:lang w:val="kk-KZ"/>
        </w:rPr>
        <w:t>:     * Қазақстан Республикасының Конституцияс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Қазақстан Республикасында   2011-2015 жылдарға арналған АҚТВ/ЖҚТБ эпидемиясына қарсы  бағытталған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бағдарлама.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Қазақстан Республикасының  білім беру мекемелерінде тәрбиелеудің кешенді бағдарламас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АҚТВ/ЖҚТБ</w:t>
      </w:r>
      <w:r>
        <w:rPr>
          <w:lang w:val="kk-KZ"/>
        </w:rPr>
        <w:t xml:space="preserve"> –ның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аралуының алдын алу және қарсы іс-әрекет туралы  аймақтық бағдарлама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АҚСАТЫ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АҚТВ/ЖҚТБ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эпидемиясының  таралуына қарсы іс-әр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ІНДЕТТЕР:     *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АҚТВ/ЖҚТБ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эпидемиясының  таралуына қарсы  алдын алу  жұмыстар жүйесін дамыту және бекіту  </w:t>
      </w:r>
    </w:p>
    <w:p>
      <w:pPr>
        <w:pStyle w:val="Normal"/>
        <w:ind w:left="141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* Өздерінің дене бітімі және психологиялық денсаулығы, жыныс тәртібі  үшін жауапкершілікті тәрбиелеу</w:t>
      </w:r>
    </w:p>
    <w:p>
      <w:pPr>
        <w:pStyle w:val="Normal"/>
        <w:ind w:left="141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* Жыныстық қарым-қатынаста адамгершілік құндылықты қалыптастыру</w:t>
      </w:r>
    </w:p>
    <w:p>
      <w:pPr>
        <w:pStyle w:val="Normal"/>
        <w:ind w:left="141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* Оқушылар мен ата-аналардың ақпараттық-мәдени деңгейін арттыру</w:t>
      </w:r>
    </w:p>
    <w:p>
      <w:pPr>
        <w:pStyle w:val="Normal"/>
        <w:ind w:left="141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ҮТІЛЕТІН  НӘТИЖЕС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: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 Сақтандыру білімінің  тиімділігін арттыру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АҚТВ/ЖҚТБ</w:t>
      </w:r>
      <w:r>
        <w:rPr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эпидемиясының  таратылу деңгейінің төмендеу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Оқушылардың жыныстық қарым-қатынаста  адамгершілік құндылықты қалыптастыру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Салауатты өмір салты негіздерін, адамгершілік критерийлерін қалыптастыру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ҮЗЕГЕ  АСЫРУ  МЕРЗІМДЕРІ  МЕН  КЕЗЕҢДЕРІ</w:t>
      </w:r>
      <w:r>
        <w:rPr>
          <w:rFonts w:cs="KZ Times New Roman;Times New Roman" w:ascii="KZ Times New Roman;Times New Roman" w:hAnsi="KZ Times New Roman;Times New Roman"/>
          <w:lang w:val="kk-KZ"/>
        </w:rPr>
        <w:t>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ұйымдастыру       –     тамыз – қыркүйек  2017 ж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қызмет ету          --      қыркүйек 2017 ж. -- тамыз 2018 ж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талдау жасау       --     тамыз 2018 ж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БАҒДАРЛАМАҒА  ҚАТЫСУШЫЛАР</w:t>
      </w:r>
      <w:r>
        <w:rPr>
          <w:rFonts w:cs="KZ Times New Roman;Times New Roman" w:ascii="KZ Times New Roman;Times New Roman" w:hAnsi="KZ Times New Roman;Times New Roman"/>
          <w:lang w:val="kk-KZ"/>
        </w:rPr>
        <w:t>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 №1 Ақсу орта мектебінің оқушы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педагогтар  ұжымы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 мектеп психолог қызмет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*  ОҚА, дерматовенерологиялық диспансер, СӨС орталығы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* оқушылардың ата-ана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НЕГІЗГІ  ҚҰРАЛДАР  МЕН  ЖҰМЫС ӘДІСТЕРІ: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ынып сағаттары, дәрістер, әңгімелесу, жиналыстар, пікірталастар, «дөңгелек үстелдер», т.б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ОҚА, дерматовенерологиялық диспансер, СӨС орталығының   және т.б. қызметкерлерімен кезде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ынып жетекшілеріне әдістемелік ұсыныс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алауаттану, отбасы өмірінің этикасы мен психологиясы курстарын оқы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шығармалар, суреттер, плакаттар және т.б. байқауы </w:t>
      </w:r>
    </w:p>
    <w:p>
      <w:pPr>
        <w:pStyle w:val="Normal"/>
        <w:tabs>
          <w:tab w:val="clear" w:pos="708"/>
          <w:tab w:val="left" w:pos="8100" w:leader="none"/>
        </w:tabs>
        <w:rPr>
          <w:rFonts w:ascii="KZ Times New Roman;Times New Roman" w:hAnsi="KZ Times New Roman;Times New Roman" w:cs="KZ Times New Roman;Times New Roman"/>
          <w:i/>
          <w:i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lang w:val="kk-KZ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966"/>
        <w:gridCol w:w="4941"/>
        <w:gridCol w:w="504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2"/>
                <w:szCs w:val="22"/>
                <w:lang w:val="kk-KZ"/>
              </w:rPr>
              <w:t>Ай аттар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Ұйымдастыру-әдістемелік жұмы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Бақылау және басқа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lang w:val="kk-KZ"/>
              </w:rPr>
              <w:t>Ата-аналариен, оқушылармен жұмы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Үнем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ОҚА, СӨС орталығымен, дерматовенерологиялық диспансермен бірлесе жұмыс   жүргізу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Мониторингтер, сауалнамал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Дәрістер, сынып сағаттары, әңгім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Мектептің психологиялық және әлеуметтік қызметтері, санитарлық және нашақорлық пост жұмыстары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СӨС негіздерін қалыптастыру бойынша шаралар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ыркүйе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АҚТВ/ЖҚТБ эпидемиясының алдын алу бойынша құжаттар пакетін жинақтау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Мектептің ОҚА-мен , СӨС орталығымен  бірге жұмысын жоспарлау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Психологиялық және әлеуметтік қызмет, санитарлық және нашақорлық   постардың, дайджест-топтарының жұмысын ұйымдастыру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 Жаңа оқу жылындағы сынып жетекшілерімен бірлесіп жұмыстың басым жақтарын жасау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СПИД-тің үрейлі цифрлары»,      «Өмірлік құны бар қателік» тақырыптары бойынша ата-аналар мен оқушылар жиналыстары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Республикалық Денсаулық Фестивалі аясындағы іс-шаралар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МӘБ отырыстары, сынып сағаттары, лекториялар және ата-аналар жиналысының тақырыптары бойынша әдістемелік нұсқаула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АҚТВ/ЖҚТБ тақырыптары бойынша оқушылармен және ата-аналармен  сауалнамалар өткіз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СПИД және қоғам. СПИД және заң», АҚТВ/ЖҚТБ-тен қорғану – жауапты  мінез-құлық»  тақырыптары бойынша сынып сағаттары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аш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АҚТВ/ЖҚТБ–ның  алдын алу айлығы аясында іс-шараларды өткізуді жоспарлау   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 АҚТВ/ЖҚТБ –тің алдын алу жөніндегі айлығы 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*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ейнероликтер, буклеттер, слайд-презентация және  «АНТИ-СПИД» ақпарат тобының бағдарламасының конкур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СПИД-ке Халықаралық қарсы күрес күні аясындағы іс-шаралар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мектептің дайджест (ақпараттық) топтарының жұмы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Өмір –қызыл жіппен»  мектеп  акцияс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лтоқса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« АҚТВ/ЖҚТБ–ның  алдын алу формалары» - сынып жетекшілердің МӘБ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2017-2018 оқу жылының 1 жартыжылдығы бойынша КМБ аясындағы    іс-шаралар туралы есеп-ақпара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Жауапты тәртіп - АҚТВ/ЖҚТБ –тан қорғау»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ОКА дәрігерлерімен, СӨС орталығымен қызметкерлерімен кездесулер 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ңта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Педагогикалық  ұжымның  психоневрологиялық  және дерматовенерологиялық  диспансерлер  қызметкерлерімен кездесу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Мектеп пен ОҚА, дерматовенерологиялық диспансерімен  бірге АҚТВ/ ЖҚТБ-ның  алдын алу  жұмыстары  бойынша мониторин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 Оқушылар арасында «Әрқайсымыз ЖҚТБ туралы не   білуіміз қажет?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сақтандырудың тренингтік тәсілдер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қпан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8-11 сынып оқушыларын медико-социологиялық тексерулер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9-11 сынып оқушылары мен   ата-аналары  арасында  «СПИД туралы мен бәрін білемін бе?»    тақырыбы  бойынша  сауалнама жүргіз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5-8 сыныптар ата-аналарының жиналысы: «Отбасындағы адамгершіліктің басымдылығы»      </w:t>
            </w:r>
          </w:p>
        </w:tc>
      </w:tr>
      <w:tr>
        <w:trPr>
          <w:trHeight w:val="8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уры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«Ата-аналармен ағарту жұмыстарын жүргізу – алдын алу жұмыстарының бір түрі» -сынып жетекшілердің МӘБ 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ынып жетекшілері алдын алу жұмысының әдістері  мониторинг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«Қазіргі заман белгілері», «АҚТВ/ЖҚТБ және есірткі» әңгіме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әуі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*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дициналық, гигиеналық білімнің  айлығ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Санитарлық және нашақорлық постарының қалалық слет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Медициналық, гигиеналық білім  айлығының қорытындыс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*М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едициналық, гигиеналық білім  айлығы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аясындағы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іс-шарала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«АҚТВ/ЖҚТБ-дан сақтандыру үшін қажетті дағдылар», « ЖҚТБ туралы «10 парыз» - сынып сағаттары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мы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Жазғы кезеңдегі алдын алу жұмыстарын ұйымдастыру бойынша шаралар жоспарын әзірле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«Мектеп оқушылары арасында АҚТВ/ЖҚТБ</w:t>
            </w:r>
            <w:r>
              <w:rPr>
                <w:lang w:val="kk-KZ"/>
              </w:rPr>
              <w:t xml:space="preserve"> - ғ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қарсы  бағытталған  алдын алу жұмысы» бойынша  мониторингі (өткен оқу жылы бойынша жазбаша есе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 Қалалық плакаттар, суреттер байқауы, облыстық байқауға қатыс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*Ата-аналар жиналысы,  лекторийлер, слайд-консультациялар «Шыңырауға қадам», «Нашақорлық пен АҚТВ/ЖҚТБ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З-201</w:t>
            </w:r>
            <w:r>
              <w:rPr>
                <w:rFonts w:cs="KZ Times New Roman;Times New Roman" w:ascii="KZ Times New Roman;Times New Roman" w:hAnsi="KZ Times New Roman;Times New Roman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Оқушылардың жазғы еңбегі мен демалысын, жұмыспен қамтылуын ұйымдастыру, жазғы кезеңдегі алдын алу жұмыстары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* </w:t>
            </w: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иректор мен кеңесу</w:t>
            </w:r>
            <w:r>
              <w:rPr/>
              <w:t xml:space="preserve"> «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зғы еңбегі мен демалысын ұйымдастыр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зғы кезде алдын алу жұмыстарын, бос уақытты пайдалы өткізуді ұйымдастыр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Тәрбие ісі жөніндегі директордың орынбасары                         А. Чарапиева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школы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Ж. Космаганбе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доровый образ жизни» средней школы №1 п. Аксу</w:t>
      </w:r>
    </w:p>
    <w:p>
      <w:pPr>
        <w:pStyle w:val="Normal"/>
        <w:jc w:val="center"/>
        <w:rPr/>
      </w:pPr>
      <w:r>
        <w:rPr>
          <w:b/>
          <w:bCs/>
        </w:rPr>
        <w:t>на 2017/2018 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>ОБОСНОВАНИЕ:</w:t>
        <w:tab/>
      </w:r>
      <w:r>
        <w:rPr>
          <w:bCs/>
        </w:rPr>
        <w:t>высокий уровень заболеваемости, ухудшение здоровья дет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ЗАКОНОДАТЕЛЬНАЯ ОСНОВА:</w:t>
        <w:tab/>
        <w:t xml:space="preserve">* </w:t>
      </w:r>
      <w:r>
        <w:rPr>
          <w:bCs/>
        </w:rPr>
        <w:t>Конституция Республики Казахстан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Закон РК  «Об охране здоровья граждан РК»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</w:t>
        <w:tab/>
        <w:t>пропаганда здорового образа жизни, оздоровление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  <w:tab/>
        <w:t>* Соблюдение основ рационального и правильного питания</w:t>
      </w:r>
    </w:p>
    <w:p>
      <w:pPr>
        <w:pStyle w:val="Normal"/>
        <w:ind w:left="708" w:firstLine="708"/>
        <w:rPr/>
      </w:pPr>
      <w:r>
        <w:rPr/>
        <w:t>* Развитие и укрепление системы работы по формированию основ ЗОЖ</w:t>
      </w:r>
    </w:p>
    <w:p>
      <w:pPr>
        <w:pStyle w:val="Normal"/>
        <w:ind w:left="1416" w:hanging="0"/>
        <w:rPr/>
      </w:pPr>
      <w:r>
        <w:rPr/>
        <w:t>* Профилактика табакокурения, алкоголизма  и употребления наркотических средств, инфекционных заболеваний</w:t>
      </w:r>
    </w:p>
    <w:p>
      <w:pPr>
        <w:pStyle w:val="Normal"/>
        <w:ind w:left="1416" w:hanging="0"/>
        <w:rPr>
          <w:bCs/>
        </w:rPr>
      </w:pPr>
      <w:r>
        <w:rPr>
          <w:bCs/>
        </w:rPr>
        <w:t>* Представление базовых знаний о здоровье человека и факторах, пагубно влияющих на него</w:t>
      </w:r>
    </w:p>
    <w:p>
      <w:pPr>
        <w:pStyle w:val="Normal"/>
        <w:ind w:left="1416" w:hanging="0"/>
        <w:rPr/>
      </w:pPr>
      <w:r>
        <w:rPr/>
        <w:t>* Формирование навыков принятия ответственных решений в отношении своего здоровья</w:t>
      </w:r>
    </w:p>
    <w:p>
      <w:pPr>
        <w:pStyle w:val="Normal"/>
        <w:ind w:left="1416" w:hanging="0"/>
        <w:rPr/>
      </w:pPr>
      <w:r>
        <w:rPr/>
        <w:t>* Развитие физкультурно-оздоровительной работы</w:t>
      </w:r>
    </w:p>
    <w:p>
      <w:pPr>
        <w:pStyle w:val="Normal"/>
        <w:rPr/>
      </w:pPr>
      <w:r>
        <w:rPr/>
        <w:t xml:space="preserve">                       </w:t>
      </w:r>
      <w:r>
        <w:rPr/>
        <w:t>*  Просвещение родителей в вопросах сохранения здоровья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ИРУЕМЫЕ  РЕЗУЛЬТАТЫ:</w:t>
      </w:r>
    </w:p>
    <w:p>
      <w:pPr>
        <w:pStyle w:val="Normal"/>
        <w:rPr/>
      </w:pPr>
      <w:r>
        <w:rPr>
          <w:b/>
        </w:rPr>
        <w:tab/>
        <w:tab/>
      </w:r>
      <w:r>
        <w:rPr/>
        <w:t>* Повышение эффективности работы по формированию основ ЗОЖ</w:t>
      </w:r>
    </w:p>
    <w:p>
      <w:pPr>
        <w:pStyle w:val="Normal"/>
        <w:ind w:left="1416" w:hanging="0"/>
        <w:rPr/>
      </w:pPr>
      <w:r>
        <w:rPr/>
        <w:t>* Укрепление физического и психологического здоровья детей и педагогов</w:t>
      </w:r>
    </w:p>
    <w:p>
      <w:pPr>
        <w:pStyle w:val="Normal"/>
        <w:rPr/>
      </w:pPr>
      <w:r>
        <w:rPr/>
        <w:tab/>
        <w:tab/>
        <w:t xml:space="preserve">* Повышение уровня половой культуры учащихся </w:t>
      </w:r>
    </w:p>
    <w:p>
      <w:pPr>
        <w:pStyle w:val="Normal"/>
        <w:ind w:left="708" w:firstLine="708"/>
        <w:rPr/>
      </w:pPr>
      <w:r>
        <w:rPr/>
        <w:t>* Здоровые взаимоотношения учащихся с окружающим миром, обществом, самим соб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 И  СРОКИ РЕАЛИЗАЦИИ :</w:t>
      </w:r>
    </w:p>
    <w:p>
      <w:pPr>
        <w:pStyle w:val="Normal"/>
        <w:rPr/>
      </w:pPr>
      <w:r>
        <w:rPr>
          <w:b/>
        </w:rPr>
        <w:tab/>
        <w:tab/>
        <w:t>*</w:t>
      </w:r>
      <w:r>
        <w:rPr/>
        <w:t xml:space="preserve">организационный </w:t>
        <w:tab/>
        <w:t>-</w:t>
        <w:tab/>
        <w:t>август-сентябрь 2017 г.</w:t>
      </w:r>
    </w:p>
    <w:p>
      <w:pPr>
        <w:pStyle w:val="Normal"/>
        <w:rPr/>
      </w:pPr>
      <w:r>
        <w:rPr/>
        <w:tab/>
        <w:tab/>
        <w:t>*деятельностный</w:t>
        <w:tab/>
        <w:t>-</w:t>
        <w:tab/>
        <w:t>сентябрь 2017 г. - август  2018 г.</w:t>
      </w:r>
    </w:p>
    <w:p>
      <w:pPr>
        <w:pStyle w:val="Normal"/>
        <w:rPr/>
      </w:pPr>
      <w:r>
        <w:rPr/>
        <w:tab/>
        <w:tab/>
        <w:t>*аналитический</w:t>
        <w:tab/>
        <w:t>-</w:t>
        <w:tab/>
        <w:t>август 2018 г.</w:t>
      </w:r>
    </w:p>
    <w:p>
      <w:pPr>
        <w:pStyle w:val="Normal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учащиеся школы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й коллектив школы</w:t>
      </w:r>
    </w:p>
    <w:p>
      <w:pPr>
        <w:pStyle w:val="Normal"/>
        <w:numPr>
          <w:ilvl w:val="0"/>
          <w:numId w:val="3"/>
        </w:numPr>
        <w:rPr/>
      </w:pPr>
      <w:r>
        <w:rPr/>
        <w:t>школьная психологическая и социальная служба</w:t>
      </w:r>
    </w:p>
    <w:p>
      <w:pPr>
        <w:pStyle w:val="Normal"/>
        <w:numPr>
          <w:ilvl w:val="0"/>
          <w:numId w:val="3"/>
        </w:numPr>
        <w:rPr/>
      </w:pPr>
      <w:r>
        <w:rPr/>
        <w:t>ЦГБ, городской центр ЗОЖ</w:t>
      </w:r>
    </w:p>
    <w:p>
      <w:pPr>
        <w:pStyle w:val="Normal"/>
        <w:numPr>
          <w:ilvl w:val="0"/>
          <w:numId w:val="3"/>
        </w:numPr>
        <w:rPr/>
      </w:pPr>
      <w:r>
        <w:rPr/>
        <w:t>родители учащихся, НПО, социу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 СРЕДСТВА И  МЕТОДЫ РАБОТЫ: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классные часы, лекции, беседы, собрания, диспуты, «круглые столы», спортивные соревнования и др.</w:t>
      </w:r>
    </w:p>
    <w:p>
      <w:pPr>
        <w:pStyle w:val="Normal"/>
        <w:ind w:left="708" w:firstLine="708"/>
        <w:rPr/>
      </w:pPr>
      <w:r>
        <w:rPr/>
        <w:t xml:space="preserve">* встречи с медицинскими работниками </w:t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/>
        <w:t>методические рекомендации классным руководителям</w:t>
      </w:r>
    </w:p>
    <w:p>
      <w:pPr>
        <w:pStyle w:val="Normal"/>
        <w:rPr/>
      </w:pPr>
      <w:r>
        <w:rPr/>
        <w:tab/>
        <w:tab/>
        <w:t>* физкультурно-оздоровительная работа</w:t>
      </w:r>
    </w:p>
    <w:p>
      <w:pPr>
        <w:pStyle w:val="Normal"/>
        <w:rPr/>
      </w:pPr>
      <w:r>
        <w:rPr/>
        <w:tab/>
        <w:tab/>
        <w:t>* работа школьных санпостов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651"/>
        <w:gridCol w:w="3373"/>
        <w:gridCol w:w="595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рук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, родителям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Совместная работа с ЦГБ, центром ЗОЖ,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Мониторинги, анкетирования, отче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Лекции, классные часы, беседы </w:t>
            </w:r>
          </w:p>
          <w:p>
            <w:pPr>
              <w:pStyle w:val="Normal"/>
              <w:rPr/>
            </w:pPr>
            <w:r>
              <w:rPr/>
              <w:t>*Работа школьной психологической и социальной службы, санитарных и наркопостов</w:t>
            </w:r>
          </w:p>
          <w:p>
            <w:pPr>
              <w:pStyle w:val="Normal"/>
              <w:rPr/>
            </w:pPr>
            <w:r>
              <w:rPr/>
              <w:t>*Мероприятия по формированию основ ЗОЖ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Семинар по организации работы п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ормированию ЗОЖ для зам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иректоров по ВР и школь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сихол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Введение физкультурных пауз 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ебный проце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Организация работы спортивных секций</w:t>
            </w:r>
          </w:p>
          <w:p>
            <w:pPr>
              <w:pStyle w:val="Normal"/>
              <w:rPr/>
            </w:pPr>
            <w:r>
              <w:rPr/>
              <w:t xml:space="preserve">* Организация работы медицинской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сихологической службы в школе </w:t>
            </w:r>
          </w:p>
          <w:p>
            <w:pPr>
              <w:pStyle w:val="Normal"/>
              <w:rPr/>
            </w:pPr>
            <w:r>
              <w:rPr/>
              <w:t xml:space="preserve">* Организация работы медицинско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ционального питания </w:t>
            </w:r>
          </w:p>
          <w:p>
            <w:pPr>
              <w:pStyle w:val="Normal"/>
              <w:rPr/>
            </w:pPr>
            <w:r>
              <w:rPr/>
              <w:t>* Организация работы санитарного поста</w:t>
            </w:r>
          </w:p>
          <w:p>
            <w:pPr>
              <w:pStyle w:val="Normal"/>
              <w:rPr/>
            </w:pPr>
            <w:r>
              <w:rPr/>
              <w:t>* Организация работы буф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Утверждение программы ЗОЖ, профилактики СПИДа и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лассные часы «Режим школьника»</w:t>
            </w:r>
          </w:p>
          <w:p>
            <w:pPr>
              <w:pStyle w:val="Normal"/>
              <w:rPr/>
            </w:pPr>
            <w:r>
              <w:rPr/>
              <w:t xml:space="preserve">*Общешкольное собрание «Здоровы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и- будущее нации»</w:t>
            </w:r>
          </w:p>
          <w:p>
            <w:pPr>
              <w:pStyle w:val="Normal"/>
              <w:rPr/>
            </w:pPr>
            <w:r>
              <w:rPr/>
              <w:t>*Первенство школы по футболу</w:t>
            </w:r>
          </w:p>
          <w:p>
            <w:pPr>
              <w:pStyle w:val="Normal"/>
              <w:rPr/>
            </w:pPr>
            <w:r>
              <w:rPr/>
              <w:t>*Фестиваль Здоровья</w:t>
            </w:r>
          </w:p>
          <w:p>
            <w:pPr>
              <w:pStyle w:val="Normal"/>
              <w:rPr/>
            </w:pPr>
            <w:r>
              <w:rPr/>
              <w:t>*Первенство по спринту</w:t>
            </w:r>
          </w:p>
          <w:p>
            <w:pPr>
              <w:pStyle w:val="Normal"/>
              <w:rPr/>
            </w:pPr>
            <w:r>
              <w:rPr/>
              <w:t xml:space="preserve">*Первенство по шахматам и тогы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малак</w:t>
            </w:r>
          </w:p>
          <w:p>
            <w:pPr>
              <w:pStyle w:val="Normal"/>
              <w:rPr/>
            </w:pPr>
            <w:r>
              <w:rPr/>
              <w:t>*Первенство по настольному теннис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едставителями центра ЗОЖ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лана работы по ЗО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нутришкольные спортивные мероприятия</w:t>
            </w:r>
          </w:p>
          <w:p>
            <w:pPr>
              <w:pStyle w:val="Normal"/>
              <w:rPr/>
            </w:pPr>
            <w:r>
              <w:rPr/>
              <w:t xml:space="preserve">*Участие в играх юношеск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утбольной лиги </w:t>
            </w:r>
          </w:p>
          <w:p>
            <w:pPr>
              <w:pStyle w:val="Normal"/>
              <w:rPr/>
            </w:pPr>
            <w:r>
              <w:rPr/>
              <w:t xml:space="preserve">*Участие в городских соревнования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настольному теннис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осенних канику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санпо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Кл.часы «Как бороться с  инфекцией»</w:t>
            </w:r>
          </w:p>
          <w:p>
            <w:pPr>
              <w:pStyle w:val="Normal"/>
              <w:rPr/>
            </w:pPr>
            <w:r>
              <w:rPr/>
              <w:t>* Турнир по шахматам, настольному теннису</w:t>
            </w:r>
          </w:p>
          <w:p>
            <w:pPr>
              <w:pStyle w:val="Normal"/>
              <w:rPr/>
            </w:pPr>
            <w:r>
              <w:rPr/>
              <w:t xml:space="preserve">* Общешкольное собрание «Мне не вс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вно, а тебе?» (СПИД)</w:t>
            </w:r>
          </w:p>
          <w:p>
            <w:pPr>
              <w:pStyle w:val="Normal"/>
              <w:rPr/>
            </w:pPr>
            <w:r>
              <w:rPr/>
              <w:t xml:space="preserve">* Участие в городских соревнованиях п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иревому спорту «Жас баты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с кл. р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Формы воспитательной работы по формированию ЗОЖ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31" w:hanging="0"/>
              <w:rPr/>
            </w:pPr>
            <w:r>
              <w:rPr/>
              <w:t>Мероприятия в рамках месячника</w:t>
            </w:r>
          </w:p>
          <w:p>
            <w:pPr>
              <w:pStyle w:val="Normal"/>
              <w:ind w:right="-5131" w:hanging="0"/>
              <w:rPr/>
            </w:pPr>
            <w:r>
              <w:rPr/>
              <w:t xml:space="preserve"> </w:t>
            </w:r>
            <w:r>
              <w:rPr/>
              <w:t>профилактики  СПИ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01.12- День борьбы со СПИДом (конкурс рисунков)</w:t>
            </w:r>
          </w:p>
          <w:p>
            <w:pPr>
              <w:pStyle w:val="Normal"/>
              <w:rPr/>
            </w:pPr>
            <w:r>
              <w:rPr/>
              <w:t>*Кл. часы «Как сберечь здоровье?»</w:t>
            </w:r>
          </w:p>
          <w:p>
            <w:pPr>
              <w:pStyle w:val="Normal"/>
              <w:rPr/>
            </w:pPr>
            <w:r>
              <w:rPr/>
              <w:t>*Участие в играх юношеской футбольной лиги</w:t>
            </w:r>
          </w:p>
          <w:p>
            <w:pPr>
              <w:pStyle w:val="Normal"/>
              <w:rPr/>
            </w:pPr>
            <w:r>
              <w:rPr/>
              <w:t>*Лыжные гонки</w:t>
            </w:r>
          </w:p>
          <w:p>
            <w:pPr>
              <w:pStyle w:val="Normal"/>
              <w:rPr/>
            </w:pPr>
            <w:r>
              <w:rPr/>
              <w:t>*Тогыз кумалак</w:t>
            </w:r>
          </w:p>
          <w:p>
            <w:pPr>
              <w:pStyle w:val="Normal"/>
              <w:rPr/>
            </w:pPr>
            <w:r>
              <w:rPr/>
              <w:t xml:space="preserve">* Род.собрания «Организация сотрудничества семьи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зимних канику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реализации программы ЗО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частие в соревнованиях по хоккею</w:t>
            </w:r>
          </w:p>
          <w:p>
            <w:pPr>
              <w:pStyle w:val="Normal"/>
              <w:rPr/>
            </w:pPr>
            <w:r>
              <w:rPr/>
              <w:t>*Участие в городских соревнованиях по волейболу</w:t>
            </w:r>
          </w:p>
          <w:p>
            <w:pPr>
              <w:pStyle w:val="Normal"/>
              <w:rPr/>
            </w:pPr>
            <w:r>
              <w:rPr/>
              <w:t>*Участие в играх юношеской футбольной лиг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сихологов «Как помочь ребенку избавиться от зависимости?»</w:t>
            </w:r>
          </w:p>
          <w:p>
            <w:pPr>
              <w:pStyle w:val="Normal"/>
              <w:rPr/>
            </w:pPr>
            <w:r>
              <w:rPr/>
              <w:t>Медико-социологическое исследование учащихся 8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екций</w:t>
            </w:r>
          </w:p>
          <w:p>
            <w:pPr>
              <w:pStyle w:val="Normal"/>
              <w:rPr/>
            </w:pPr>
            <w:r>
              <w:rPr/>
              <w:t>Анкетирование учащихся и родителей 9-11 классов «Всё ли я знаю о СПИДе?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л.часы «Не огорчайте сердце табаком»</w:t>
            </w:r>
          </w:p>
          <w:p>
            <w:pPr>
              <w:pStyle w:val="Normal"/>
              <w:rPr/>
            </w:pPr>
            <w:r>
              <w:rPr/>
              <w:t>*Баскетбол (участие в городском турнире)</w:t>
            </w:r>
          </w:p>
          <w:p>
            <w:pPr>
              <w:pStyle w:val="Normal"/>
              <w:rPr/>
            </w:pPr>
            <w:r>
              <w:rPr/>
              <w:t>*Участие в гор. соревнованиях  по стрельбе из пневмотической винтовки</w:t>
            </w:r>
          </w:p>
          <w:p>
            <w:pPr>
              <w:pStyle w:val="Normal"/>
              <w:rPr/>
            </w:pPr>
            <w:r>
              <w:rPr/>
              <w:t>*Участие в играх юношеской футбольной лиг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. рук «Анализ воспитательной работы»</w:t>
            </w:r>
          </w:p>
          <w:p>
            <w:pPr>
              <w:pStyle w:val="Normal"/>
              <w:rPr/>
            </w:pPr>
            <w:r>
              <w:rPr/>
              <w:t>Мероприятия в рамках весенних канику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 педагогических коллективах по методике профилактической работы</w:t>
            </w:r>
          </w:p>
          <w:p>
            <w:pPr>
              <w:pStyle w:val="Normal"/>
              <w:rPr/>
            </w:pPr>
            <w:r>
              <w:rPr/>
              <w:t>Методическая копилка «Рецепт здоров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Учение П. Иванова»</w:t>
            </w:r>
          </w:p>
          <w:p>
            <w:pPr>
              <w:pStyle w:val="Normal"/>
              <w:rPr/>
            </w:pPr>
            <w:r>
              <w:rPr/>
              <w:t>Волейбол (городской турнир)</w:t>
            </w:r>
          </w:p>
          <w:p>
            <w:pPr>
              <w:pStyle w:val="Normal"/>
              <w:rPr/>
            </w:pPr>
            <w:r>
              <w:rPr/>
              <w:t>Участие в играх юношеской футбольной лиги</w:t>
            </w:r>
          </w:p>
          <w:p>
            <w:pPr>
              <w:pStyle w:val="Normal"/>
              <w:rPr/>
            </w:pPr>
            <w:r>
              <w:rPr/>
              <w:t>Родительское собрание «Психофизическое развитие подростк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сячник  медико-гигиенических знаний</w:t>
            </w:r>
          </w:p>
          <w:p>
            <w:pPr>
              <w:pStyle w:val="Normal"/>
              <w:rPr/>
            </w:pPr>
            <w:r>
              <w:rPr/>
              <w:t>*Городской слет санитарных и наркопостов</w:t>
            </w:r>
          </w:p>
          <w:p>
            <w:pPr>
              <w:pStyle w:val="Normal"/>
              <w:rPr/>
            </w:pPr>
            <w:r>
              <w:rPr/>
              <w:t>Месячник по благоустройств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сячника медико-гигиенических знаний (отчет)</w:t>
            </w:r>
          </w:p>
          <w:p>
            <w:pPr>
              <w:pStyle w:val="Normal"/>
              <w:rPr/>
            </w:pPr>
            <w:r>
              <w:rPr/>
              <w:t xml:space="preserve">Конкурс по благоустройств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роприятия в рамках месячника медико-гигиенических  знаний.</w:t>
            </w:r>
          </w:p>
          <w:p>
            <w:pPr>
              <w:pStyle w:val="Normal"/>
              <w:rPr/>
            </w:pPr>
            <w:r>
              <w:rPr/>
              <w:t>*Месячник «Патриот»</w:t>
            </w:r>
          </w:p>
          <w:p>
            <w:pPr>
              <w:pStyle w:val="Normal"/>
              <w:rPr/>
            </w:pPr>
            <w:r>
              <w:rPr/>
              <w:t>*Участие в играх юношеской футбольной ли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рганизации работы летнего лагеря</w:t>
            </w:r>
          </w:p>
          <w:p>
            <w:pPr>
              <w:pStyle w:val="Normal"/>
              <w:rPr/>
            </w:pPr>
            <w:r>
              <w:rPr/>
              <w:t xml:space="preserve">*Разработка планов мероприятий по организации профилактической работы в летний период.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«Итоги профилактической работы  по пропаганде ЗОЖ» (письменный отчет за год)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эстафета, посвященная Победе в ВОВ</w:t>
            </w:r>
          </w:p>
          <w:p>
            <w:pPr>
              <w:pStyle w:val="Normal"/>
              <w:rPr/>
            </w:pPr>
            <w:r>
              <w:rPr/>
              <w:t>Организация работы летнего лагеря</w:t>
            </w:r>
          </w:p>
          <w:p>
            <w:pPr>
              <w:pStyle w:val="Normal"/>
              <w:rPr/>
            </w:pPr>
            <w:r>
              <w:rPr/>
              <w:t>Участие в городском легкоатлетическом кроссе</w:t>
            </w:r>
          </w:p>
          <w:p>
            <w:pPr>
              <w:pStyle w:val="Normal"/>
              <w:rPr/>
            </w:pPr>
            <w:r>
              <w:rPr/>
              <w:t>Участие в городском конкурсе санпо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kk-KZ"/>
        </w:rPr>
        <w:t xml:space="preserve">                                                                                     </w:t>
      </w:r>
      <w:r>
        <w:rPr>
          <w:b/>
          <w:bCs/>
          <w:lang w:val="kk-KZ"/>
        </w:rPr>
        <w:t xml:space="preserve">и/о  </w:t>
      </w:r>
      <w:r>
        <w:rPr>
          <w:b/>
          <w:bCs/>
        </w:rPr>
        <w:t xml:space="preserve">зам. директора по ВР   </w:t>
      </w:r>
      <w:r>
        <w:rPr>
          <w:b/>
          <w:bCs/>
          <w:lang w:val="kk-KZ"/>
        </w:rPr>
        <w:t xml:space="preserve">  </w:t>
      </w:r>
      <w:r>
        <w:rPr>
          <w:b/>
          <w:bCs/>
        </w:rPr>
        <w:t xml:space="preserve">                            А. Чарапиева</w:t>
        <w:tab/>
      </w:r>
    </w:p>
    <w:sectPr>
      <w:type w:val="nextPage"/>
      <w:pgSz w:orient="landscape" w:w="16838" w:h="11906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80" w:leader="none"/>
      </w:tabs>
      <w:outlineLvl w:val="0"/>
    </w:pPr>
    <w:rPr>
      <w:rFonts w:ascii="KZ Times New Roman;Times New Roman" w:hAnsi="KZ Times New Roman;Times New Roman" w:cs="KZ Times New Roman;Times New Roman"/>
      <w:b/>
      <w:sz w:val="28"/>
      <w:szCs w:val="28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5:00Z</dcterms:created>
  <dc:creator>Goha</dc:creator>
  <dc:description/>
  <cp:keywords/>
  <dc:language>en-US</dc:language>
  <cp:lastModifiedBy>Пользователь</cp:lastModifiedBy>
  <cp:lastPrinted>2017-10-16T09:42:00Z</cp:lastPrinted>
  <dcterms:modified xsi:type="dcterms:W3CDTF">2017-10-16T03:43:00Z</dcterms:modified>
  <cp:revision>30</cp:revision>
  <dc:subject/>
  <dc:title>                                                                                                                              </dc:title>
</cp:coreProperties>
</file>