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>
          <w:lang w:val="en-US" w:eastAsia="en-US"/>
        </w:rPr>
        <w:drawing>
          <wp:inline distT="0" distB="0" distL="0" distR="0">
            <wp:extent cx="2331720" cy="122174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Директор школы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Ж. Космаганбетов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</w:t>
      </w:r>
      <w:r>
        <w:rPr/>
        <w:t>«____»________2017г</w:t>
      </w:r>
    </w:p>
    <w:p>
      <w:pPr>
        <w:sectPr>
          <w:type w:val="continuous"/>
          <w:pgSz w:orient="landscape" w:w="16838" w:h="11906"/>
          <w:pgMar w:left="1134" w:right="719" w:gutter="0" w:header="0" w:top="54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мероприятий по реализации  программы «Рухани жаң</w:t>
      </w:r>
      <w:r>
        <w:rPr>
          <w:b/>
          <w:lang w:val="kk-KZ"/>
        </w:rPr>
        <w:t>ғыру</w:t>
      </w:r>
      <w:r>
        <w:rPr>
          <w:b/>
        </w:rPr>
        <w:t>» «</w:t>
      </w:r>
      <w:r>
        <w:rPr>
          <w:b/>
          <w:lang w:val="kk-KZ"/>
        </w:rPr>
        <w:t>Туған жер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дпрограммы  «Тәрбие және білім»</w:t>
      </w:r>
    </w:p>
    <w:p>
      <w:pPr>
        <w:pStyle w:val="Normal"/>
        <w:jc w:val="center"/>
        <w:rPr/>
      </w:pPr>
      <w:r>
        <w:rPr>
          <w:b/>
          <w:lang w:val="kk-KZ"/>
        </w:rPr>
        <w:t>ГУ «Средней школы №1 п.Аксу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на   2017-2018 учебный  год</w:t>
      </w:r>
      <w:r>
        <w:rPr/>
        <w:tab/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Сентябрь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1701"/>
        <w:gridCol w:w="1984"/>
        <w:gridCol w:w="1985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ация экскурсии в историко-краеведческий музей школы «Атамек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. года согласно 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ы</w:t>
            </w:r>
          </w:p>
          <w:p>
            <w:pPr>
              <w:pStyle w:val="Normal"/>
              <w:rPr/>
            </w:pPr>
            <w:r>
              <w:rPr/>
              <w:t>27  к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й урок знаний</w:t>
            </w:r>
          </w:p>
          <w:p>
            <w:pPr>
              <w:pStyle w:val="Normal"/>
              <w:rPr/>
            </w:pPr>
            <w:r>
              <w:rPr/>
              <w:t>«Я – патриот своей ст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щешкольное родительское собрание на тему «Болашаққа бағдар: рухани жаңғыру». Программа «Туған 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участников родительской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е за классами 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благоустрой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тый четве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-30.09 (единый день по четверг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уч-ся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раф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Концептуальные подходы реализации статьи  главы государства Взгляд в будущее: модернизация общественного сознания»,программы «Туған ж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аби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на  сайте  школы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917"/>
        <w:gridCol w:w="1836"/>
        <w:gridCol w:w="2809"/>
        <w:gridCol w:w="2246"/>
        <w:gridCol w:w="25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этапе конкурса творческих проектов среди учащихся некоренной национальности «Тіл Дары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10.17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Сергей</w:t>
            </w:r>
          </w:p>
          <w:p>
            <w:pPr>
              <w:pStyle w:val="Normal"/>
              <w:rPr/>
            </w:pPr>
            <w:r>
              <w:rPr/>
              <w:t>ученик 9 «Б» класса</w:t>
            </w:r>
          </w:p>
          <w:p>
            <w:pPr>
              <w:pStyle w:val="Normal"/>
              <w:rPr/>
            </w:pPr>
            <w:r>
              <w:rPr/>
              <w:t>рук-ль: Ементаева Д.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кшетау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областная школа -интерн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( 4 место) Презентация проекта «Менің ауылымның тарихы. Дана ұстаздың  дара жолы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» - конкурс рисун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20.10.17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уч-ся </w:t>
            </w:r>
          </w:p>
          <w:p>
            <w:pPr>
              <w:pStyle w:val="Normal"/>
              <w:rPr/>
            </w:pPr>
            <w:r>
              <w:rPr/>
              <w:t>среди 1-4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а. Награждени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 под эгидой «Спешите творить добр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25.10.17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ащихся из числа волонте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. Акс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людям с ограниченными возможностями,  одиноко престарелым людям, труженикам тыл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учащихся на тему: «История становления казахской письм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 – разъяснительная работа среди педагогов, родителей по переходу на латиницу  с участием учителей казахского языка «Латын әліпбиіне көшу жазудан бастала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октября </w:t>
            </w:r>
          </w:p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учащихся</w:t>
            </w:r>
          </w:p>
          <w:p>
            <w:pPr>
              <w:pStyle w:val="Normal"/>
              <w:rPr/>
            </w:pPr>
            <w:r>
              <w:rPr/>
              <w:t>среди 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педагогов</w:t>
            </w:r>
          </w:p>
          <w:p>
            <w:pPr>
              <w:pStyle w:val="Normal"/>
              <w:rPr/>
            </w:pPr>
            <w:r>
              <w:rPr/>
              <w:t>72 родительской обществен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с фото приложением  на  сайте  школы</w:t>
            </w:r>
          </w:p>
          <w:p>
            <w:pPr>
              <w:pStyle w:val="Normal"/>
              <w:rPr/>
            </w:pPr>
            <w:r>
              <w:rPr/>
              <w:t>(СКРИНШОТ, адрес сайта)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3"/>
        <w:gridCol w:w="2110"/>
        <w:gridCol w:w="2116"/>
        <w:gridCol w:w="1700"/>
        <w:gridCol w:w="30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ум юных историков и краеведов «Менің Отаным – Қазақс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частие в городском интеллектуальном конкурсе </w:t>
            </w:r>
          </w:p>
          <w:p>
            <w:pPr>
              <w:pStyle w:val="Normal"/>
              <w:rPr/>
            </w:pPr>
            <w:r>
              <w:rPr/>
              <w:t>"Моя земля - моя истор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7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с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10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№9 им.А. Косаре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 сайте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: </w:t>
            </w:r>
          </w:p>
          <w:p>
            <w:pPr>
              <w:pStyle w:val="Normal"/>
              <w:rPr/>
            </w:pPr>
            <w:r>
              <w:rPr/>
              <w:t>«Толерантность -основа межнационального соглас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7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уч-ся</w:t>
            </w:r>
          </w:p>
          <w:p>
            <w:pPr>
              <w:pStyle w:val="Normal"/>
              <w:rPr/>
            </w:pPr>
            <w:r>
              <w:rPr/>
              <w:t>среди 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бин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раеведению «Я славлю свой родимый кра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-30.11.17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  <w:p>
            <w:pPr>
              <w:pStyle w:val="Normal"/>
              <w:rPr/>
            </w:pPr>
            <w:r>
              <w:rPr/>
              <w:t>Автор Утеуова М.М- рук-ль историко-краеведческого музея , соавторы учителя истории и ге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 п. Ак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 учебник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на тему: «Латын әліпбиіне көшу: дайындық бары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лассные родительские собрания «Латын әліпбиі өркениетке тура ж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-18.11.17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уч-ся</w:t>
            </w:r>
          </w:p>
          <w:p>
            <w:pPr>
              <w:pStyle w:val="Normal"/>
              <w:rPr/>
            </w:pPr>
            <w:r>
              <w:rPr/>
              <w:t>(1-11 кл)</w:t>
            </w:r>
          </w:p>
          <w:p>
            <w:pPr>
              <w:pStyle w:val="Normal"/>
              <w:rPr/>
            </w:pPr>
            <w:r>
              <w:rPr/>
              <w:t>68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е кабин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кл.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а кл. собраний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  <w:lang w:val="kk-KZ"/>
        </w:rPr>
        <w:t>Декабрь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6"/>
        <w:gridCol w:w="2113"/>
        <w:gridCol w:w="2111"/>
        <w:gridCol w:w="1700"/>
        <w:gridCol w:w="30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«В объективе наша малая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-08.12.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уч-ся</w:t>
            </w:r>
          </w:p>
          <w:p>
            <w:pPr>
              <w:pStyle w:val="Normal"/>
              <w:rPr/>
            </w:pPr>
            <w:r>
              <w:rPr/>
              <w:t>среди 5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 в фой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этаж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размещение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Тебе мой Казахстан я посвящаю!»</w:t>
            </w:r>
          </w:p>
          <w:p>
            <w:pPr>
              <w:pStyle w:val="Normal"/>
              <w:rPr/>
            </w:pPr>
            <w:r>
              <w:rPr/>
              <w:t>(в программе торжественное посвящение учащихся в ряды «Жас Ұлан», «Жас Қыран»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уч-ся</w:t>
            </w:r>
          </w:p>
          <w:p>
            <w:pPr>
              <w:pStyle w:val="Normal"/>
              <w:rPr/>
            </w:pPr>
            <w:r>
              <w:rPr/>
              <w:t>(посвящение в ряды- 7 уч-с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Казахстанский патриотизм-это…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учащихся</w:t>
            </w:r>
          </w:p>
          <w:p>
            <w:pPr>
              <w:pStyle w:val="Normal"/>
              <w:rPr/>
            </w:pPr>
            <w:r>
              <w:rPr/>
              <w:t>среди 8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ереходу на латинскую графи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уч-ся</w:t>
            </w:r>
          </w:p>
          <w:p>
            <w:pPr>
              <w:pStyle w:val="Normal"/>
              <w:rPr/>
            </w:pPr>
            <w:r>
              <w:rPr/>
              <w:t>среди 9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бин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размещение информации на сайте шко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t>Январь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Виртуальная экскурсия «Духовные святыни Казахста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.0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чтецов «Я землю свою воспеваю в стихах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9.0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1-7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1 каб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абинет казахского языка и литерат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Вручение диплом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Акция «Мы будущее страны!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6.0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65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8-11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еминар-практикум «Латын әліпбиіне көшу-игі қадам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31.0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65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1 каб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sz w:val="22"/>
              </w:rPr>
              <w:t>Кабинет каз. языка и литерат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айт шко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Calibri"/>
          <w:b/>
          <w:lang w:eastAsia="en-US"/>
        </w:rPr>
        <w:t>Феврал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Конкурс патриотической песни</w:t>
            </w:r>
            <w:r>
              <w:rPr>
                <w:b/>
              </w:rPr>
              <w:t xml:space="preserve"> «</w:t>
            </w:r>
            <w:r>
              <w:rPr>
                <w:rFonts w:eastAsia="Calibri"/>
                <w:lang w:eastAsia="en-US"/>
              </w:rPr>
              <w:t>Менің елі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9.0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ый конкурс знатоков истории «Моя Родина - Казахстан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5.0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4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среди уч-ся 1-4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одведение итогов. Вручение диплом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Защити профессию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реди уч-ся 8-11 к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6.02.1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65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и 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МИ «Вечерний Степногорск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val="kk-KZ" w:eastAsia="en-US"/>
              </w:rPr>
              <w:t>Пресс-конференция «Латын әліпбиіне көшудің қоғамдық өмірдегі маңызы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3.0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среди 5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Размещение информации на сайт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kk-KZ"/>
              </w:rPr>
              <w:t xml:space="preserve">Конкурс рефератов </w:t>
            </w:r>
            <w:r>
              <w:rPr/>
              <w:t>«Моя малая 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6.03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7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5-7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одведение итогов. Награжд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</w:rPr>
              <w:t>Этнографическая программа «Наурыз в легендах, сказаниях, обычая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1.03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84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1-4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Конкурс эссе «Мемлекеттік қызмет- елдің мүддесіне адал еңбек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.03.-16.03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44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8-9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одведение итогов. Награжд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ебаты «Латын әліпбиіне көшу-заман талаб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6.03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1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среди уч-ся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0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Размещение информации на сайт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прель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Отчёт школьных волонтёрских отрядов «Родник добра» – История моего посёл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.04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19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, оформление буклет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Творческий отчет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3.04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ДК п. Акс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стиваль дружбы народов «Бір шаңырақ астынд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30.04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 (с указанием ссылки)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ейсбук (с указанием ссылки);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val="kk-KZ"/>
              </w:rPr>
              <w:tab/>
              <w:t>Информационный стенд по переходу на латинскую графи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6.04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12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rPr/>
            </w:pPr>
            <w:r>
              <w:rPr/>
              <w:t>дайджест-групп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 этаж библиоте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йт школы (с указанием ссылки)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ейсбук (с указанием ссылки)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Calibri"/>
          <w:b/>
          <w:lang w:eastAsia="en-US"/>
        </w:rPr>
        <w:t>Май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Вахта памяти  «Подвиги наших земляков»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sz w:val="20"/>
              </w:rPr>
              <w:t>из истории Великой Отечественной войны «О земляках- участниках ВОВ поселка Аксу</w:t>
            </w:r>
            <w:r>
              <w:rPr/>
              <w:t xml:space="preserve">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3-08.05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Музей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мужества «Память горьких лет», </w:t>
            </w:r>
            <w:r>
              <w:rPr>
                <w:rFonts w:eastAsia="Calibri"/>
                <w:sz w:val="20"/>
              </w:rPr>
              <w:t>посвященный жертвам политических репрессий в Казахстане (1937-2017=80 лет)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7.05.1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1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0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Конкурс-смотр строя и песни «Служу Отчизне»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sz w:val="20"/>
                <w:lang w:eastAsia="en-US"/>
              </w:rPr>
              <w:t>посвященны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25-летию Вооруженных Сил Республики Казахстан(1992-2017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7.05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19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выставка «История казахской письменности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4.05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 уч-ся (дайджест-груп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юнь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Экскурсия по родному краю (походы, согласно график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5.06.201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оселок Акс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Торжественная линейка «Государственные символы РК – путь к Независимости»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sz w:val="20"/>
              </w:rPr>
              <w:t>(25 лет государственным символам Республики Казахстан (1992-2017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4.06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0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«Да здравствует детство!» мероприятия посвященные Дню защиты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1.06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5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лощадка шко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Информационный час  «Латын әліпбиіне көшу-бүгінгі күннің өзекті мәселесі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08.06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 шко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ю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Экскурсия в г. Астана «Здравствуй столица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02.07. – 06.07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г. Аста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Флеш моб акция «Моя столица – моя гордость!»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(</w:t>
            </w:r>
            <w:r>
              <w:rPr>
                <w:sz w:val="20"/>
                <w:lang w:val="kk-KZ"/>
              </w:rPr>
              <w:t>посвященная 25-летию столицы РК-Астан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6.07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лощадь посел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оржественная линейка к Дню столицы, принятие в ряды «Жас Ұлан» и «Жас Қыра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7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онференция «Язык –связующее звенов сех достижений государтва и народ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05.07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8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вгуст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Выставка рисунков «Моя малая 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3.08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5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эта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Фотовыстака ««Моя Родина-моя судьба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9.08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48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эта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Праздничный концерт «Казахстан – Отчизна моя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9.08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74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руглый стол «Латын қарпіне көшу  болашақтың бағдар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8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32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1 кабине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нтябрь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л. час «Я патриот своей стран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01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31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Оформление брошюр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емейный праздник «Мир семьи-мир, в котором мы жив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7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Встреча поколений «Человек славен труд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8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65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Информационный час  «Латинский алфавит – язык науки и образования 21 века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Calibri"/>
          <w:b/>
          <w:lang w:eastAsia="en-US"/>
        </w:rPr>
        <w:t>октябрь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тарт волонтерских отрядов «История моей Родин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.10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л. час «Моя страна моя судьб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5.10.-19.10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Оформление брошюр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Выборы Ұланбасы школы и акти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этаж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өнгелек үстел «Латын әліпбиінің даму тарих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48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Но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онкурс постеров «Моя малая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3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78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-9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эта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Праздничный концерт посвященный Дню Первого президента РК «Мой президент-Моя стра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30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Флеш моб акция «Мы за здоровье, мы за жизнь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16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Кл.час «</w:t>
            </w:r>
            <w:r>
              <w:rPr>
                <w:lang w:val="kk-KZ"/>
              </w:rPr>
              <w:t>Қазақ жазуының  пайда болуы тарих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15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абрь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Брейн – ринг «В потоке истории»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7.1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6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-7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Награжд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Информационный час «Нурсултан Назарбаев. Портрет человека и полити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3.1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Дискуссия  «Развитие гражданского сектора за годы Независимости»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7.1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rPr/>
            </w:pPr>
            <w:r>
              <w:rPr/>
              <w:t xml:space="preserve">        </w:t>
            </w:r>
            <w:r>
              <w:rPr/>
              <w:t>56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 xml:space="preserve">Час истории «Казахская латиница»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1.1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И/о зам. директора по ВР:                  Чарапиева А.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continuous"/>
      <w:pgSz w:orient="landscape" w:w="16838" w:h="11906"/>
      <w:pgMar w:left="1134" w:right="719" w:gutter="0" w:header="0" w:top="54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4:00Z</dcterms:created>
  <dc:creator>user</dc:creator>
  <dc:description/>
  <cp:keywords/>
  <dc:language>en-US</dc:language>
  <cp:lastModifiedBy>HP</cp:lastModifiedBy>
  <dcterms:modified xsi:type="dcterms:W3CDTF">2017-11-13T03:44:00Z</dcterms:modified>
  <cp:revision>2</cp:revision>
  <dc:subject/>
  <dc:title/>
</cp:coreProperties>
</file>