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val="kk-KZ" w:eastAsia="en-US"/>
        </w:rPr>
        <w:t>Степногорск қаласы білім бөлімі «Ақсу кентінің №1орта мектебі» ММ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val="kk-KZ" w:eastAsia="en-US"/>
        </w:rPr>
        <w:t>ГУ «Средняя школа №1 поселка Аксу» отдела образования г. Степногор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лассный ча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тему «Зелёная экономи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6845" cy="25380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3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 Бекежанова И.Ж, Дюсембаева С.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 «Б», 7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1.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Зеленая экономика 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со значением проведения «ЭКСПО -2017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крыть значимость  проведения «ЭКСПО-2017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 с альтернативными источниками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критическое и творческое мышлени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7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тадия вызова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ъединяет эти изобра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в группах: создание флип чартов, используя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зентация 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ведение итогов. Рефлек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 работа, создание флип чарта по теме, презентация флип ч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елятся на группы и получают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Астана – город-побе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. Тема выставки ЕХРО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0220" cy="11658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11887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660" cy="12338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ьтернатиные источники энерг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осмысл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Rtejustify"/>
        <w:spacing w:before="0" w:after="0"/>
        <w:ind w:firstLine="567"/>
        <w:jc w:val="both"/>
        <w:rPr/>
      </w:pPr>
      <w:r>
        <w:rPr>
          <w:color w:val="000000"/>
        </w:rPr>
        <w:t>В обществе все  чаще стало употребляться выражение «зеленая» экономика. После прошедшего Саммита «РИО + 20» Президент нашего государства предопределил этому понятию высокий приоритет как один из первостепенных факторов на пути дальнейшего развития страны. Но что подразумевается под этим понятием и каковы его основные направления  мы попытаемся подробнее выяснить на нашем классном часу.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Что такое «зеленая» экономика?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общество по-разному понимает суть выражения «зеленая» экономика.  Одни  считают, что это новые отрасли экономики, которые улучшат природу страны. Другие понимают это выражение как новые технологии, своего рода экосистемы, которые призваны помогать и приносить пользу природе. Третьи считают, что это переход на новый этап развития, целью которого является создание экологически чистых продуктов.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се эти подходы к определению понятия очень близки к значению выражения.  «Зеленая» экономика  - это экономика, направленная на сохранение благополучия общества, за счет эффективного использования природных ресурсов, а также обеспечивающая возвращение продуктов конечного пользования в производственный цикл.  В первую очередь, «зеленая» экономика направлена на экономное потребление тех ресурсов, которые в настоящее время подвержены истощению (полезные ископаемые – нефть, газ) и рациональное использование неисчерпаемых  ресурсов.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основе зеленой экономики – чистые или «зеленые» технологии. По словам специалистов, развитие «зеленой» экономики позволит избежать нашей стране экологического кризиса, который затронул своими масштабами уже многие постиндустриальные страны.</w:t>
      </w:r>
    </w:p>
    <w:p>
      <w:pPr>
        <w:pStyle w:val="Heading3"/>
        <w:pBdr>
          <w:bottom w:val="dashed" w:sz="6" w:space="0" w:color="871D2B"/>
        </w:pBdr>
        <w:spacing w:lineRule="auto" w:line="240" w:before="0" w:after="0"/>
        <w:ind w:firstLine="567"/>
        <w:rPr>
          <w:rFonts w:ascii="Times New Roman" w:hAnsi="Times New Roman" w:cs="Times New Roman"/>
          <w:color w:val="871D2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71D2B"/>
        </w:rPr>
        <w:t>Концепция развития «зеленой» экономики в Казахстане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сле проведенного  Саммита «РИО + 20» силы казахстанского общества направлены на реализацию стратегии по переходу к «зеленой» экономике.  По инициативе Президента Н.А. Назарбаева была разработана Концепция по переходу к «зеленой» экономике.  В первую очередь, в Концепции представлен перечень приоритетных задач, главным образом нацеленных на реформирование определенных отраслей экономики.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Основными приоритетными задачами по переходу к «зеленой экономике», стоящими перед страной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ресурсов (водных, земельных, биологических и др.) и управления 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уществующей и строительство новой инфраструк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благополучия населения и качества окружающей среды через рентабельные пути смягчения давления на окружающую сре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национальной безопасности, в том числе водной безопасности 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еализация Концепции планируется в три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- 2013–2020 гг. – оптимизация использования ресурсов и повышение эффективности природоохранной деятельности, а также создание «зеленой» инфрастру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- 2020–2030 гг. – рациональное использование природных ресурсов, внедрение возобновляемой энергетики на базе высо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- 2030–2050 гг. – переход национальной экономики на принципы «третьей промышленной революции», в основу которой положено использование природных ресурсов в случае их возобновляемости.</w:t>
      </w:r>
    </w:p>
    <w:p>
      <w:pPr>
        <w:pStyle w:val="Heading3"/>
        <w:pBdr>
          <w:bottom w:val="dashed" w:sz="6" w:space="0" w:color="871D2B"/>
        </w:pBdr>
        <w:spacing w:lineRule="auto" w:line="240" w:before="0" w:after="0"/>
        <w:ind w:firstLine="567"/>
        <w:rPr>
          <w:rFonts w:ascii="Times New Roman" w:hAnsi="Times New Roman" w:cs="Times New Roman"/>
          <w:color w:val="871D2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71D2B"/>
        </w:rPr>
        <w:t>Семь ключевых направлений развития «зеленой» экономики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1 группа: Первое направление - устойчивое использование водных ресурсов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В Послании Президента Республики Казахстан Стратегия - 2050 дефицит водных ресурсов рассматривается как глобальная угроза. В то же время перед Правительством стоят цели по обеспечению стабильным водоснабжением населения (к 2020 году) и сельского хозяйства (к 2040 году), к 2050 году решить все проблемы с водными ресурсами. При этом экологическая составляющая водных ресурсов – стабильность экосистем, развитие рыбоводства, эко-туризма и сохранение уникальных природных богатств  – не должна быть ущемлена в пользу индустриального развития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2 группа: Второе направление - развитие устойчивого и высокопроизводительного сельского хозяйства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Сельское хозяйство Казахстана обладает потенциалом значительного роста благодаря обширным земельным ресурсам и признанному качеству сельскохозяйственных продуктов. Необходима реализация потенциала сектора посредством перехода к устойчивому сельскому хозяйству, которое сможет вернуть земле плодородие, создать новые возможности для трудоустройства и обеспечить более выраженную независимость от импорта продуктов питания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Сегодня 2,2 миллиона человек, или 26% трудовых ресурсов Казахстана заняты в сельскохозяйственном секторе, и более 2/3 национального потребления воды приходится на сельское хозяйство. В 2012 году доля сельского хозяйства в ВВП страны составила только 4,2%, однако сельское хозяйство ввиду своей значимости в плане трудоустройства, особенно в сельской местности, влияния на водный баланс Казахстана, роли в обеспечении продовольственной безопасности является приоритетным сектором общенационального значения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1 группа: Третье направление - энергосбережение и повышение энергоэффективности</w:t>
      </w:r>
    </w:p>
    <w:p>
      <w:pPr>
        <w:pStyle w:val="Style14"/>
        <w:spacing w:before="0" w:after="0"/>
        <w:ind w:firstLine="567"/>
        <w:rPr/>
      </w:pPr>
      <w:r>
        <w:rPr>
          <w:color w:val="000000"/>
        </w:rPr>
        <w:t>На сегодняшний день энергоемкость экономики Казахстана в два раза выше среднего уровня стран, входящих в ОЭСР, и на 12% выше уровня России. Энергоемкость ВВП зависит от тенденций изменения ВВП и моделей потребления энергии. По прогнозам (МВФ, DIW), ВВП Казахстана вырастет почти в три раза к 2030 году и почти в пять раз к 2050 году, при этом в структуре ВВП произойдут изменения, связанные с увеличением доли сектора услуг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Согласно результатам анализа, потребление энергии в базовом сценарии (т.е. при естественном обновлении фонда зданий, производственных мощностей и транспортного парка) до 2030 года вырастет всего в два раза и до 2050 года – в 2,5 раза. Промышленность, ЖКХ, энергоснабжение и транспорт останутся ведущими секторами с точки зрения объемов энергопотребления. При этом произойдет снижение энергоемкости ВВП на 25% к 2030 году и на 40% к 2050 году относительно текущего уровня.</w:t>
      </w:r>
    </w:p>
    <w:p>
      <w:pPr>
        <w:pStyle w:val="Style14"/>
        <w:spacing w:before="0" w:after="0"/>
        <w:ind w:firstLine="567"/>
        <w:rPr>
          <w:rStyle w:val="StrongEmphasis"/>
          <w:color w:val="000000"/>
        </w:rPr>
      </w:pPr>
      <w:r>
        <w:rPr>
          <w:rStyle w:val="StrongEmphasis"/>
          <w:color w:val="000000"/>
        </w:rPr>
        <w:t>2 группа: Четвертое направление - развитие электроэнергетики</w:t>
      </w:r>
    </w:p>
    <w:p>
      <w:pPr>
        <w:pStyle w:val="Style14"/>
        <w:spacing w:before="0" w:after="0"/>
        <w:ind w:firstLine="567"/>
        <w:rPr/>
      </w:pPr>
      <w:r>
        <w:rPr>
          <w:color w:val="000000"/>
        </w:rPr>
        <w:t>Существующее состояние отрасли характеризуется значительным износом генерирующего и сетевого оборудования, доминирующим положением угольной генерации и отсутствием необходимого резерва для покрытия пиковой нагрузки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Развитие экономики и реализация мер по энергоэффективности приведет к росту энергопотребления на 2,3% в год к 2030 году до 136 млрд. кВтч. и на 1,2% в год к 2050 году до 172 млрд. кВтч. При этом энергоемкость ВВП страны снизится на 50% относительно уровня 2010 года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1 группа: Пятое направление - Система управления отходами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Текущая ситуация в области управления отходами в Казахстане характеризуется следующими проблемами: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Наследие исторических промышленных отходов. За предыдущие десятилетия были накоплены значительные исторические объемы отходов тяжелой промышленности, агропромышленного комплекса и разработки полезных ископаемых. При этом значительная часть таких отходов токсична, а часть из них – радиоактивна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2 группа: Шестое направление - снижение загрязнения воздуха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Основные виды веществ, загрязняющих воздух, – это твердые частицы, двуокись серы и оксиды азота. Также в воздух выбрасываются соединения ртути, озона, свинца, угарного газа и диоксины. Основной объем выбросов пыли, двуокиси серы и оксида азота приходится на три основных сектора Казахстана: электроэнергетика с использованием ископаемого топлива, обрабатывающая и горнодобывающая отрасли, транспорт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большие выбросы пыли, двуокиси серы и оксида азота создает электроэнергетика, а также котельные, т. е. источники сжигания природного топлива. Они вносят наиболее значительный вклад в суммарные выбросы загрязняющих веществ в атмосферу – 40% общего объема выбросов, в том числе 50% выбросов твердых частиц, 47% выбросов двуокиси серы и 60% выбросов оксида азота. Существенная часть выбросов обусловлена использованием угля низкого качества и отсутствием эффективного оборудования для контроля загрязнения на электростанциях и в районных теплоцентралях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rStyle w:val="StrongEmphasis"/>
          <w:color w:val="000000"/>
        </w:rPr>
        <w:t>1 группа: Седьмое направление - сохранение и эффективное управление экосистемами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Комплексное управление природными экосистемами должно осуществляться в соответствии с принципами устойчивого развития в целях повышения их значимости и экономического потенциала.</w:t>
      </w:r>
    </w:p>
    <w:p>
      <w:pPr>
        <w:pStyle w:val="Heading3"/>
        <w:pBdr>
          <w:bottom w:val="dashed" w:sz="6" w:space="0" w:color="871D2B"/>
        </w:pBdr>
        <w:spacing w:lineRule="auto" w:line="240" w:before="0" w:after="0"/>
        <w:ind w:firstLine="567"/>
        <w:rPr>
          <w:rFonts w:ascii="Times New Roman" w:hAnsi="Times New Roman" w:cs="Times New Roman"/>
          <w:color w:val="871D2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71D2B"/>
        </w:rPr>
        <w:t>Зеленая» экономика принесет преимущества для страны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ход к «зеленой» экономике  приобретает все большую популярность и вызывает масштабный интерес. «Зеленая» экономика в первую очередь способствует экономическому прогрессу и обеспечи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внутреннего валового продук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ов ст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  рабочих мест для населения, уменьшая при этом показатель безработицы в стране.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этом переход на «зеленую» экономику снижает риски от глобальных угроз, таких как изменение климата, истощение полезных ископаемых и дефицит водных ресурсов.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амках программы развития «зеленой» экономики, Казахстан планирует инвестировать средства в 10 ключевых секторов эконом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е хозяй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олов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е хозяй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из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илизация и переработка  отх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одными ресурсами.</w:t>
      </w:r>
    </w:p>
    <w:p>
      <w:pPr>
        <w:pStyle w:val="Heading3"/>
        <w:pBdr>
          <w:bottom w:val="dashed" w:sz="6" w:space="0" w:color="871D2B"/>
        </w:pBdr>
        <w:spacing w:lineRule="auto" w:line="240" w:before="0" w:after="0"/>
        <w:ind w:firstLine="567"/>
        <w:rPr>
          <w:rFonts w:ascii="Times New Roman" w:hAnsi="Times New Roman" w:cs="Times New Roman"/>
          <w:color w:val="871D2B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871D2B"/>
        </w:rPr>
        <w:t>Сохраним  природу вместе</w:t>
      </w:r>
    </w:p>
    <w:p>
      <w:pPr>
        <w:pStyle w:val="Rtejustif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 наше государство ведет активную политику в области перехода к «зеленой» экономике, мы как часть этого процесса, можем уже сейчас начать делать шаги к созданию «чистого» будущего. И хотя многие из нас думают, что их вклад вовсе ничего не значит,    к охране природе это не относится. Каждый из нас может внести свою лепту в дело охраны окружающей среды. И не стоит думать, что твой вклад будет каплей в море. Каждый день мы можем сделать мир чище и лучше. А потому, мы составили небольшой список рекомендаций как можно уже сегодня создавать «чистое» будущее.</w:t>
      </w:r>
    </w:p>
    <w:p>
      <w:pPr>
        <w:pStyle w:val="Rtejustify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дведение итог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ючайте оборудование! Например, выключите свет в комнате, если не находитесь в ней, а также не оставляйте включенными в розетке приборы, если не используете их в данный мом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житесь от синтетических приборов/средств!  Все мы привыкли мыть посуду, используя новые чистящие средства с использование различных химикатов. Именно такие средства в первую очередь наносят вред как окружающей среде, так и самому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ите энергию. Уже сейчас можно приобрести и установить в доме солнечные батареи, а также использовать энергосберегающие ламп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ите сортировать мусор!  Одним из важных направлений к переходу «зеленой» экономики является утилизация отходов, а также использование их в качестве вторичного продук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йте электронные носители! Использование бумаги требует большого количества вырубленных деревь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йте экологически чистые продукты! Это значительно повысить состояние здоровье каждого из нас, а также поможет к созданию экологически чистого сельского хозя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ите больше пешком! Выхлопные газы являются одним из самых существенных источников загрязнения природы. В силах каждого из нас сделать так, чтобы этих выхлопов стало хоть немного мен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п браконьерству! От незаконных действий людей, редчайшие виды растений и животных в настоящий момент попросту исчезли. Сохранить уникальность природы – задача кажд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ите природу! Элементарное соблюдение правил, таких как не оставлять мусор за собой, не ломать ветки деревьев или не срывать охапки цветов, существенно сказывается на состоянии природы.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ило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4155" cy="207391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03245</wp:posOffset>
            </wp:positionH>
            <wp:positionV relativeFrom="paragraph">
              <wp:posOffset>19050</wp:posOffset>
            </wp:positionV>
            <wp:extent cx="2781300" cy="1600200"/>
            <wp:effectExtent l="0" t="0" r="0" b="0"/>
            <wp:wrapTight wrapText="bothSides">
              <wp:wrapPolygon edited="0">
                <wp:start x="-12862" y="-18416"/>
                <wp:lineTo x="-12862" y="49275"/>
                <wp:lineTo x="39550" y="49275"/>
                <wp:lineTo x="39550" y="-18416"/>
                <wp:lineTo x="-12862" y="-18416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22" t="27067" r="34322" b="4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3985" cy="168719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59" t="22327" r="1854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0970" cy="18992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9544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6190" cy="19024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7795" cy="20046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9180" cy="174625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4485" cy="215138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2120" cy="224472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7:00Z</dcterms:created>
  <dc:creator>HP</dc:creator>
  <dc:description/>
  <cp:keywords/>
  <dc:language>en-US</dc:language>
  <cp:lastModifiedBy>HP</cp:lastModifiedBy>
  <dcterms:modified xsi:type="dcterms:W3CDTF">2018-01-10T11:27:00Z</dcterms:modified>
  <cp:revision>5</cp:revision>
  <dc:subject/>
  <dc:title/>
</cp:coreProperties>
</file>