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одимой работы по профилактике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Ш №1 п. Акс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полугодие 2017-2018 учебного года</w:t>
      </w:r>
    </w:p>
    <w:p>
      <w:pPr>
        <w:pStyle w:val="Normal"/>
        <w:ind w:firstLine="708"/>
        <w:jc w:val="both"/>
        <w:rPr/>
      </w:pPr>
      <w:r>
        <w:rPr/>
        <w:t xml:space="preserve">В течение 1 полугодия 2017-2018 учебного года основной задачей в воспитательной  работе школы является предупреждение правонарушений социальная защита прав детей, создание благоприятных условий для развития ребенка, установление связей и партнерских отношений между семьей и школой. </w:t>
      </w:r>
    </w:p>
    <w:p>
      <w:pPr>
        <w:pStyle w:val="Normal"/>
        <w:jc w:val="both"/>
        <w:rPr/>
      </w:pPr>
      <w:r>
        <w:rPr/>
        <w:t>Работа велась согласно КЦП по профилактике правонарушений на 2017-2018 учебный год по представленным направлениям:</w:t>
      </w:r>
    </w:p>
    <w:p>
      <w:pPr>
        <w:pStyle w:val="Normal"/>
        <w:jc w:val="both"/>
        <w:rPr/>
      </w:pPr>
      <w:r>
        <w:rPr/>
        <w:t>Создана картотека данных по следующим категориям обучающихся в соответствии с откорректированными спискам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/>
        <w:t>подростков, находящихся в трудной жизненной ситуац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/>
        <w:t>состоящих на внутришкольном учет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/>
        <w:t>дети из малообеспеченных семья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/>
        <w:t>детей  из многодетных сем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/>
        <w:t>детей-инвалид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/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/>
        <w:t>учащихся, занимающихся в творческих объединениях, кружках, спортивных секциях.</w:t>
      </w:r>
    </w:p>
    <w:p>
      <w:pPr>
        <w:pStyle w:val="Normal"/>
        <w:suppressAutoHyphens w:val="false"/>
        <w:ind w:left="1068" w:hanging="0"/>
        <w:jc w:val="both"/>
        <w:rPr>
          <w:sz w:val="28"/>
          <w:szCs w:val="28"/>
        </w:rPr>
      </w:pPr>
      <w:r>
        <w:rPr/>
        <w:t>Детей группы риска и неблагополучный семей за 1 полугодие по нашей школ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>Составлены социальный паспорт учреждения и социальные паспорта классов</w:t>
      </w:r>
    </w:p>
    <w:p>
      <w:pPr>
        <w:pStyle w:val="Normal"/>
        <w:ind w:left="360" w:hanging="0"/>
        <w:jc w:val="both"/>
        <w:rPr>
          <w:lang w:val="kk-KZ"/>
        </w:rPr>
      </w:pPr>
      <w:r>
        <w:rPr/>
        <w:t xml:space="preserve">           </w:t>
      </w:r>
      <w:r>
        <w:rPr/>
        <w:t xml:space="preserve">Основная работа и/о зам. директора по ВР Чарапиевой А.А, соцпедагога Сатановой А.С и классными руководителями была направлена на 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 Отдельная работа ведется по реализации программы формирования антикоррупционной культуры в школьной среде «Адал </w:t>
      </w:r>
      <w:r>
        <w:rPr>
          <w:lang w:val="kk-KZ"/>
        </w:rPr>
        <w:t>ұрпақ»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собое внимание уделялось учащимся, находящимся в трудной жизненной ситуации. Социально-педагогическая защита прав ребенка выражалась в следующих формах работы: выявление и поддержка учащихся, нуждающихся в социальной защите (дети, находящиеся под опекой, дети из многодетных и малообеспеченных семей). Для таких детей было организовано бесплатное питание на 32 дете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течение 1 полугодия проводилась работа по оказанию помощи классным руководителям и учителям-предметникам по следующим вопросам: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оставления социального паспорта класса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проведения диагностических мероприятий и тестирования;</w:t>
      </w:r>
    </w:p>
    <w:p>
      <w:pPr>
        <w:pStyle w:val="Normal"/>
        <w:ind w:left="360" w:hanging="0"/>
        <w:jc w:val="both"/>
        <w:rPr/>
      </w:pPr>
      <w:r>
        <w:rPr/>
        <w:t>составления педагогических характеристик и представлений на учащихся.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организации работы с детьми, стоящими на внутришкольном учете в рамках гостиной для «трудных» и индивидуальных занятий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оставления отчета об индивидуальной работе с подростками, находящимися во ВШ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водились совещания для классных руководителей, педагогических работников по вопросам семейного права, профилактики правонарушений, побегов и бродяжничества, профилактики вредных привычек, формирования отношений между родителями и детьми, работы с детьми с девиантным поведением. Были составлены памятки для учителей  («Конструктивное общение с трудным подростком», «Рекомендации по работе со слабоуспевающими детьми»).Обеспечение социальных прав и гаранти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С целью профилактики правонарушений среди обучающихся составлены планы: по профилактике правонарушений несовершеннолетних совместно с ОДН. За 1 полугодие было проведено 15.09.2017г ст. лейтенантом полиции Туримбетовым Е.У профилактическая беседа среди 5-10 классов по теме «Профилактика преступлений и правонарушений среди несовершеннолетних» с охватом 64 учащихся; 10.11.17г проведена ст. лейтенантом полиции Бибатыровым С.Н, Туримбетовым Е.У лекция среди уч-ся 8-11 кл.  </w:t>
      </w:r>
    </w:p>
    <w:p>
      <w:pPr>
        <w:pStyle w:val="Normal"/>
        <w:ind w:firstLine="360"/>
        <w:jc w:val="both"/>
        <w:rPr/>
      </w:pPr>
      <w:r>
        <w:rPr/>
        <w:t xml:space="preserve">В течение 1 полугодия проводился ежедневный контроль посещаемости учеников с отметкой в журнале учета, выяснялись причины их отсутствия или опозданий, поддерживалась тесная связь с родителями и классными руководителями. Детей уклоняющих от учебы и длительно отсутствующих без уважительной причины  нет. </w:t>
      </w:r>
    </w:p>
    <w:p>
      <w:pPr>
        <w:pStyle w:val="Normal"/>
        <w:ind w:firstLine="360"/>
        <w:jc w:val="both"/>
        <w:rPr/>
      </w:pPr>
      <w:r>
        <w:rPr/>
        <w:t>Социальный педагог и классный руководитель посещали квартиры уч-ся состоящих на ВШУ и других категорий детей требующих особенного внимания по месту их жительства с составлением акта обследования условий жизни и воспитания учащихс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В 1 полугодие зам. директором по ВР, социальным педагогом, классными руководителями  велось выявление, учет и постоянный контроль за успеваемостью, посещаемостью учебных занятий и занятостью детей состоящих на «ВШУ», детей из малообеспеченных и многодетных семей, детей с ОВР, детей сирот и опекаемых семей. Разработан зам. директором по ВР Чарапиевой А.А положение по  рейтингу классов и учащихся, где ведется планомерная работа по фиксированию достижений и результатов уч-ся по основным параметрам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оциальным педагогом Сатановой А.С в течение 1 полугодия  проводились индивидуальные беседы с родителями, где разъяснялись их права и обязанности   по содержанию, обучению и воспитанию детей, давались рекомендации: о режиме дня, как правильно готовить домашнее задание, как поощрять ребенка в семье, как разрешить конфликт с собственным ребенком, чем заняться после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дители с детьми, имеющие проблемы с учебой и посещаемостью, приглашались на Совет профилактики школы.      По состоянию на 1 полугодие состоящих на ВШУ – 4 учащихс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3402"/>
        <w:gridCol w:w="35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Ф.И.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Охват кружковой занят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Проведенные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Приходько Максим 9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Военно-патриотический клуб «Кайсар» рук-ль Космаганбетов Ж.Ж; секция волейбол -тренер Муканов С.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Родительские собрания «Административная и уголовная ответственность подростков»,классные часы по профилактике, индивидуальные беседы с уч-ся «Быть взрослым – значит уметь отвечать за свои поступки». Вовлечение в различные мероприятия  школы, участие в конкурса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Костерин Владимир 6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Секция тяжелой атлетики. Тренер: Колчин И.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Дрыга Адиль 8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Секция тяжелой атлетики. Тренер:Колчин И.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val="kk-KZ" w:eastAsia="ru-RU"/>
              </w:rPr>
              <w:t>Черников Анатолий 5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kk-KZ" w:eastAsia="ru-RU"/>
              </w:rPr>
              <w:t>Секция тяжелой атлетики. Тренер:Колчин И.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>В течении 1 полугодия в школе, велась работа с родителями с целью повышения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 и            использовались разнообразные формы: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- индивидуальные беседы с родителями 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>- тематические родительские собрания;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>- индивидуальная работа совместно с инспектором ОДН;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>- индивидуальная работа классных руководителей, совместно с администрацией школ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8"/>
          <w:lang w:bidi="zxx"/>
        </w:rPr>
      </w:pPr>
      <w:r>
        <w:rPr>
          <w:rFonts w:eastAsia="Arial" w:cs="Arial" w:ascii="Arial" w:hAnsi="Arial"/>
          <w:color w:val="000000"/>
          <w:sz w:val="20"/>
          <w:szCs w:val="28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  <w:lang w:bidi="zxx"/>
        </w:rPr>
      </w:r>
    </w:p>
    <w:p>
      <w:pPr>
        <w:pStyle w:val="Normal"/>
        <w:jc w:val="center"/>
        <w:rPr>
          <w:rFonts w:eastAsia="Arial"/>
          <w:color w:val="000000"/>
          <w:lang w:bidi="zxx"/>
        </w:rPr>
      </w:pPr>
      <w:r>
        <w:rPr>
          <w:rFonts w:eastAsia="Arial"/>
          <w:color w:val="000000"/>
          <w:lang w:bidi="zxx"/>
        </w:rPr>
        <w:t>Директор школы:            Космаганбетов Ж.Ж</w:t>
      </w:r>
    </w:p>
    <w:p>
      <w:pPr>
        <w:pStyle w:val="Normal"/>
        <w:jc w:val="center"/>
        <w:rPr>
          <w:rFonts w:eastAsia="Arial"/>
          <w:color w:val="000000"/>
          <w:lang w:bidi="zxx"/>
        </w:rPr>
      </w:pPr>
      <w:r>
        <w:rPr>
          <w:rFonts w:eastAsia="Arial"/>
          <w:color w:val="000000"/>
          <w:lang w:bidi="zxx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Arial"/>
          <w:color w:val="000000"/>
          <w:lang w:bidi="zxx"/>
        </w:rPr>
        <w:t>и/о зам. директора по ВР:             Чарапиева А.А</w:t>
      </w:r>
      <w:r>
        <w:rPr>
          <w:sz w:val="36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5:00Z</dcterms:created>
  <dc:creator>Александра</dc:creator>
  <dc:description/>
  <cp:keywords/>
  <dc:language>en-US</dc:language>
  <cp:lastModifiedBy>HP</cp:lastModifiedBy>
  <cp:lastPrinted>2013-06-28T00:53:00Z</cp:lastPrinted>
  <dcterms:modified xsi:type="dcterms:W3CDTF">2018-01-16T05:36:00Z</dcterms:modified>
  <cp:revision>7</cp:revision>
  <dc:subject/>
  <dc:title>Анализ работы социального педагога</dc:title>
</cp:coreProperties>
</file>