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  <w:t>БЕКІТЕМІН</w:t>
      </w:r>
    </w:p>
    <w:p>
      <w:pPr>
        <w:pStyle w:val="Normal"/>
        <w:spacing w:lineRule="auto" w:line="240" w:before="0" w:after="0"/>
        <w:ind w:left="113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8"/>
          <w:lang w:val="kk-KZ"/>
        </w:rPr>
        <w:t>Мектеп директоры</w:t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_____Космаганбетов Ж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 xml:space="preserve">«ЖАЗ – 2018» оқушылардың жазғы демалыс, еңбек пен сауықтыруымен ұйымдастыру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КЕШЕНДІ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№</w:t>
      </w:r>
      <w:r>
        <w:rPr>
          <w:rFonts w:cs="Times New Roman" w:ascii="Times New Roman" w:hAnsi="Times New Roman"/>
          <w:b/>
          <w:bCs/>
          <w:lang w:val="kk-KZ"/>
        </w:rPr>
        <w:t>1 Ақсу орта мекте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ҚСАТЫ:                 оқушылардың бос уақытымен қамту, демалыс пен сауықтыруының жағдайын жас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МІНДЕТТЕРІ:</w:t>
        <w:tab/>
        <w:t xml:space="preserve">             -  балалар мен жасөспірімдердің жазғы демалыс пен бос уақытымен қамтылуын ұйымдастыру;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 балалар қараусыздылық пен құқықбұзушылықтың алдын алу;</w:t>
      </w:r>
    </w:p>
    <w:p>
      <w:pPr>
        <w:pStyle w:val="Normal"/>
        <w:spacing w:lineRule="auto" w:line="240" w:before="0" w:after="0"/>
        <w:ind w:left="1488" w:firstLine="63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 балалардың шығармашық, әлеуметтік және интеллектуалдық белсенділіктерін дамыту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812"/>
        <w:gridCol w:w="1417"/>
        <w:gridCol w:w="993"/>
        <w:gridCol w:w="2268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ұмы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 а з м ұ н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дам-дар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л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ржыландырылуы</w:t>
            </w:r>
          </w:p>
        </w:tc>
      </w:tr>
      <w:tr>
        <w:trPr>
          <w:trHeight w:val="82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Ұйымдастыру шар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Білім мекемелерінде «Жаз-2018» кешенді бағдарламасының құрастырылу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7.05 дей</w:t>
            </w:r>
            <w:r>
              <w:rPr>
                <w:rFonts w:cs="Times New Roman" w:ascii="Times New Roman" w:hAnsi="Times New Roman"/>
                <w:lang w:val="kk-KZ"/>
              </w:rPr>
              <w:t>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ганбетов Ж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Чарапиева А.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сымша қаржыландыруы қажет емес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ды жазғы демалыс, бос уақыты мен қауіпсіздікпен қамтылуымен ұйымдастыру бойынша нормативтік құжаттарды әзірле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ганбетов Ж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Чарапиева А.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ос уақытымен қамту карталарын құрастыр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мектеп оқушылары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kk-KZ"/>
              </w:rPr>
              <w:t>сыныптар бойынша</w:t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қауіпсіздік топтағы, мектепішілік есепте және қалалық ішкі істер басқармасының есебінде тұрған балалар мен жасөспірімде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жетім және қамқордағы балала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мүгедек және мүмкіндіктері шектеулі балала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көпбалалы және аз қамтылған отбасыдағы бал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10</w:t>
            </w:r>
            <w:r>
              <w:rPr>
                <w:rFonts w:cs="Times New Roman" w:ascii="Times New Roman" w:hAnsi="Times New Roman"/>
                <w:lang w:val="kk-KZ"/>
              </w:rPr>
              <w:t xml:space="preserve">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Чарапи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атанова А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мен ата-аналар арасында жазғы демалыс кезіндегі қауіпсіздік тәртіптіліктің негіздері бойынша түсіндірме жұмыс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қықбузышылыққа бейім кәмелетке толмағандардың арасында алдын алу жұмыстары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аусым</w:t>
            </w:r>
            <w:r>
              <w:rPr>
                <w:rFonts w:cs="Times New Roman" w:ascii="Times New Roman" w:hAnsi="Times New Roman"/>
              </w:rPr>
              <w:t xml:space="preserve"> - 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нова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жанындағы алаңдар мен профильдік ауысымдардың тәлімгерлер мен ұстаздарына арналған оқу семинар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kk-KZ"/>
              </w:rPr>
              <w:t>мы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апи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демалыс, сауықтыру және бос уақытымен қамту үздік ұйымдастыру бойынша байқ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  <w:r>
              <w:rPr>
                <w:rFonts w:cs="Times New Roman" w:ascii="Times New Roman" w:hAnsi="Times New Roman"/>
              </w:rPr>
              <w:t>1.07</w:t>
            </w:r>
            <w:r>
              <w:rPr>
                <w:rFonts w:cs="Times New Roman" w:ascii="Times New Roman" w:hAnsi="Times New Roman"/>
                <w:lang w:val="kk-KZ"/>
              </w:rPr>
              <w:t xml:space="preserve"> дейін құжаттарды тапс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Чарапи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Жумаева А.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Демалыс пен сауықтыр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ла сыртындағы сауықтыру лагерінде аз қамтылған отбасыдағы балаларды сауықтыруымен қам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у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ганбетов Ж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атанова А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юджет</w:t>
            </w:r>
            <w:r>
              <w:rPr>
                <w:rFonts w:cs="Times New Roman" w:ascii="Times New Roman" w:hAnsi="Times New Roman"/>
                <w:lang w:val="kk-KZ"/>
              </w:rPr>
              <w:t>тік, демеушілер мен ата-аналардың қаржылар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ектеп жанындағы жазғы, күндізгі алаңдардың жұмыстарын ұйымдасты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kk-KZ"/>
              </w:rPr>
              <w:t>ауыс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маусы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ева А.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юджет</w:t>
            </w:r>
            <w:r>
              <w:rPr>
                <w:rFonts w:cs="Times New Roman" w:ascii="Times New Roman" w:hAnsi="Times New Roman"/>
                <w:lang w:val="kk-KZ"/>
              </w:rPr>
              <w:t>тік, демеушілер мен ата-аналардың қаржылар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фильдік ауысымдардың жұмыстары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-2 </w:t>
            </w:r>
            <w:r>
              <w:rPr>
                <w:rFonts w:cs="Times New Roman" w:ascii="Times New Roman" w:hAnsi="Times New Roman"/>
                <w:lang w:val="kk-KZ"/>
              </w:rPr>
              <w:t>ауыс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маусым, шілд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мұғалімдер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емеушілер мен ата-аналардың қаржыла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қу мен демал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порттық секцияларының жұмыстарын ұйымдасты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усым-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йлак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 П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Үйірмелер мен пәндік мектептердің жұмысын ұйымд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усым-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08 </w:t>
            </w: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ірме жетекшілер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trHeight w:val="1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алды дайынд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усым-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хатова А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Ыдрысова С.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Туристік жорықтары мен экскурсияларын ұйымдасты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 бо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08 </w:t>
            </w: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юджет</w:t>
            </w:r>
            <w:r>
              <w:rPr>
                <w:rFonts w:cs="Times New Roman" w:ascii="Times New Roman" w:hAnsi="Times New Roman"/>
                <w:lang w:val="kk-KZ"/>
              </w:rPr>
              <w:t>тік, демеушілер мен ата-аналардың қаржылары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Еңбек пен демал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жанындағы учаскілерінде жұмыстары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 бо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өндеу және өндірістік бригадалардың жұмыстары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усым-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шим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изова Б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генова А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итова Г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trHeight w:val="5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асөспірімдерді қоғамдық жұмыспен қам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 бо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нова А.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  <w:tr>
        <w:trPr>
          <w:trHeight w:val="5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Жасы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атруль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логи</w:t>
            </w:r>
            <w:r>
              <w:rPr>
                <w:rFonts w:cs="Times New Roman" w:ascii="Times New Roman" w:hAnsi="Times New Roman"/>
                <w:lang w:val="kk-KZ"/>
              </w:rPr>
              <w:t>ялы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асақтардың жұмысы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 бой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20 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дешева Ж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Е.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 қаржыландыруы қажет ем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иректордың ТІ жөніндегі орынбасары:                Чарапиева А.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Heading1"/>
        <w:ind w:left="11329" w:hanging="0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Heading1"/>
        <w:ind w:left="11329" w:hanging="0"/>
        <w:jc w:val="center"/>
        <w:rPr/>
      </w:pPr>
      <w:r>
        <w:rPr>
          <w:b/>
          <w:sz w:val="24"/>
          <w:szCs w:val="28"/>
          <w:lang w:val="kk-KZ"/>
        </w:rPr>
        <w:t xml:space="preserve">         </w:t>
      </w:r>
      <w:r>
        <w:rPr>
          <w:b/>
          <w:sz w:val="24"/>
          <w:szCs w:val="28"/>
        </w:rPr>
        <w:t>Утверждаю</w:t>
      </w:r>
    </w:p>
    <w:p>
      <w:pPr>
        <w:pStyle w:val="Normal"/>
        <w:spacing w:before="0" w:after="0"/>
        <w:ind w:left="113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8"/>
        </w:rPr>
        <w:t>Директор школы</w:t>
      </w:r>
    </w:p>
    <w:p>
      <w:pPr>
        <w:pStyle w:val="Normal"/>
        <w:spacing w:before="0" w:after="0"/>
        <w:ind w:left="1132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Космаганбетов Ж.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лек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 летнего труда, отдыха и оздоровлени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й школы №1 п. Аксу «Лето-2018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 </w:t>
        <w:tab/>
        <w:tab/>
        <w:t>создание условий для отдыха, оздоровления  и занят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  <w:tab/>
        <w:tab/>
        <w:t>-  организация отдыха и занятости детей и подростков в летний период;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филактика детской безнадзорности и правонарушений;</w:t>
      </w:r>
    </w:p>
    <w:p>
      <w:pPr>
        <w:pStyle w:val="Normal"/>
        <w:spacing w:before="0" w:after="0"/>
        <w:ind w:left="1488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творческой, социальной и интеллектуальной активности детей.</w:t>
      </w:r>
    </w:p>
    <w:p>
      <w:pPr>
        <w:pStyle w:val="Normal"/>
        <w:spacing w:before="0" w:after="0"/>
        <w:ind w:left="1488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6095"/>
        <w:gridCol w:w="1276"/>
        <w:gridCol w:w="1064"/>
        <w:gridCol w:w="2196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 д е р ж а н и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</w:tr>
      <w:tr>
        <w:trPr>
          <w:trHeight w:val="6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ой программы «Лето-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ганбетов Ж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Чарапиева А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trHeight w:val="7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ормативной документации по организации летнего отдыха и занятости, обеспечения безопасности учащихся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ганбетов Ж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Чарапиева А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карты заня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щихся школ (в разрезе класс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ей и подростков, состоящих на учете в ГУВД, внутришкольном учете и составляющих группу ри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ей-сирот и детей, находящихся под опе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ей-инвалидов и детей 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 из многодетных и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Чарапи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атанова А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зъяснительной работы среди учащихся и родителей по основам безопасного поведения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реди несовершеннолетних, склонных к правонару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нова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семинары для вожатых  и педагогов пришкольных  лагерей, для вожатых и педагогов профильных 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апи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trHeight w:val="7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lang w:val="ru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на лучшую организацию летнего отдыха, оздоровления и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апи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ева А.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ых и оздор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здоровления детей из малообеспеченных семей  в  загородном  детском оздоровительном цент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ганбетов Ж.Ж.Сатанова А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 привле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редства родителей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етних пришкольных площадок дневного пребывания на баз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юн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ева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 привлеч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ства, средства родителей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летних профильных с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 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ых и уч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портивных с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йлак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 П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Работа предметных школ </w:t>
            </w:r>
            <w:r>
              <w:rPr>
                <w:rFonts w:cs="Times New Roman" w:ascii="Times New Roman" w:hAnsi="Times New Roman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кружков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08 </w:t>
            </w: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тели круж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учителя 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trHeight w:val="17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кольн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рыс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хатова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trHeight w:val="2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уристических походов, экскурсий, палаточного лагеря «Елім - ай»на базе Селет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 л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08 </w:t>
            </w: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привлеченные средства, средства родителей</w:t>
            </w:r>
          </w:p>
        </w:tc>
      </w:tr>
      <w:tr>
        <w:trPr>
          <w:trHeight w:val="45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и отд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на пришкольных учас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л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trHeight w:val="5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емонтных и производственных бриг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шим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зова Б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генова А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 Г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trHeight w:val="41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йство подростков на общественны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 теч. л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е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танова А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  <w:tr>
        <w:trPr>
          <w:trHeight w:val="4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экологического отряда «Зеленых патру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л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деше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дополнительного финансир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И/о зам директора по ВР:                        Чарапиева А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52:00Z</dcterms:created>
  <dc:creator>Пользователь</dc:creator>
  <dc:description/>
  <cp:keywords/>
  <dc:language>en-US</dc:language>
  <cp:lastModifiedBy>HP</cp:lastModifiedBy>
  <dcterms:modified xsi:type="dcterms:W3CDTF">2018-05-30T19:56:00Z</dcterms:modified>
  <cp:revision>5</cp:revision>
  <dc:subject/>
  <dc:title/>
</cp:coreProperties>
</file>